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5.01.2023 № 73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в редакции постановлений администрации городского округа Фрязино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 xml:space="preserve">от 19.09.2023 № 856, от 25.12.2023 № 1311,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от 11.11.2024 № 1120, от 20.03.2025 № 25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  <w:shd w:fill="FFFFFF" w:val="clear"/>
        </w:rPr>
        <w:t>на 2023-2027 годы</w:t>
      </w:r>
    </w:p>
    <w:p>
      <w:pPr>
        <w:pStyle w:val="Style17"/>
        <w:ind w:right="-1" w:firstLine="70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Style17"/>
        <w:ind w:right="-1" w:firstLine="708"/>
        <w:jc w:val="both"/>
        <w:rPr>
          <w:rFonts w:ascii="Arial" w:hAnsi="Arial" w:cs="Arial"/>
          <w:szCs w:val="24"/>
          <w:lang w:val="ru-RU" w:eastAsia="ar-SA"/>
        </w:rPr>
      </w:pPr>
      <w:r>
        <w:rPr>
          <w:rFonts w:cs="Arial" w:ascii="Arial" w:hAnsi="Arial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eastAsia="ar-SA"/>
        </w:rPr>
        <w:t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 и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. Утвердить муниципальную программу городского округа Фрязино Московской области «Экология и окружающая среда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» </w:t>
      </w:r>
      <w:r>
        <w:rPr>
          <w:rFonts w:cs="Arial" w:ascii="Arial" w:hAnsi="Arial"/>
          <w:sz w:val="24"/>
          <w:szCs w:val="24"/>
          <w:shd w:fill="FFFFFF" w:val="clear"/>
        </w:rPr>
        <w:t>на 2023 -2027 годы (прилагается)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 Настоящее постановление вступает в силу с 01.01.2023 года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 Признать утратившими силу с 01.01.2023 года: 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остановление Главы городского округа Фрязино от 01.11.2019 № 654 «Об утверждении муниципальной программы городского округа Фрязино Московской области «Экология и окружающая среда» на 2020-2024 годы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остановление администрации городского округа Фрязино от 14.12.2022 </w:t>
        <w:br/>
        <w:t>№ 886 «О внесении изменений в постановление Главы городского округа Фрязино от 01.11.2019 №654 «Об утверждении муниципальной программы городского округа Фрязино Московской области «Экология и окружающая среда» на 2020-2024 годы»;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 Контроль за выполнением настоящего постановления возложить на  заместителя главы администрации Оганезову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Глава городского округа Фрязино                                                                        Д.Р. Воробьев</w:t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5811"/>
      </w:tblGrid>
      <w:tr>
        <w:trPr>
          <w:trHeight w:val="2385" w:hRule="atLeast"/>
        </w:trPr>
        <w:tc>
          <w:tcPr>
            <w:tcW w:w="8931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родского округа Фрязи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25.01.2023 №73</w:t>
            </w:r>
          </w:p>
          <w:p>
            <w:pPr>
              <w:pStyle w:val="Heading1"/>
              <w:spacing w:before="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в ред. постановлений от 19.09.2023 № 856, </w:t>
            </w:r>
          </w:p>
          <w:p>
            <w:pPr>
              <w:pStyle w:val="Heading1"/>
              <w:spacing w:before="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т 25.12.2023 № 1311, </w:t>
            </w:r>
          </w:p>
          <w:p>
            <w:pPr>
              <w:pStyle w:val="Heading1"/>
              <w:spacing w:before="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т 11.11.2024 № 1120, </w:t>
            </w:r>
          </w:p>
          <w:p>
            <w:pPr>
              <w:pStyle w:val="Heading1"/>
              <w:spacing w:before="0" w:after="0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 20.03.2025 № 25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Экология и окружающая среда</w:t>
      </w:r>
      <w:r>
        <w:rPr>
          <w:rFonts w:eastAsia="Times New Roman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2023-2027 годы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Экология и окружающая сред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2023-2027 годы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7"/>
        <w:gridCol w:w="1935"/>
        <w:gridCol w:w="2205"/>
        <w:gridCol w:w="1770"/>
        <w:gridCol w:w="1800"/>
        <w:gridCol w:w="1875"/>
        <w:gridCol w:w="1755"/>
      </w:tblGrid>
      <w:tr>
        <w:trPr>
          <w:trHeight w:val="50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Фрязино В.В. Оганезова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ЖКХ, экологии и связи администрации городского округа Фрязино 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муниципальной программы            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      </w:r>
          </w:p>
          <w:p>
            <w:pPr>
              <w:pStyle w:val="ConsPlusCell"/>
              <w:snapToGrid w:val="false"/>
              <w:ind w:right="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Снижение антропогенного воздействия на состояние водных объектов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.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одпрограмм: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заказчики подпрограмм: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храна окружающей среды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«Развитие водохозяйственного комплекса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</w:rPr>
              <w:t xml:space="preserve"> - «Ликвидация накопленного вреда окружающей среде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eastAsia="Calibri" w:cs="Arial" w:ascii="Arial" w:hAnsi="Arial"/>
                <w:sz w:val="20"/>
                <w:szCs w:val="20"/>
              </w:rPr>
              <w:t>сесторонний анализ состояния и тенденции загрязнения окружающей среды. Определение причин загрязнения окружающей среды и водных объектов, проведение мероприятий по экологическому воспитанию населения городского округа Фрязино.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Calibri" w:cs="Arial" w:ascii="Arial" w:hAnsi="Arial"/>
                <w:sz w:val="20"/>
                <w:szCs w:val="20"/>
              </w:rPr>
              <w:t>Выполнение результатов по обеспечению благоприятных экологических условий для жизни населения за счет значительного сокращения уровня негативного воздействия на водные объекты.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я мероприятий по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ликвидации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, организация деятельности по сбору мусора. </w:t>
            </w:r>
          </w:p>
        </w:tc>
      </w:tr>
      <w:tr>
        <w:trPr>
          <w:trHeight w:val="503" w:hRule="atLeast"/>
        </w:trPr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 xml:space="preserve">в том числе по годам реализации программы (тыс.руб):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03" w:hRule="atLeast"/>
        </w:trPr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городского округа Фрязи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33,0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33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КРАТК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феры реализации муниципальной программы городского округа Фрязино Московской области «Экология и окружающая среда», в том числе формулиров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сновных проблем в указанной сфере, описание целей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муниципальной программы городского округа Фрязино Московской области «Экология и окружающая среда» на 2023-2027 годы поможет  формированию экологической культуры, развитию экологического образования и воспитания, а также,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Гидрологическая сеть на территории городского округа Фрязино   представлена рекой Любосеевка, озером  Большое, а так же безымянными ручьями, притоками р.Любосеевка. Озеро «Большое» образовалось в результате разработки  торфяного болота в западной части города.. Площадь поверхности зеркала составляет 0,19 км. Река Любосеевка является правобережным притоком первого порядка реки Воря, общая длина реки около 17 км. Река берет начало в 2-х км к северо-западу от г. о. Фрязино и до города протекает в виде прерывающегося, едва заметного водотока. Река Любосеевка является правобережным притоком первого порядка реки Воря, общая длина реки около 17 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жилищного строительства, антропогенная нагрузка на экологическую систему городского округа резко возросла. Имеется угроза загрязнения прилегающих территорий, в том числе водных объектов озера «Большое» и реки «Любосеевка». В рамках программы «100 прудов и озёр» государственной программы Московской области «Экология и окружающая среда Подмосковья» на 2017-2026 годы в 2022 году проведены работы по санитарной расчистке  акватории озера «Большое» от древесно-кустарниковой растительности, водной растительности, бытового мусора и иных предметов с целью снижения антропогенного воздействия и улучшения экологического состояния вод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не 2024 года проведены работы по расчистке Технического пруда 1 и Технического пруда 2, а так же озеро «Большое» в рамках программы «100 прудов и озёр» государственной программы Московской области «Экология и окружающая среда Подмосковья» на 2017-2026 годы на основании гидрологических исследований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Arial" w:ascii="Arial" w:hAnsi="Arial"/>
          <w:color w:val="000000"/>
          <w:sz w:val="24"/>
          <w:szCs w:val="24"/>
        </w:rPr>
        <w:t xml:space="preserve"> донных отложений </w:t>
      </w:r>
      <w:r>
        <w:rPr>
          <w:rFonts w:cs="Arial" w:ascii="Arial" w:hAnsi="Arial"/>
          <w:sz w:val="24"/>
          <w:szCs w:val="24"/>
        </w:rPr>
        <w:t xml:space="preserve">дна, берегов </w:t>
      </w:r>
      <w:r>
        <w:rPr>
          <w:rFonts w:cs="Arial" w:ascii="Arial" w:hAnsi="Arial"/>
          <w:color w:val="000000"/>
          <w:sz w:val="24"/>
          <w:szCs w:val="24"/>
        </w:rPr>
        <w:t>и подготовить основания</w:t>
      </w:r>
      <w:r>
        <w:rPr>
          <w:rFonts w:cs="Arial" w:ascii="Arial" w:hAnsi="Arial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Ежегодно изготавливается радиационно-гигиенический паспорт территории городского округа Фрязино Московской области. В который вносят данные  </w:t>
      </w:r>
      <w:r>
        <w:rPr>
          <w:rFonts w:cs="Arial" w:ascii="Arial" w:hAnsi="Arial"/>
          <w:sz w:val="24"/>
          <w:szCs w:val="24"/>
        </w:rPr>
        <w:t xml:space="preserve"> радиационного контроля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  В 2022 году администрацией совместно с ГПБУ "Мособлэкомониторинг" проведено обследование территории округа на возможность установки станций мониторинга атмосферного воздуха. По результатам обследования, на территории округа установлены 2 станции мониторинга атмосферного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 наступлением купального сезона Щёлковский филиал ФБУЗ «ЦгиЭ в Московской области» осуществляет Проведение лабораторных исследований воды открытого водоёма (озеро «Большое») и песка городского пляжа. Исследования проводятся по показателям: органолептическому анализу, количественному анализу, химическому анализу, бактериологическим исслед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 и организация деятельности по сбору мусора. 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водятся мероприятия по уборке территорий, общественные субботники, мероприятия по посадке зеленых насаждений и экологические мероприятия на площадке «Мегабак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Инерционный прогноз развития соответствующей сферы реализации </w:t>
        <w:br/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направлениями реализации Муниципальной программы является сохранение природных эко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городского округа Фрязино Московской област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муниципальной программы городского округа Фрязино Московской области «Экология и окружающая среда» на 2023-2027 годы являются: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лучшение экологической обстановки на территории городского округа, это п</w:t>
      </w:r>
      <w:r>
        <w:rPr>
          <w:rFonts w:eastAsia="Arial" w:cs="Arial" w:ascii="Arial" w:hAnsi="Arial"/>
          <w:sz w:val="24"/>
          <w:szCs w:val="24"/>
        </w:rPr>
        <w:t>роведение комплексных мероприятий по мониторингу атмосферного воздуха, водных объектов, своевременное выявление и устранение источников загрязнения.  А так же предотвращение загрязнений окружающей среды отходами, предупреждение возникновения инфекционных заболеваний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вышение уровня экологического воспитания и информирование населения по вопросам экологии и природопользования.  В неё входит:</w:t>
      </w:r>
      <w:r>
        <w:rPr>
          <w:rFonts w:eastAsia="Arial" w:cs="Arial" w:ascii="Arial" w:hAnsi="Arial"/>
          <w:sz w:val="24"/>
          <w:szCs w:val="24"/>
        </w:rPr>
        <w:t xml:space="preserve"> проведение мероприятий по раздельному сбору отходов, п</w:t>
      </w:r>
      <w:r>
        <w:rPr>
          <w:rFonts w:cs="Arial" w:ascii="Arial" w:hAnsi="Arial"/>
          <w:sz w:val="24"/>
          <w:szCs w:val="24"/>
        </w:rPr>
        <w:t>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худшение социально-экономической ситу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эффективное взаимодействие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 Целевые показатели муниципальной 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родского округа Фрязино Московской области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67"/>
        <w:gridCol w:w="1245"/>
        <w:gridCol w:w="735"/>
        <w:gridCol w:w="1080"/>
        <w:gridCol w:w="960"/>
        <w:gridCol w:w="1140"/>
        <w:gridCol w:w="1020"/>
        <w:gridCol w:w="960"/>
        <w:gridCol w:w="1020"/>
        <w:gridCol w:w="2670"/>
        <w:gridCol w:w="1875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азателя*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 на начало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sz w:val="16"/>
                <w:szCs w:val="16"/>
                <w:lang w:eastAsia="ru-RU"/>
              </w:rPr>
              <w:t>Подпрограмма 1.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правление ЖКХ, экологии и связи администрации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.01.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.03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, участвующего в мероприятиях по формированию экологической культуры и образования населения   сфере защиты окружающей сре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правление ЖКХ,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экологии и связи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3.01.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раслевой показател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.03.03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39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sz w:val="16"/>
                <w:szCs w:val="16"/>
                <w:lang w:eastAsia="ru-RU"/>
              </w:rPr>
              <w:t>Подпрограмма 5 «Ликвидация накопления вреда окружающей среде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казатель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, МБУ г. Фрязино «городское хозяйство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5.01.04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тодика расчёта значений целевых показателей муниципальной 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2"/>
        <w:gridCol w:w="1530"/>
        <w:gridCol w:w="4935"/>
        <w:gridCol w:w="1755"/>
        <w:gridCol w:w="1815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тодика расчё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 да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 представления отчётности</w:t>
            </w:r>
          </w:p>
        </w:tc>
      </w:tr>
      <w:tr>
        <w:trPr>
          <w:trHeight w:val="25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. Подпрограмм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Количество проведённых исследований состояния окружающе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казатель рассчитывается как суммарное количество реализованных мероприятий по исследованию состояния окружающей сред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ы выполненных работ по контрактам, а также отчеты о проведенных исследован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рассчитывается по форму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s =  Ch + C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- количество школьников, победители и призеры слетов, конкурсов,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э - количество участников экологических мероприят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ты выполненных работ, а также отчеты о мероприятиях с указанием количества участник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1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.</w:t>
            </w:r>
            <w:r>
              <w:rPr>
                <w:rFonts w:eastAsia="" w:cs="Arial" w:ascii="Arial" w:hAnsi="Arial"/>
                <w:b/>
                <w:sz w:val="16"/>
                <w:szCs w:val="16"/>
                <w:lang w:eastAsia="ru-RU"/>
              </w:rPr>
              <w:t xml:space="preserve"> Подпрограмма </w:t>
            </w:r>
            <w:r>
              <w:rPr>
                <w:rFonts w:eastAsia="" w:cs="Arial" w:ascii="Arial" w:hAnsi="Arial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" w:cs="Arial" w:ascii="Arial" w:hAnsi="Arial"/>
                <w:b/>
                <w:sz w:val="16"/>
                <w:szCs w:val="16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казатель рассчитывается как суммарное количество прудов, на которых выполнены работы по очистке от мусо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ы выполненных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годно</w:t>
            </w:r>
          </w:p>
        </w:tc>
      </w:tr>
      <w:tr>
        <w:trPr>
          <w:trHeight w:val="429" w:hRule="atLeast"/>
        </w:trPr>
        <w:tc>
          <w:tcPr>
            <w:tcW w:w="1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 xml:space="preserve"> 4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ликвидированных несанкционированных свалок в границах гор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16"/>
                <w:szCs w:val="16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ы выполненных раб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Методика значения результатов выполнения  мероприятий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nformat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"/>
        <w:gridCol w:w="639"/>
        <w:gridCol w:w="894"/>
        <w:gridCol w:w="3330"/>
        <w:gridCol w:w="3529"/>
        <w:gridCol w:w="1221"/>
        <w:gridCol w:w="3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новного мероприя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>Проведение анализов качества воды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ы анализы ка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ды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пределяется как общее количество проведённых анали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ы наблюдения з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стоянием и загрязнение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ружающей сре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казатель определяется как общее количество проведенных выставок и семинаров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экологических мероприятий, выставок, семинаров, в том числе «Дней защиты от экологической опас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ы экологическ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ь определяется как общее количество проведённых выставок и семинаров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ы работы по очистк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удов от мусор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16"/>
                <w:szCs w:val="16"/>
                <w:lang w:eastAsia="ru-RU"/>
              </w:rPr>
              <w:t>Показатель определяется как общее количество гектар, в отношении которых проведены работы по очистке прудов от мусора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Ликвидирова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санкционированные свал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16"/>
                <w:szCs w:val="16"/>
                <w:lang w:eastAsia="ru-RU"/>
              </w:rPr>
              <w:t>Количество проведенных мероприятий по ликвидации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ланируемые результаты реализации </w:t>
      </w:r>
      <w:r>
        <w:rPr>
          <w:rFonts w:eastAsia="Times New Roman" w:cs="Arial" w:ascii="Arial" w:hAnsi="Arial"/>
          <w:b/>
          <w:bCs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sz w:val="24"/>
          <w:szCs w:val="24"/>
        </w:rPr>
        <w:t xml:space="preserve">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5"/>
        <w:gridCol w:w="1140"/>
        <w:gridCol w:w="1305"/>
        <w:gridCol w:w="960"/>
        <w:gridCol w:w="975"/>
        <w:gridCol w:w="1020"/>
        <w:gridCol w:w="840"/>
        <w:gridCol w:w="795"/>
        <w:gridCol w:w="855"/>
        <w:gridCol w:w="855"/>
        <w:gridCol w:w="900"/>
        <w:gridCol w:w="900"/>
        <w:gridCol w:w="21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ы анализы качества в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ы наблюдения за состоянием и загрязнением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01.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веде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экологическ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03.01. Проведение выставок, семинаров,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ы работы по очистке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квидированы несанкционированные сва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Мероприятие 01.04. Ликвидация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 Перечень мероприяти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65"/>
        <w:gridCol w:w="945"/>
        <w:gridCol w:w="30"/>
        <w:gridCol w:w="1395"/>
        <w:gridCol w:w="870"/>
        <w:gridCol w:w="45"/>
        <w:gridCol w:w="915"/>
        <w:gridCol w:w="960"/>
        <w:gridCol w:w="1350"/>
        <w:gridCol w:w="690"/>
        <w:gridCol w:w="615"/>
        <w:gridCol w:w="510"/>
        <w:gridCol w:w="495"/>
        <w:gridCol w:w="990"/>
        <w:gridCol w:w="1245"/>
        <w:gridCol w:w="15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 руб.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t>«Охрана окружающей среды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Основное мероприятие 01</w:t>
            </w:r>
          </w:p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ведение обследований состояния окружающей сре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29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29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01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Проведение анализов качества во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214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2143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4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428,7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 xml:space="preserve">Результат 1 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6"/>
                <w:szCs w:val="16"/>
                <w:lang w:eastAsia="ru-RU"/>
              </w:rPr>
              <w:t>Проведены анализы качества во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01.03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1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154,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>Результат 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Проведены наблюдения за состоянием и загрязнением окружающей среды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50,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МБУ г. Фрязино «Городское хозяйств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0,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экологических мероприятий, выставок, семинаров, в том числе «Дней защиты от экологической опасности»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18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ы экологические мероприятия, ед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3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г. Фрязино «Городское хозяйств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городского округа  Фрязино  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310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61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633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63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633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 бюджета  Московской  области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Подпрограмма 2 «Развитие водохозяйственного комплекс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Основное мероприятие 0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сорения водных объекто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eastAsia="" w:cs="Arial"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0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1</w:t>
              <w:br/>
              <w:t>Проведены работы по очистке прудов от мусора, г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редства  бюджета  Московской 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5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«Л</w:t>
            </w:r>
            <w:r>
              <w:rPr>
                <w:rFonts w:eastAsia="" w:cs="Arial" w:ascii="Arial" w:hAnsi="Arial"/>
                <w:b/>
                <w:bCs/>
                <w:sz w:val="16"/>
                <w:szCs w:val="16"/>
                <w:shd w:fill="FFFFFF" w:val="clear"/>
                <w:lang w:eastAsia="ru-RU"/>
              </w:rPr>
              <w:t>иквидация накопленного вреда окружающей среде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01.04.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" w:cs="Arial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ированы несанкционированные свалки, 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варталам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одпрограмм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-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" w:cs="Arial" w:ascii="Arial" w:hAnsi="Arial"/>
                <w:sz w:val="16"/>
                <w:szCs w:val="16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Arial" w:ascii="Arial" w:hAnsi="Arial"/>
                <w:b/>
                <w:bCs/>
                <w:i/>
                <w:i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shd w:fill="FFFFFF" w:val="clear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i/>
                <w:i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5:00Z</dcterms:created>
  <dc:creator>ЖильцовИА</dc:creator>
  <dc:description/>
  <cp:keywords/>
  <dc:language>en-US</dc:language>
  <cp:lastModifiedBy>Петракова</cp:lastModifiedBy>
  <cp:lastPrinted>2025-03-20T14:47:00Z</cp:lastPrinted>
  <dcterms:modified xsi:type="dcterms:W3CDTF">2025-05-14T08:55:00Z</dcterms:modified>
  <cp:revision>3</cp:revision>
  <dc:subject/>
  <dc:title>Постановление администрации городского округа Красногорск МО от 14.10.2022 N 2249/10(ред. от 27.03.2023)"Об утверждении муниципальной программы городского округа Красногорск Московской области "Экология и окружающая среда" на 2023-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