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347"/>
          <w:tab w:val="left" w:pos="-4678" w:leader="none"/>
        </w:tabs>
        <w:overflowPunc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ДМИНИСТРАЦИЯ ГОРОДСКОГО ОКРУГА ФРЯЗИНО</w:t>
      </w:r>
    </w:p>
    <w:p>
      <w:pPr>
        <w:pStyle w:val="Normal"/>
        <w:widowControl/>
        <w:tabs>
          <w:tab w:val="clear" w:pos="347"/>
          <w:tab w:val="left" w:pos="-4678" w:leader="none"/>
        </w:tabs>
        <w:overflowPunc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СТАНОВЛЕНИЕ</w:t>
      </w:r>
    </w:p>
    <w:p>
      <w:pPr>
        <w:pStyle w:val="Normal"/>
        <w:widowControl/>
        <w:tabs>
          <w:tab w:val="clear" w:pos="347"/>
          <w:tab w:val="left" w:pos="-4678" w:leader="none"/>
        </w:tabs>
        <w:overflowPunct w:val="true"/>
        <w:jc w:val="center"/>
        <w:rPr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от 21.12.2022 № 916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iCs/>
          <w:color w:val="000000"/>
          <w:lang w:val="ru-RU" w:eastAsia="ru-RU" w:bidi="ar-SA"/>
        </w:rPr>
        <w:t>(в редакции постановлений администрации городского округа Фрязино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iCs/>
          <w:color w:val="000000"/>
          <w:lang w:val="ru-RU" w:eastAsia="ru-RU" w:bidi="ar-SA"/>
        </w:rPr>
        <w:t>от 30.12.2022 № 995, от 16.01.2023 № 16,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iCs/>
          <w:color w:val="000000"/>
          <w:lang w:val="ru-RU" w:eastAsia="ru-RU" w:bidi="ar-SA"/>
        </w:rPr>
        <w:t>от 14.04.2023 № 340, от 06.12.2023 № 1201,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iCs/>
          <w:color w:val="000000"/>
          <w:lang w:val="ru-RU" w:eastAsia="ru-RU" w:bidi="ar-SA"/>
        </w:rPr>
        <w:t>от 04.03.2024 № 210, от 02.11.2024 №1096,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Arial" w:ascii="Arial" w:hAnsi="Arial"/>
          <w:bCs/>
          <w:iCs/>
          <w:color w:val="000000"/>
          <w:lang w:val="ru-RU" w:eastAsia="ru-RU" w:bidi="ar-SA"/>
        </w:rPr>
        <w:t>от 03.02.2025 № 92, от 24.02.2025 № 166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eastAsia="ru-RU" w:bidi="ar-SA"/>
        </w:rPr>
      </w:r>
    </w:p>
    <w:p>
      <w:pPr>
        <w:pStyle w:val="Normal"/>
        <w:ind w:right="4251" w:hanging="0"/>
        <w:jc w:val="both"/>
        <w:rPr>
          <w:lang w:val="ru-RU"/>
        </w:rPr>
      </w:pPr>
      <w:r>
        <w:rPr>
          <w:rFonts w:eastAsia="Calibri" w:cs="Arial" w:ascii="Arial" w:hAnsi="Arial"/>
          <w:lang w:val="ru-RU"/>
        </w:rPr>
        <w:t>Об утверждении муниципальной программы городского округа Фрязино Московской области «Социальная защита населения» на 2023-2027 годы</w:t>
      </w:r>
    </w:p>
    <w:p>
      <w:pPr>
        <w:pStyle w:val="Normal"/>
        <w:ind w:right="4251" w:hanging="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ar-SA"/>
        </w:rPr>
      </w:pPr>
      <w:r>
        <w:rPr>
          <w:rFonts w:eastAsia="Calibri"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 w:cs="Arial" w:ascii="Arial" w:hAnsi="Arial"/>
          <w:lang w:val="ru-RU" w:eastAsia="ar-SA"/>
        </w:rPr>
        <w:t>В соответствии с Бюджетным Кодексом Российской Федерации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Arial" w:ascii="Arial" w:hAnsi="Arial"/>
          <w:color w:val="000000"/>
          <w:lang w:val="ru-RU" w:eastAsia="ar-SA"/>
        </w:rPr>
        <w:t xml:space="preserve"> </w:t>
      </w:r>
      <w:r>
        <w:rPr>
          <w:rFonts w:eastAsia="Calibri" w:cs="Arial" w:ascii="Arial" w:hAnsi="Arial"/>
          <w:lang w:val="ru-RU" w:eastAsia="ar-SA"/>
        </w:rPr>
        <w:t xml:space="preserve">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24"/>
        <w:rPr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24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eastAsia="Calibri" w:cs="Arial" w:ascii="Arial" w:hAnsi="Arial"/>
          <w:sz w:val="24"/>
          <w:szCs w:val="24"/>
          <w:lang w:val="ru-RU"/>
        </w:rPr>
        <w:t>Утвердить муниципальную программу городского округа Фрязино Московской области «Социальная защита населения» на 2023-2027 годы (прилагается)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2. Настоящее постановление вступает в силу с 01.01.2023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 xml:space="preserve">3. Признать утратившими силу с 01.01.2023 - </w:t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val="ru-RU" w:bidi="ar-SA"/>
        </w:rPr>
        <w:t>утратил силу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u-RU" w:eastAsia="ru-RU" w:bidi="ar-SA"/>
        </w:rPr>
        <w:t>(постановление администрации городского округа Фрязино от 30.12.2022 № 995)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;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: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3.1.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Об утверждении муниципальной программы городского округа Фрязино Московской области «Социальная защита населения» на 2020-2024 годы» - </w:t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val="ru-RU" w:bidi="ar-SA"/>
        </w:rPr>
        <w:t>восстановлен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u-RU" w:eastAsia="ru-RU" w:bidi="ar-SA"/>
        </w:rPr>
        <w:t>(постановление администрации городского округа Фрязино от 16.01.2023      № 16)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2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15.03.2022 № 179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3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01.06.2022 № 378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4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23.06.2022 № 429 «О внесении изменений в постановление Главы городского округа Фрязино 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5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23.11.2022 № 801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6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28.11.2019 № 720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7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16.01.2020 № 22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8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27.03.2020 № 186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9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07.07.2020 № 349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0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05.08.2020 № 397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1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30.12.2020 № 679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2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15.01.2021 № 10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3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28.09.2021 № 480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4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03.12.2021 № 620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4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5. Контроль за выполнением настоящего постановления возложить на заместителя главы администрации Королеву В.В.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16"/>
        <w:tabs>
          <w:tab w:val="clear" w:pos="347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16"/>
        <w:tabs>
          <w:tab w:val="clear" w:pos="347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городского округа Фрязино</w:t>
        <w:tab/>
        <w:t xml:space="preserve">                                                          Д.Р. Воробьев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529"/>
        <w:jc w:val="right"/>
        <w:rPr>
          <w:lang w:val="ru-RU"/>
        </w:rPr>
      </w:pPr>
      <w:r>
        <w:rPr>
          <w:rFonts w:eastAsia="Times New Roman" w:cs="Arial" w:ascii="Arial" w:hAnsi="Arial"/>
          <w:lang w:val="ru-RU" w:bidi="ar-SA"/>
        </w:rPr>
        <w:t>УТВЕРЖДЕН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Arial" w:ascii="Arial" w:hAnsi="Arial"/>
          <w:lang w:val="ru-RU" w:bidi="ar-SA"/>
        </w:rPr>
        <w:t xml:space="preserve">постановлением Администрации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Arial" w:ascii="Arial" w:hAnsi="Arial"/>
          <w:lang w:val="ru-RU" w:bidi="ar-SA"/>
        </w:rPr>
        <w:t>городского округа Фрязино</w:t>
      </w:r>
    </w:p>
    <w:p>
      <w:pPr>
        <w:pStyle w:val="Normal"/>
        <w:ind w:firstLine="5529"/>
        <w:jc w:val="right"/>
        <w:rPr>
          <w:lang w:val="ru-RU"/>
        </w:rPr>
      </w:pPr>
      <w:r>
        <w:rPr>
          <w:rFonts w:eastAsia="Times New Roman" w:cs="Arial" w:ascii="Arial" w:hAnsi="Arial"/>
          <w:lang w:val="ru-RU" w:bidi="ar-SA"/>
        </w:rPr>
        <w:t>от 21.12.2022 № 916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eastAsia="ru-RU" w:bidi="ar-SA"/>
        </w:rPr>
        <w:t xml:space="preserve">(в ред. постановлений от 30.12.2022 № 995, от 16.01.2023 № 16,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eastAsia="ru-RU" w:bidi="ar-SA"/>
        </w:rPr>
        <w:t xml:space="preserve">от 14.04.2023 № 340, от 06.12.2023 № 1201,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eastAsia="ru-RU" w:bidi="ar-SA"/>
        </w:rPr>
        <w:t xml:space="preserve">от 04.03.2024 № 210, от 02.11.2024 № 1096,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eastAsia="ru-RU" w:bidi="ar-SA"/>
        </w:rPr>
        <w:t>от 03.02.2025 № 92, от 24.02.2025 № 166)</w:t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«Социальная защита населения» на 2023-2027 годы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Паспорт муниципальной программы городского округа Фрязино Московской области «Социальная защита населения» на 2023-2027 годы</w:t>
      </w:r>
    </w:p>
    <w:tbl>
      <w:tblPr>
        <w:tblW w:w="999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230"/>
        <w:gridCol w:w="81"/>
        <w:gridCol w:w="1291"/>
        <w:gridCol w:w="1020"/>
        <w:gridCol w:w="1020"/>
        <w:gridCol w:w="1035"/>
        <w:gridCol w:w="1020"/>
        <w:gridCol w:w="917"/>
        <w:gridCol w:w="360"/>
      </w:tblGrid>
      <w:tr>
        <w:trPr>
          <w:trHeight w:val="647" w:hRule="atLeast"/>
        </w:trPr>
        <w:tc>
          <w:tcPr>
            <w:tcW w:w="25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Заместитель главы городского округа Фрязино Шувалова Ю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99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Муниципальный заказчик программы</w:t>
            </w:r>
          </w:p>
        </w:tc>
        <w:tc>
          <w:tcPr>
            <w:tcW w:w="6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Администрация горо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кого округ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 Фрязино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583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6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347"/>
                <w:tab w:val="left" w:pos="3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53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Перечень подпрограмм        </w:t>
            </w:r>
          </w:p>
        </w:tc>
        <w:tc>
          <w:tcPr>
            <w:tcW w:w="6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Муниципальные заказчики подпрограм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. Подпрограмма I «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none"/>
                  <w:lang w:val="ru-RU" w:bidi="ar-SA"/>
                </w:rPr>
                <w:t>Социальная поддержка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граждан»</w:t>
            </w:r>
          </w:p>
        </w:tc>
        <w:tc>
          <w:tcPr>
            <w:tcW w:w="6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0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. Подпрограмма II «Развитие системы отдыха и оздоровления детей»</w:t>
            </w:r>
          </w:p>
        </w:tc>
        <w:tc>
          <w:tcPr>
            <w:tcW w:w="6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4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3. Подпрограмма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IV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 xml:space="preserve"> «Содействие занятости населения, развитие трудовых ресурсов и охраны труда»</w:t>
            </w:r>
          </w:p>
        </w:tc>
        <w:tc>
          <w:tcPr>
            <w:tcW w:w="6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4. Подпрограмм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V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>«Обеспечивающая подпрограмма»</w:t>
            </w:r>
          </w:p>
        </w:tc>
        <w:tc>
          <w:tcPr>
            <w:tcW w:w="6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</w:tr>
      <w:tr>
        <w:trPr>
          <w:trHeight w:val="112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 xml:space="preserve">5. Подпрограмма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hi-IN"/>
              </w:rPr>
              <w:t>V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«Развитие и поддержка социально ориентированных некоммерческих организаций»</w:t>
            </w:r>
          </w:p>
        </w:tc>
        <w:tc>
          <w:tcPr>
            <w:tcW w:w="6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</w:tr>
      <w:tr>
        <w:trPr>
          <w:trHeight w:val="147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 xml:space="preserve">6. Подпрограмма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>V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II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 xml:space="preserve"> «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беспечение доступности для инвалидов и маломобильных групп населения объектов инфраструктуры и услуг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6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ектор социальной политики администрации городского округа Фрязин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70" w:hRule="atLeast"/>
        </w:trPr>
        <w:tc>
          <w:tcPr>
            <w:tcW w:w="3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Краткая характеристика подпрограмм</w:t>
            </w:r>
          </w:p>
        </w:tc>
        <w:tc>
          <w:tcPr>
            <w:tcW w:w="6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. 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Социальная поддержка граждан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) осуществляется повышение качества и уровня жизни граждан, имеющих право на социальную поддержку в соответствии с законодательство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достижение своевременного и полного предоставления мер социальной поддержки, установленных законодательством, всем гражданам, обратившимся и имеющим право на их получение, предоставление качественных социальных услуг для населе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015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Развитие системы отдыха и оздоровления детей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) осуществляется обеспечение развития системы отдыха и оздоровления детей в городском округ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создание условий для духовного, нравственного и физического развития детей в возрасте от 7 до 15 лет (включительно), проживающих на территории муниципального образования, обеспечение бесплатными путевками детей, находящихся в трудной жизненной ситуации, детей-инвалидов и компенсацию стоимости путевок для детей из многодетных семей, детей-инвалидов, сохранение и развитие инфраструктуры детских оздоровительных лагерей, находящихся в муниципальной собственности Московской области, повышение эффективности деятельности загородных организаций отдыха и оздоровления детей, повышение удовлетворенности получателей услуг детского отдыха и оздоровления качеством предоставляемых услу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70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Содействие занятости населения, развитие трудовых ресурсов и охраны труда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 обеспечиваются права граждан на труд и социальную защиту от безработицы, содействие в подборе подходящей работы и трудоустройстве, информирование граждан о положении на рынке труда, безработным гражданам гарантируется социальная поддержка, осуществление мер активной политики занятост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осуществление политики в сфере охраны труда, повышение профессионального уровня специалистов в области управле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70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Обеспечивающая подпрограмма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 осуществляется создание условий, обеспечивающих деятельность органов местного самоуправления городских округов в сфере социльной защи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создание оптимальных услов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ятельности органов местного самоуправления городских округов в сфере социальной защиты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ения переданных полномочий Московской области по созданию комиссий по делам несовершеннолетних и защите их пра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70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Развитие и поддержка социально ориентированных некоммерческих организаций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 осуществляется поддержка СО НКО, осуществляющих свою деятельность на территории городского окру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создание условий для деятельности СО НКО посредством оказания им финансовой, имущественной, информационной, консультационной поддержки, привлечение СО НКО в сферу оказания услуг населению городского округа, создание постоянно действующей системы взаимодействия органов местного самоуправления, СО НКО и населения городского окру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70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Обеспечение доступности для инвалидов и маломобильных групп населения объектов инфраструктуры и услуг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 осуществляются мероприятия, направленные на повышение уровня доступности инфраструктурных объектов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ском окру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расширение жизненного пространства для инвалидов и маломобильных групп населения, обеспечение возможности реализации и активной интеграции людей с ограниченными возможностями, а также раскрытия их социокультурного потенциал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в том числе по годам реализации программы (тыс руб):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347"/>
                <w:tab w:val="left" w:pos="87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4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1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109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9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8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94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84,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113,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7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7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Всего, в том числе по годам: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42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7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9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83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137,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22,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Краткая характеристика ситуации в сфере социальной поддержки на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в городском округе Фрязино Московской области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обслуживания Московской области, и условия их предоставления определены федеральным законодательством, законами Московской области и другими нормативными правовыми актами Российской Федерации, нормативными правовыми актами Московской области. Наряду с этим, органами местного самоуправления городского округа Фрязино Московской области оказываются дополнительные меры социальной поддержки социально незащищенным слоям населения. Деятельность в этой сфере базируется на принципах адресности и доброволь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Администрацией городского округа Фрязино налажено тесное взаимодействие с общественными организациями, направленное на выявление лиц, оказавшихся в трудной жизненной ситуации. Принимаемые на местном уровне меры адресной  поддержки позволяют этим гражданам преодолеть трудную жизненную ситуацию. Социальная поддержка жителей городского округа Фрязино Московской области обеспечивается также в форме социального обслуживания, путем предоставления социально-бытовых, социально-медицинских, психолого-педагогических, социально-правовых услуг, проведения социальной адаптации и реабилитации граждан, находящихся в трудной жизненной ситу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В городском округе Фрязино Московской области по состоянию на 01.01.2022 проживают 5527 детей в возрасте от 7 до 15 лет. На базе муниципальных общеобразовательных учреждений, учреждений дополнительного образования детей сферы культуры, физической культуры и спорта ежегодно открываются лагеря с дневным пребыванием детей, пользующиеся спросом у родителей детей младшего школьного возраста. В них ежегодно отдыхают более 500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Предусмотрено обеспечение путевками в организации отдыха и оздоровления на бесплатной основе детей из многодетных семей, детей-инвалидов, детей погибших военнослужащих, детей из малоимущих семей, детей-сирот и детей, 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, детей, проявивших особые достижения в области образования, науки, искусства, спорта и социальной деятель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Управление образования администрации городского округа ежегодно проводит работу, направленную на создание трудовых бригад. В состав бригад входят несовершеннолетние лица старше 14 лет, которые, начиная с апреля, трудятся на социальных объектах города. При формировании бригад особое внимание уделяется трудоустройству лиц, состоящих на учете в Комиссии по делам несовершеннолетних и защите их прав администрации городского округа Фрязино.</w:t>
      </w:r>
    </w:p>
    <w:p>
      <w:pPr>
        <w:pStyle w:val="Normal"/>
        <w:suppressAutoHyphens w:val="false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ab/>
      </w:r>
      <w:r>
        <w:rPr>
          <w:rFonts w:cs="Arial" w:ascii="Arial" w:hAnsi="Arial"/>
          <w:color w:val="000000"/>
          <w:lang w:val="ru-RU"/>
        </w:rPr>
        <w:t>Особую актуальность сегодня приобретают социально ориентированные некоммерческие организации (далее СО НКО). Человек является высшей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Эти организации помогают решать ряд муниципальных задач в социальной сфере. Например: правовая защита граждан, социальная адаптация людей с 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циально ориентированные некоммерческие организации помогают в создании эффективной социальной инфраструктуры город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На территории городского округа Фрязино Московской области функционируют СО НКО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фрязинская городская организация Московской областной организации Общероссийской общественной организации «Всероссийское общество инвалидов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фрязинская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фрязинское отделение Московской областной общественной благотворительной организации «Союз пенсионеров Подмосковья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фрязинское городское отделение Московского областного отделения Всероссийской общественной организации ветеранов «Боевое братство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городская общественная организация «Фрязинский Парусно-Туристический Клуб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общероссийская общественная организация «Российские ученые социалистической ориент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региональное отделение Общероссийского общественного движения  «Всероссийский Женский Союз — Надежда Росс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автономная некоммерческая организация по предоставлению социальных услуг нуждающимся, неполным и многодетным семьям «Заботливая семья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автономная некоммерческая организация Центр поддержки материнства «Большая семья Наукограда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благотворительный фонд «НАДЕЖДА, ВЕРА, ВОЗРОЖДЕНИ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благотворительный фонд «Наши ВЕЩ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автономная некоммерческая организация «Спортивный клуб «Геркулес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местная религиозная организация «Православный приход храма иконы Божией Матери Державная г. Фрязино Балашихинской епархии Русской Православной Церкви (Моковский патриархат)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автономная некоммерческая организация «Центр развития велосипедного спорта «Вымпел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отрудничество органов местного самоуправления и некоммерческих организаций оправдало себя в таких формах, как семинары, конференции, организационно-правовое консультирование, общественные советы, совместная реализация социальных проектов и другие мероприятия. Все они показали, насколько эффективнее решаются общественные проблемы, когда потенциал негосударственных организаций получает поддержку органов местного самоуправления и включается в совместную работу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В 2008 году Российская Федерация подписала Конвенцию о правах инвалидов от 13 декабря 2006 года, что является показателем готовности нашей страны к формированию условий, направленных на соблюдение международных стандартов экономических, социальных, юридических и других прав инвалидов. Ратификация Конвенции в 2012 году фактически утвердила принципы, на которых должна строиться политика внутри государства в отношении инвалидов. 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С учетом требований Конвенции, а также положений Международной классификации функционирования, ограничений жизнедеятельности и здоровья 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1) 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2) 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3)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несовершенства применяемых ранее архитектурно-планировочных решений строящихся объектов при дальнейшей их реконструкции должны быть учтены СП и СНиПы. В случаях, когда действующие объекты невозможно полностью приспособить для нужд инвалидов, должны осуществляться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 которые затрагивают права и потребности граждан и необходимость решения  которых вытекает из требований законодательств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Реализация мероприятий по обеспечению доступности среды, а также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     заинтересованных лиц.</w:t>
      </w:r>
    </w:p>
    <w:p>
      <w:pPr>
        <w:pStyle w:val="Normal"/>
        <w:widowControl/>
        <w:ind w:firstLine="737"/>
        <w:jc w:val="both"/>
        <w:textAlignment w:val="top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widowControl/>
        <w:numPr>
          <w:ilvl w:val="1"/>
          <w:numId w:val="2"/>
        </w:numPr>
        <w:jc w:val="center"/>
        <w:textAlignment w:val="top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ru-RU" w:bidi="ar-SA"/>
        </w:rPr>
        <w:t>Инерционный прогноз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развития сферы социальной поддержки в рамках реализации мероприят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Развитие системы социальной защиты населения на период до 2027 года будет осуществляться по следующим основным направления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1) предоставление доплаты за выслугу лет к трудовой пенсии муниципальным служащи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2) организация отдыха детей в каникулярное врем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3) снижение числа пострадавших в результате несчастных случаев на      производстве со смертельным исходо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4) осуществление имущественной, информационной и консультационной   поддержки социально ориентированных некоммерческих организац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5) создание безбарьерной среды на объектах социальной, инженерной и   транспортной инфраструктур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Реализация муниципальной программы городского округа Фрязино             Московской области «Социальная защита населения» на 2023-2027 годы (далее - Программа) будет способствовать поддержке граждан, в том числе оказавшихся в трудной жизненной ситуации, в городском округе Фрязино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25" w:top="1134" w:footer="720" w:bottom="1134"/>
          <w:pgNumType w:start="3" w:fmt="decimal"/>
          <w:formProt w:val="false"/>
          <w:textDirection w:val="lrTb"/>
          <w:docGrid w:type="default" w:linePitch="312" w:charSpace="4294960742"/>
        </w:sectPr>
        <w:pStyle w:val="Normal"/>
        <w:suppressAutoHyphens w:val="false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suppressAutoHyphens w:val="false"/>
        <w:overflowPunct w:val="true"/>
        <w:autoSpaceDE w:val="false"/>
        <w:ind w:left="720" w:hanging="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2. Целевые показатели муниципальной программы городского округа Фрязино Московской области</w:t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overflowPunct w:val="true"/>
        <w:autoSpaceDE w:val="false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199"/>
        <w:gridCol w:w="26"/>
        <w:gridCol w:w="1308"/>
        <w:gridCol w:w="72"/>
        <w:gridCol w:w="1233"/>
        <w:gridCol w:w="1140"/>
        <w:gridCol w:w="885"/>
        <w:gridCol w:w="15"/>
        <w:gridCol w:w="795"/>
        <w:gridCol w:w="30"/>
        <w:gridCol w:w="825"/>
        <w:gridCol w:w="840"/>
        <w:gridCol w:w="915"/>
        <w:gridCol w:w="30"/>
        <w:gridCol w:w="1500"/>
        <w:gridCol w:w="1501"/>
      </w:tblGrid>
      <w:tr>
        <w:trPr>
          <w:trHeight w:val="9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показател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Базовое значение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 xml:space="preserve">Планируемое значение по годам реализации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подпрограммы, мероприятий, оказывающих влияние на достижение показателя (Y.XX.ZZ)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год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иоритетны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Человек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176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389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78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8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1.20.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1.20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иоритетный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2,5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4,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иоритетный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56,5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5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5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58,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5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личество СО НКО, которым оказана поддержка органами местного самоуправления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траслевой показател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 w:bidi="ar-SA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 w:bidi="ar-SA"/>
              </w:rPr>
              <w:t>.1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сфере социальной защиты населения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2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сфере образования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3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сфере физической культуры и спорта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слевой показател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сфере социальной защиты населения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сфере образования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сфере физической культуры и спорта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слевой показател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етр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сфере социальной защиты населения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фере образования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сфере физической культуры и спорта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02.01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слевой показател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02.01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ждане приняли участие в просветительских мероприятиях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слевой показател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слевой показател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траслевой показател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 w:bidi="ar-SA"/>
              </w:rPr>
              <w:t>п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7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81,8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83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7,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8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7.01.01</w:t>
            </w:r>
          </w:p>
        </w:tc>
      </w:tr>
    </w:tbl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val="ru-RU" w:eastAsia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Cs/>
          <w:color w:val="000000"/>
          <w:lang w:val="ru-RU" w:bidi="hi-IN"/>
        </w:rPr>
        <w:t xml:space="preserve">3. МЕТОДИКА </w:t>
        <w:br/>
        <w:t xml:space="preserve">расчета значений </w:t>
      </w:r>
      <w:r>
        <w:rPr>
          <w:rFonts w:eastAsia="Arial" w:cs="Arial" w:ascii="Arial" w:hAnsi="Arial"/>
          <w:bCs/>
          <w:color w:val="000000"/>
          <w:lang w:val="ru-RU" w:bidi="ar-SA"/>
        </w:rPr>
        <w:t xml:space="preserve">целевых показателей муниципальной программы </w:t>
      </w:r>
      <w:r>
        <w:rPr>
          <w:rFonts w:eastAsia="Times New Roman" w:cs="Arial" w:ascii="Arial" w:hAnsi="Arial"/>
          <w:bCs/>
          <w:color w:val="000000"/>
          <w:lang w:val="ru-RU" w:eastAsia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  <w:lang w:val="ru-RU" w:bidi="ar-SA"/>
        </w:rPr>
      </w:pPr>
      <w:r>
        <w:rPr>
          <w:rFonts w:eastAsia="Arial" w:cs="Arial" w:ascii="Arial" w:hAnsi="Arial"/>
          <w:color w:val="000000"/>
          <w:lang w:val="ru-RU" w:bidi="ar-SA"/>
        </w:rPr>
      </w:r>
    </w:p>
    <w:tbl>
      <w:tblPr>
        <w:tblW w:w="152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2147"/>
        <w:gridCol w:w="1200"/>
        <w:gridCol w:w="6881"/>
        <w:gridCol w:w="2404"/>
        <w:gridCol w:w="1510"/>
        <w:gridCol w:w="350"/>
        <w:gridCol w:w="40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п/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Единица измерения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 xml:space="preserve">Порядок расчета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 xml:space="preserve">Источник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данных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Период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ичность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 xml:space="preserve">предоставления 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При расчете значения показателя указывается фактическая численность граждан старшего возраста, ведущих активный образ жизни, за отчетный период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Данные АИС «Активное долголетие»</w:t>
            </w:r>
          </w:p>
          <w:p>
            <w:pPr>
              <w:pStyle w:val="Normal"/>
              <w:suppressLineNumbers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Ежеквартально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казатель рассчитывается по формуле: Дд=Чотд/Чобщ*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д -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отд - численность детей, охваченных отдыхом и оздоровлением в текущем году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общ -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.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городского округа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дно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Показатель рассчитывается по формуле: Дджс=Чотджс/Чобщ*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дтжс -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отдтжс -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общ - общая численность детей в возрасте от 7 до 15 лет, находящихся в трудной жизненной ситуации, подлежащих оздоровлению, по данным муниципальных образований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городского округа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дн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Количество СО НКО, которым оказана поддержка органами местного самоуправления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казатель рассчитывается по форму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сонко=Ксонкосз+Ксонкокульт+Ксонкообр+Ксонкофс+Ксонкозд++Ксонкоин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сонко – количество СО НКО, которым оказана поддержка органами местного самоуправления, всего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сонкосз – 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сонкокульт 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сонкообр 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сонкофс 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сонкозд 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сонкоин – количество СО НКО в 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Составляющие рассчитываются по формуле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сонко =  ∑   сонк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=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сонко – количество СО НКО в сфере, которым оказана поддержка органами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– число СО НКО на территории муниципального образования в сфере, получивших поддержку от органов местного самоуправ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и расчете значения показателя указывается общее количество СО НКО, которым оказана консультационная поддержка органами местного самоуправления в течение года реализации муниципальной программы.  При этом учитывается общее количество СО НК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 НКО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Ежек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вартал</w:t>
            </w: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ьно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раждане приняли участие в просветительских мероприятиях по вопросам деятельности СО НК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Ежеквартально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и расчете значения показателя учитывается общее количество конференций, совещаний, круглых столов, семинаров, тренингов, форумов, образовательных программ и других просветительских мероприятий по вопросам деятельности СО НКО, организованных и проведенных органами местного самоуправления в течение года реализации муниципальной программы. 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Ежеквартально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347"/>
                <w:tab w:val="left" w:pos="993" w:leader="none"/>
              </w:tabs>
              <w:snapToGrid w:val="false"/>
              <w:spacing w:before="0" w:after="0"/>
              <w:ind w:firstLine="710"/>
              <w:contextualSpacing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ru-RU" w:eastAsia="ru-RU" w:bidi="ar-SA"/>
              </w:rPr>
              <w:t xml:space="preserve">При расчете значения показателя учитываются объекты муниципальной инфраструктуры (в том числе сфер культуры, образования, спорта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п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до = --------- х 100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к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где: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до – доля доступных для инвалидов и других маломобильных групп населения муниципальных объектов инфраструктуры в общем количестве муниципальных объектов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по –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ко – общее количество муниципальных объектов на территории муниципального образования.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ru-RU" w:eastAsia="ru-RU" w:bidi="ar-SA"/>
              </w:rPr>
              <w:t>Источниками для расчета показателя являются сведения, полученные по результатам проведенной паспортизации муниципальных приоритетных объектов и услуг в сферах жизнедеятельности инвалидов и других маломобильных граждан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Ежегодно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/>
                <w:sz w:val="16"/>
                <w:szCs w:val="16"/>
                <w:lang w:val="ru-RU" w:bidi="ar-SA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4. Методика определения результатов выполнения мероприятий </w:t>
      </w:r>
      <w:r>
        <w:rPr>
          <w:rFonts w:eastAsia="Times New Roman" w:cs="Arial" w:ascii="Arial" w:hAnsi="Arial"/>
          <w:color w:val="000000"/>
          <w:lang w:val="ru-RU" w:eastAsia="ru-RU" w:bidi="hi-IN"/>
        </w:rPr>
        <w:t xml:space="preserve">муниципальной программы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городского округа Фрязино Московской области </w:t>
      </w:r>
      <w:r>
        <w:rPr>
          <w:rFonts w:eastAsia="Arial" w:cs="Arial" w:ascii="Arial" w:hAnsi="Arial"/>
          <w:bCs/>
          <w:color w:val="000000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330"/>
        <w:gridCol w:w="1470"/>
        <w:gridCol w:w="1530"/>
        <w:gridCol w:w="2775"/>
        <w:gridCol w:w="1365"/>
        <w:gridCol w:w="58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ы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го мероприятия Y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ZZ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Количество граждан, получивших поощрение и поздравление в связи с праздниками, памятными дата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и расчете значения результата указывается численность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граждан, получивших поощрение и поздравление в связи с праздниками, памятными дата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При расчете значения результата указывается 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Количество совещаний, семинаров, «круглых столов», конференций, конкурсов и иных социально значимых мероприятий в сфере социальной защиты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При расчете значения результата указывается количество совещаний, семинаров, «круглых столов», конференций, конкурсов и иных социально значимых мероприятий в сфере социальной защиты на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и расчете значения результата указывается 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, 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и расчете значения показателя указывается фактическая численность граждан старшего возраста, ведущих активный образ жизн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, 0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При расчете значения показателя указывается количество путевок, закупленных в организации отдыха детей в каникулярное врем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и расчете значения результата указывается 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ля неэффективных расходов на на реализацию мероприятий по о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цент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начение результата определяется по форму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нэф = Рнэф/ОР х 100%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д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нэф - доля неэффективных расходов на на реализацию мероприятий по о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нэф — сумма неэффективных расход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 — общая сумма расходов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личество СО НКО, получивщих имущественную поддержк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и расчете значения результата указывается количество СО НКО, получивщих имущественную поддержку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личество СО НКО, получивщих информационную поддержк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и расчете значения результата указывается количество СО НКО, получивщих информационную поддержку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цент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ru-RU" w:eastAsia="ru-RU" w:bidi="ar-SA"/>
              </w:rPr>
              <w:t xml:space="preserve">При расчете значения результата учитываются объекты муниципальной инфраструктуры (в том числе сфер культуры, образования, спорта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п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до = --------- х 100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к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где: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до – доля доступных для инвалидов и других маломобильных групп населения муниципальных объектов инфраструктуры в общем количестве муниципальных объектов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по –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Nоко – общее количество муниципальных объектов на территории муниципального образования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5. Перечень мероприятий подпрограммы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ru-RU"/>
        </w:rPr>
        <w:t xml:space="preserve"> «</w:t>
      </w:r>
      <w:r>
        <w:rPr>
          <w:rFonts w:cs="Arial" w:ascii="Arial" w:hAnsi="Arial"/>
          <w:lang w:val="ru-RU"/>
        </w:rPr>
        <w:t>Социальная поддержка</w:t>
      </w:r>
      <w:r>
        <w:rPr>
          <w:rFonts w:cs="Arial" w:ascii="Arial" w:hAnsi="Arial"/>
          <w:bCs/>
          <w:color w:val="000000"/>
          <w:lang w:val="ru-RU"/>
        </w:rPr>
        <w:t xml:space="preserve"> граждан</w:t>
      </w:r>
      <w:r>
        <w:rPr>
          <w:rFonts w:cs="Arial" w:ascii="Arial" w:hAnsi="Arial"/>
          <w:bCs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9"/>
        <w:gridCol w:w="105"/>
        <w:gridCol w:w="900"/>
        <w:gridCol w:w="15"/>
        <w:gridCol w:w="1634"/>
        <w:gridCol w:w="960"/>
        <w:gridCol w:w="15"/>
        <w:gridCol w:w="1290"/>
        <w:gridCol w:w="15"/>
        <w:gridCol w:w="1245"/>
        <w:gridCol w:w="798"/>
        <w:gridCol w:w="222"/>
        <w:gridCol w:w="576"/>
        <w:gridCol w:w="219"/>
        <w:gridCol w:w="579"/>
        <w:gridCol w:w="216"/>
        <w:gridCol w:w="582"/>
        <w:gridCol w:w="153"/>
        <w:gridCol w:w="645"/>
        <w:gridCol w:w="30"/>
        <w:gridCol w:w="885"/>
        <w:gridCol w:w="15"/>
        <w:gridCol w:w="885"/>
        <w:gridCol w:w="30"/>
        <w:gridCol w:w="1304"/>
      </w:tblGrid>
      <w:tr>
        <w:trPr>
          <w:trHeight w:val="10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одпрограммы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оки испол-нения 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и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тыс. руб.)</w:t>
            </w:r>
          </w:p>
        </w:tc>
        <w:tc>
          <w:tcPr>
            <w:tcW w:w="8385" w:type="dxa"/>
            <w:gridSpan w:val="1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м финансирования по годам (тыс. 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ветственный за выполнение мероприятия 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2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9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09. Социальная поддержка отдельных категорий граждан и почетных граждан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1.1.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09.0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меры социальной поддержк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 2025</w:t>
            </w:r>
          </w:p>
        </w:tc>
        <w:tc>
          <w:tcPr>
            <w:tcW w:w="2970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7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6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1.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10.0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Количество граждан, получивших поощрение и поздравление в связи с праздниками, памятными датам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Х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 2025</w:t>
            </w:r>
          </w:p>
        </w:tc>
        <w:tc>
          <w:tcPr>
            <w:tcW w:w="319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2.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10.02. Организация и проведение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Х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4</w:t>
            </w:r>
          </w:p>
        </w:tc>
        <w:tc>
          <w:tcPr>
            <w:tcW w:w="79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 2025</w:t>
            </w:r>
          </w:p>
        </w:tc>
        <w:tc>
          <w:tcPr>
            <w:tcW w:w="319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тпо кварталам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3.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10.0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ведение совещаний, семинаров, «круглых столов», конференций, конкурсов и иных социально значимых мероприятий в сфере социальной защиты на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Количество совещаний, семинаров, «круглых столов», конференций, конкурсов и иных социально значимых мероприятий в сфере социальной защиты на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Х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79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</w:t>
            </w:r>
            <w:r>
              <w:rPr>
                <w:rFonts w:cs="Arial" w:ascii="Arial" w:hAnsi="Arial"/>
                <w:sz w:val="16"/>
                <w:szCs w:val="16"/>
              </w:rPr>
              <w:t xml:space="preserve"> 2025</w:t>
            </w:r>
          </w:p>
        </w:tc>
        <w:tc>
          <w:tcPr>
            <w:tcW w:w="319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15. Предоставление государственных гарантий муниципальным служащим, поощрение за муниципальную служб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813,4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90,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15,2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186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813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15,2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1.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роприятие 15.0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813,4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90,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15,2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.о. Фрязин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МКУ «Центр Бюджетного Сопровождения» </w:t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813,4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90,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15,2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, чел.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4</w:t>
            </w:r>
          </w:p>
        </w:tc>
        <w:tc>
          <w:tcPr>
            <w:tcW w:w="79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 2025</w:t>
            </w:r>
          </w:p>
        </w:tc>
        <w:tc>
          <w:tcPr>
            <w:tcW w:w="319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7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20. Обеспечение проведения мероприятий, направленных на увеличение продолжительности здоровой жизн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1.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М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 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Х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4</w:t>
            </w:r>
          </w:p>
        </w:tc>
        <w:tc>
          <w:tcPr>
            <w:tcW w:w="79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 2025</w:t>
            </w:r>
          </w:p>
        </w:tc>
        <w:tc>
          <w:tcPr>
            <w:tcW w:w="319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9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36</w:t>
            </w:r>
          </w:p>
        </w:tc>
        <w:tc>
          <w:tcPr>
            <w:tcW w:w="7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6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2.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Х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4</w:t>
            </w:r>
          </w:p>
        </w:tc>
        <w:tc>
          <w:tcPr>
            <w:tcW w:w="79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 2025</w:t>
            </w:r>
          </w:p>
        </w:tc>
        <w:tc>
          <w:tcPr>
            <w:tcW w:w="319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9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36</w:t>
            </w:r>
          </w:p>
        </w:tc>
        <w:tc>
          <w:tcPr>
            <w:tcW w:w="7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6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 по подпрограмме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713,4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90,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915,2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713,4</w:t>
            </w:r>
          </w:p>
        </w:tc>
        <w:tc>
          <w:tcPr>
            <w:tcW w:w="132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90,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915,2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69,4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8505" w:hanging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val="ru-RU" w:bidi="ar-SA"/>
        </w:rPr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Cs/>
          <w:lang w:val="ru-RU" w:bidi="ar-SA"/>
        </w:rPr>
        <w:t xml:space="preserve">6. Перечень мероприятий подпрограммы II </w:t>
      </w:r>
      <w:r>
        <w:rPr>
          <w:rFonts w:eastAsia="Times New Roman" w:cs="Arial" w:ascii="Arial" w:hAnsi="Arial"/>
          <w:bCs/>
          <w:color w:val="000000"/>
          <w:lang w:val="ru-RU" w:bidi="ar-SA"/>
        </w:rPr>
        <w:t>«Развитие системы отдыха и оздоровления детей</w:t>
      </w:r>
      <w:r>
        <w:rPr>
          <w:rFonts w:eastAsia="Times New Roman" w:cs="Arial" w:ascii="Arial" w:hAnsi="Arial"/>
          <w:bCs/>
          <w:lang w:val="ru-RU" w:bidi="ar-SA"/>
        </w:rPr>
        <w:t>»</w:t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7"/>
        <w:gridCol w:w="40"/>
        <w:gridCol w:w="980"/>
        <w:gridCol w:w="40"/>
        <w:gridCol w:w="1535"/>
        <w:gridCol w:w="55"/>
        <w:gridCol w:w="1020"/>
        <w:gridCol w:w="20"/>
        <w:gridCol w:w="1305"/>
        <w:gridCol w:w="10"/>
        <w:gridCol w:w="1070"/>
        <w:gridCol w:w="25"/>
        <w:gridCol w:w="800"/>
        <w:gridCol w:w="825"/>
        <w:gridCol w:w="825"/>
        <w:gridCol w:w="825"/>
        <w:gridCol w:w="805"/>
        <w:gridCol w:w="20"/>
        <w:gridCol w:w="895"/>
        <w:gridCol w:w="20"/>
        <w:gridCol w:w="880"/>
        <w:gridCol w:w="20"/>
        <w:gridCol w:w="1335"/>
      </w:tblGrid>
      <w:tr>
        <w:trPr>
          <w:trHeight w:val="10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п/п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Мероприятие подпрограмм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Сроки исполнения мероприя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20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2024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202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20</w:t>
            </w: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20</w:t>
            </w: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Hlk4985086946810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ru-RU" w:bidi="ar-SA"/>
              </w:rPr>
              <w:t>Основное мероприятие 03. 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023-202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Итого: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617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8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7650,8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703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73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7367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, Управление образования администрации г.о. Фрязино и подведомственные учрежде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Московской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 xml:space="preserve"> области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1578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7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286,0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16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29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323,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039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4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4364,8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872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401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4044,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 xml:space="preserve">Мероприятие 03.01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023-202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Итого: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3405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4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7128,0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63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9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967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и подведомственные учреждения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Московской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 xml:space="preserve"> области 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val="ru-RU" w:bidi="ar-SA"/>
              </w:rPr>
              <w:t>15782</w:t>
            </w: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71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3286,0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val="ru-RU" w:bidi="ar-SA"/>
              </w:rPr>
              <w:t>166</w:t>
            </w: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val="ru-RU" w:bidi="ar-SA"/>
              </w:rPr>
              <w:t>329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323,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1602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25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3392,0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3022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316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3194,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2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45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50,0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5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5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5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Х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Х</w:t>
            </w:r>
          </w:p>
        </w:tc>
        <w:tc>
          <w:tcPr>
            <w:tcW w:w="1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 xml:space="preserve">Всего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202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2024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Всего 2025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В том числе по кварталам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202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9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8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-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 xml:space="preserve">1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Мероприятие 03.0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023-2027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Итого: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white"/>
                <w:lang w:val="ru-RU" w:bidi="ar-SA"/>
              </w:rPr>
              <w:t>2122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4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white"/>
                <w:lang w:val="ru-RU" w:bidi="ar-SA"/>
              </w:rPr>
              <w:t>522,8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white"/>
                <w:lang w:bidi="ar-SA"/>
              </w:rPr>
              <w:t>4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white"/>
                <w:lang w:bidi="ar-SA"/>
              </w:rPr>
              <w:t>4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white"/>
                <w:lang w:bidi="ar-SA"/>
              </w:rPr>
              <w:t>400,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</w:tr>
      <w:tr>
        <w:trPr>
          <w:trHeight w:val="368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white"/>
                <w:lang w:val="ru-RU" w:bidi="ar-SA"/>
              </w:rPr>
              <w:t>2122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4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white"/>
                <w:lang w:val="ru-RU" w:bidi="ar-SA"/>
              </w:rPr>
              <w:t>522,8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white"/>
                <w:lang w:bidi="ar-SA"/>
              </w:rPr>
              <w:t>4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white"/>
                <w:lang w:bidi="ar-SA"/>
              </w:rPr>
              <w:t>4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white"/>
                <w:lang w:bidi="ar-SA"/>
              </w:rPr>
              <w:t>400,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Х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Х</w:t>
            </w:r>
          </w:p>
        </w:tc>
        <w:tc>
          <w:tcPr>
            <w:tcW w:w="1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val="ru-RU" w:bidi="ar-SA"/>
              </w:rPr>
              <w:t xml:space="preserve">Всего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202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2024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val="ru-RU" w:bidi="ar-SA"/>
              </w:rPr>
              <w:t>Всего 2025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val="ru-RU" w:bidi="ar-SA"/>
              </w:rPr>
              <w:t>В том числе по кварталам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2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2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white"/>
                <w:lang w:val="ru-RU" w:bidi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white"/>
                <w:lang w:val="ru-RU" w:bidi="ar-SA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white"/>
                <w:lang w:val="ru-RU" w:bidi="ar-SA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white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white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white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val="ru-RU" w:bidi="ar-SA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val="ru-RU" w:bidi="ar-SA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val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val="ru-RU" w:bidi="ar-SA"/>
              </w:rPr>
              <w:t>9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8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white"/>
                <w:lang w:bidi="ar-SA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-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1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Итого по подпрограмме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6177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681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7650,8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7038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731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7367,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1578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71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286,0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166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29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323,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bidi="ar-SA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2039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4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4364,8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3872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401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4044,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7. Перечень мероприятий подпрограммы </w:t>
      </w:r>
      <w:r>
        <w:rPr>
          <w:rFonts w:eastAsia="Times New Roman" w:cs="Arial" w:ascii="Arial" w:hAnsi="Arial"/>
          <w:bCs/>
          <w:color w:val="000000"/>
          <w:lang w:bidi="ar-SA"/>
        </w:rPr>
        <w:t>IV</w:t>
      </w: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 «Содействие занятости населения, развитие трудовых ресурсов и охраны труда»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962"/>
        <w:gridCol w:w="22"/>
        <w:gridCol w:w="998"/>
        <w:gridCol w:w="52"/>
        <w:gridCol w:w="1538"/>
        <w:gridCol w:w="22"/>
        <w:gridCol w:w="1043"/>
        <w:gridCol w:w="37"/>
        <w:gridCol w:w="983"/>
        <w:gridCol w:w="7"/>
        <w:gridCol w:w="1013"/>
        <w:gridCol w:w="7"/>
        <w:gridCol w:w="900"/>
        <w:gridCol w:w="900"/>
        <w:gridCol w:w="900"/>
        <w:gridCol w:w="900"/>
        <w:gridCol w:w="878"/>
        <w:gridCol w:w="22"/>
        <w:gridCol w:w="893"/>
        <w:gridCol w:w="22"/>
        <w:gridCol w:w="878"/>
        <w:gridCol w:w="22"/>
        <w:gridCol w:w="1318"/>
      </w:tblGrid>
      <w:tr>
        <w:trPr>
          <w:trHeight w:val="5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дпрограмм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340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ъем финансирования по годам (тыс. руб.)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450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 Профилактика производственного травматизма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го: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, отдел кадров и муниципальной службы управления правового и кадрового обеспечения адми-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рязи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>Мероприятие 03.02. Координация проведения обучения по охране труда работников, в том числе организация обучения по охране труда руководителей специалистов организаций муниципальной собственности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Администрация г.о. Фрязино, отдел кадров и муниципальной службы управления делами администрации г.о. Фрязино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рязино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, чел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сего 2025</w:t>
            </w:r>
          </w:p>
        </w:tc>
        <w:tc>
          <w:tcPr>
            <w:tcW w:w="360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1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ого по подпрограмме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ind w:left="8505" w:hanging="0"/>
        <w:jc w:val="righ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8. Перечень мероприятий подпрограммы </w:t>
      </w:r>
      <w:r>
        <w:rPr>
          <w:rFonts w:eastAsia="Times New Roman" w:cs="Arial" w:ascii="Arial" w:hAnsi="Arial"/>
          <w:bCs/>
          <w:color w:val="000000"/>
          <w:lang w:val="ru-RU" w:bidi="ar-SA"/>
        </w:rPr>
        <w:t>V «Обеспечивающая подпрограмма»</w:t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996"/>
        <w:gridCol w:w="16"/>
        <w:gridCol w:w="1004"/>
        <w:gridCol w:w="16"/>
        <w:gridCol w:w="1574"/>
        <w:gridCol w:w="16"/>
        <w:gridCol w:w="1049"/>
        <w:gridCol w:w="16"/>
        <w:gridCol w:w="1154"/>
        <w:gridCol w:w="16"/>
        <w:gridCol w:w="944"/>
        <w:gridCol w:w="16"/>
        <w:gridCol w:w="879"/>
        <w:gridCol w:w="879"/>
        <w:gridCol w:w="879"/>
        <w:gridCol w:w="879"/>
        <w:gridCol w:w="863"/>
        <w:gridCol w:w="16"/>
        <w:gridCol w:w="899"/>
        <w:gridCol w:w="16"/>
        <w:gridCol w:w="884"/>
        <w:gridCol w:w="16"/>
        <w:gridCol w:w="1290"/>
      </w:tblGrid>
      <w:tr>
        <w:trPr>
          <w:trHeight w:val="10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дпрограмм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40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ъем финансирования по годам (тыс. руб.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43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0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го: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1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35,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24,0</w:t>
            </w:r>
          </w:p>
        </w:tc>
        <w:tc>
          <w:tcPr>
            <w:tcW w:w="43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6,0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1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35,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24,0</w:t>
            </w:r>
          </w:p>
        </w:tc>
        <w:tc>
          <w:tcPr>
            <w:tcW w:w="43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6,0</w:t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03.0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1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35,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24,0</w:t>
            </w:r>
          </w:p>
        </w:tc>
        <w:tc>
          <w:tcPr>
            <w:tcW w:w="43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6,0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1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35,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24,0</w:t>
            </w:r>
          </w:p>
        </w:tc>
        <w:tc>
          <w:tcPr>
            <w:tcW w:w="43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6,0</w:t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2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ля неэффективных расходов на на реализацию мероприятий по о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87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сего 2025</w:t>
            </w:r>
          </w:p>
        </w:tc>
        <w:tc>
          <w:tcPr>
            <w:tcW w:w="3516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7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7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32" w:type="dxa"/>
            <w:gridSpan w:val="4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ого по подпрограмме</w:t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11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35,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24,0</w:t>
            </w:r>
          </w:p>
        </w:tc>
        <w:tc>
          <w:tcPr>
            <w:tcW w:w="439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6,0</w:t>
            </w:r>
          </w:p>
        </w:tc>
        <w:tc>
          <w:tcPr>
            <w:tcW w:w="12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32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11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35,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24,0</w:t>
            </w:r>
          </w:p>
        </w:tc>
        <w:tc>
          <w:tcPr>
            <w:tcW w:w="439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6,0</w:t>
            </w:r>
          </w:p>
        </w:tc>
        <w:tc>
          <w:tcPr>
            <w:tcW w:w="12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9. Перечень мероприятий подпрограммы </w:t>
      </w:r>
      <w:r>
        <w:rPr>
          <w:rFonts w:cs="Arial" w:ascii="Arial" w:hAnsi="Arial"/>
          <w:bCs/>
          <w:color w:val="000000"/>
        </w:rPr>
        <w:t>VI</w:t>
      </w:r>
      <w:r>
        <w:rPr>
          <w:rFonts w:cs="Arial" w:ascii="Arial" w:hAnsi="Arial"/>
          <w:bCs/>
          <w:color w:val="000000"/>
          <w:lang w:val="ru-RU"/>
        </w:rPr>
        <w:t xml:space="preserve"> «</w:t>
      </w:r>
      <w:r>
        <w:rPr>
          <w:rFonts w:eastAsia="Times New Roman" w:cs="Arial" w:ascii="Arial" w:hAnsi="Arial"/>
          <w:bCs/>
          <w:color w:val="000000"/>
          <w:lang w:val="ru-RU" w:bidi="ar-SA"/>
        </w:rPr>
        <w:t>Развитие и поддержка социально ориентированных некоммерческих организаций»</w:t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984"/>
        <w:gridCol w:w="33"/>
        <w:gridCol w:w="1047"/>
        <w:gridCol w:w="33"/>
        <w:gridCol w:w="1557"/>
        <w:gridCol w:w="18"/>
        <w:gridCol w:w="1002"/>
        <w:gridCol w:w="18"/>
        <w:gridCol w:w="1032"/>
        <w:gridCol w:w="33"/>
        <w:gridCol w:w="1092"/>
        <w:gridCol w:w="33"/>
        <w:gridCol w:w="867"/>
        <w:gridCol w:w="867"/>
        <w:gridCol w:w="867"/>
        <w:gridCol w:w="867"/>
        <w:gridCol w:w="834"/>
        <w:gridCol w:w="33"/>
        <w:gridCol w:w="882"/>
        <w:gridCol w:w="33"/>
        <w:gridCol w:w="927"/>
        <w:gridCol w:w="33"/>
        <w:gridCol w:w="1225"/>
      </w:tblGrid>
      <w:tr>
        <w:trPr>
          <w:trHeight w:val="2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дпрограмм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385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ъем финансирования по годам (тыс. руб.)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1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33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43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02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>Осуществление имущественной, информационной и консультационной поддержки СО НКО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*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го: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3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02.0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>Предоставление имущественной и консультационной поддержки СО НКО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3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33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личество СО НКО, получивщих имущественную поддержку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86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сего 2025</w:t>
            </w:r>
          </w:p>
        </w:tc>
        <w:tc>
          <w:tcPr>
            <w:tcW w:w="3468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67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1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67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2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02.02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 по вопросам деятельности СО НК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рязино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33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личество СО НКО, получивщих информационную поддержку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86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сего 2025</w:t>
            </w:r>
          </w:p>
        </w:tc>
        <w:tc>
          <w:tcPr>
            <w:tcW w:w="3468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67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1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67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97" w:type="dxa"/>
            <w:gridSpan w:val="4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ого по подпрограмме</w:t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33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97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рязино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33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right" w:pos="15137" w:leader="none"/>
        </w:tabs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eastAsia="Arial" w:cs="Arial" w:ascii="Arial" w:hAnsi="Arial"/>
          <w:color w:val="000000"/>
          <w:lang w:val="ru-RU"/>
        </w:rPr>
        <w:t>*</w:t>
      </w:r>
      <w:r>
        <w:rPr>
          <w:rFonts w:eastAsia="Arial" w:cs="Arial" w:ascii="Arial" w:hAnsi="Arial"/>
          <w:color w:val="333333"/>
          <w:lang w:val="ru-RU"/>
        </w:rPr>
        <w:t>Финансирование предоставлено за счет расходов на основную деятельность администрации г.о. Фрязино.</w:t>
      </w:r>
      <w:r>
        <w:rPr>
          <w:rFonts w:eastAsia="Arial" w:cs="Arial" w:ascii="Arial" w:hAnsi="Arial"/>
          <w:color w:val="000000"/>
          <w:lang w:val="ru-RU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10. Перечень мероприятий подпрограммы </w:t>
      </w:r>
      <w:r>
        <w:rPr>
          <w:rFonts w:eastAsia="Times New Roman" w:cs="Arial" w:ascii="Arial" w:hAnsi="Arial"/>
          <w:bCs/>
          <w:color w:val="000000"/>
          <w:lang w:val="ru-RU" w:bidi="ar-SA"/>
        </w:rPr>
        <w:t>V</w:t>
      </w:r>
      <w:r>
        <w:rPr>
          <w:rFonts w:eastAsia="Times New Roman" w:cs="Arial" w:ascii="Arial" w:hAnsi="Arial"/>
          <w:bCs/>
          <w:color w:val="000000"/>
          <w:lang w:bidi="ar-SA"/>
        </w:rPr>
        <w:t>II</w:t>
      </w: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 «Обеспечение доступности для инвалидов и маломобильных групп населения объектов инфраструктуры и услуг»</w:t>
      </w:r>
    </w:p>
    <w:p>
      <w:pPr>
        <w:pStyle w:val="Normal"/>
        <w:ind w:firstLine="708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7"/>
        <w:gridCol w:w="954"/>
        <w:gridCol w:w="30"/>
        <w:gridCol w:w="1080"/>
        <w:gridCol w:w="30"/>
        <w:gridCol w:w="1560"/>
        <w:gridCol w:w="15"/>
        <w:gridCol w:w="1020"/>
        <w:gridCol w:w="30"/>
        <w:gridCol w:w="1110"/>
        <w:gridCol w:w="30"/>
        <w:gridCol w:w="1020"/>
        <w:gridCol w:w="30"/>
        <w:gridCol w:w="849"/>
        <w:gridCol w:w="879"/>
        <w:gridCol w:w="879"/>
        <w:gridCol w:w="879"/>
        <w:gridCol w:w="849"/>
        <w:gridCol w:w="30"/>
        <w:gridCol w:w="825"/>
        <w:gridCol w:w="30"/>
        <w:gridCol w:w="990"/>
        <w:gridCol w:w="30"/>
        <w:gridCol w:w="1168"/>
      </w:tblGrid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400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ъем финансирования по годам (тыс. руб.)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08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33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439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</w:t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сновное мероприятие 01. Обеспечение доступности для инвалидов и маломобильных групп населения объектов инфраструктуры (за исключением сфер культуры, образования, спорта) 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, сектор социальной политики администрации г.о. Фрязино,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5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</w:t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ероприятие 01.01. Проведение мероприятий по обеспечению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39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 xml:space="preserve"> администрации г.о. Фрязино, 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395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сего 2025</w:t>
            </w:r>
          </w:p>
        </w:tc>
        <w:tc>
          <w:tcPr>
            <w:tcW w:w="351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7</w:t>
            </w:r>
          </w:p>
        </w:tc>
        <w:tc>
          <w:tcPr>
            <w:tcW w:w="116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7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7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,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5,0</w:t>
            </w:r>
          </w:p>
        </w:tc>
        <w:tc>
          <w:tcPr>
            <w:tcW w:w="8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5,8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5,8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7,8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,8</w:t>
            </w:r>
          </w:p>
        </w:tc>
        <w:tc>
          <w:tcPr>
            <w:tcW w:w="116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94" w:type="dxa"/>
            <w:gridSpan w:val="4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ого по подпрограмме</w:t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395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6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395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6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right" w:pos="15137" w:leader="none"/>
        </w:tabs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ab/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425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8"/>
        <w:szCs w:val="24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color w:val="000000"/>
      <w:sz w:val="28"/>
      <w:szCs w:val="24"/>
    </w:rPr>
  </w:style>
  <w:style w:type="character" w:styleId="WW8Num2z2">
    <w:name w:val="WW8Num2z2"/>
    <w:qFormat/>
    <w:rPr>
      <w:rFonts w:eastAsia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6">
    <w:name w:val="Основной шрифт абзаца6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Times New Roman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Times New Roman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Times New Roman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Times New Roman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Times New Roman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Times New Roman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347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B8BFA3701364BF92AF73F9F292707027D66AB7C63A577FADDFD86AE04C5D1F84B9999DE2A314Cr8k5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3:00Z</dcterms:created>
  <dc:creator>Галина</dc:creator>
  <dc:description/>
  <cp:keywords/>
  <dc:language>en-US</dc:language>
  <cp:lastModifiedBy>Петракова</cp:lastModifiedBy>
  <cp:lastPrinted>2025-02-24T16:44:00Z</cp:lastPrinted>
  <dcterms:modified xsi:type="dcterms:W3CDTF">2025-05-14T08:53:00Z</dcterms:modified>
  <cp:revision>3</cp:revision>
  <dc:subject/>
  <dc:title>Постановление Правительства МО от 25.10.2016 N 783/39(ред. от 11.10.2022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