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before="60" w:after="0"/>
        <w:ind w:left="432" w:right="-1" w:hanging="4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 ФРЯЗИНО</w:t>
      </w:r>
    </w:p>
    <w:p>
      <w:pPr>
        <w:pStyle w:val="Normal"/>
        <w:numPr>
          <w:ilvl w:val="0"/>
          <w:numId w:val="1"/>
        </w:numPr>
        <w:spacing w:before="60" w:after="0"/>
        <w:ind w:left="432" w:right="-1" w:hanging="4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8"/>
          <w:numId w:val="1"/>
        </w:numPr>
        <w:spacing w:before="60" w:after="0"/>
        <w:ind w:left="1584" w:right="-1" w:hanging="1584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3.12.2022 № 939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8"/>
          <w:numId w:val="1"/>
        </w:numPr>
        <w:spacing w:before="60" w:after="0"/>
        <w:ind w:left="1584" w:right="-1" w:hanging="1584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iCs/>
          <w:sz w:val="24"/>
          <w:szCs w:val="24"/>
        </w:rPr>
        <w:t xml:space="preserve">в редакции постановлений Администрации городского округа Фрязино </w:t>
      </w:r>
    </w:p>
    <w:p>
      <w:pPr>
        <w:pStyle w:val="Normal"/>
        <w:numPr>
          <w:ilvl w:val="8"/>
          <w:numId w:val="1"/>
        </w:numPr>
        <w:spacing w:before="60" w:after="0"/>
        <w:ind w:left="1584" w:right="-1" w:hanging="1584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т 24.04.2023 № 374, от 18.08.2023 № 769, </w:t>
      </w:r>
    </w:p>
    <w:p>
      <w:pPr>
        <w:pStyle w:val="Normal"/>
        <w:numPr>
          <w:ilvl w:val="8"/>
          <w:numId w:val="1"/>
        </w:numPr>
        <w:spacing w:before="60" w:after="0"/>
        <w:ind w:left="1584" w:right="-1" w:hanging="1584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т 15.11.2023 № 1091, от 05.02.2024 № 133, </w:t>
      </w:r>
    </w:p>
    <w:p>
      <w:pPr>
        <w:pStyle w:val="Normal"/>
        <w:numPr>
          <w:ilvl w:val="8"/>
          <w:numId w:val="1"/>
        </w:numPr>
        <w:spacing w:before="60" w:after="0"/>
        <w:ind w:left="1584" w:right="-1" w:hanging="1584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т 22.03.2024 № 270, от 07.10.2024 № 1110, от </w:t>
      </w:r>
    </w:p>
    <w:p>
      <w:pPr>
        <w:pStyle w:val="Normal"/>
        <w:numPr>
          <w:ilvl w:val="8"/>
          <w:numId w:val="1"/>
        </w:numPr>
        <w:spacing w:before="60" w:after="0"/>
        <w:ind w:left="1584" w:right="-1" w:hanging="1584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03.12.2024 № 1208, от 03.02.2025 № 91,</w:t>
      </w:r>
    </w:p>
    <w:p>
      <w:pPr>
        <w:pStyle w:val="Normal"/>
        <w:numPr>
          <w:ilvl w:val="8"/>
          <w:numId w:val="1"/>
        </w:numPr>
        <w:spacing w:before="60" w:after="0"/>
        <w:ind w:left="1584" w:right="-1" w:hanging="1584"/>
        <w:jc w:val="center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от  11.04.2025 № 339)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32" w:right="-1" w:hanging="432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муниципальной программы городского округа Фрязино Московской области «Спорт» на 2023-2027 годы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32" w:right="-1" w:hanging="43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ind w:right="-1"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, постановлением Администрации городского округа Фрязино от 06.03.2023 № 187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18.09.2024 № 437/75 «О внесении изменений в решение Совета депутатов городского округа Фрязино от 12.12.2023 № 493/86 «О внесении изменений в решение Совета депутатов городского округа Фрязино от 12.12.2023 № 409/71 «О бюджете городского округа Фрязино на 2024 год и на плановый период 2025 и 2026 годов», руководствуясь Уставом городского округа Фрязино Московской области,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в редакции постановления Администрации городского округа Фрязино от 03.02.2025 № 91) </w:t>
      </w:r>
    </w:p>
    <w:p>
      <w:pPr>
        <w:pStyle w:val="Normal"/>
        <w:tabs>
          <w:tab w:val="clear" w:pos="708"/>
          <w:tab w:val="left" w:pos="0" w:leader="none"/>
        </w:tabs>
        <w:ind w:left="432" w:right="-1" w:hanging="432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suppressAutoHyphens w:val="true"/>
        <w:ind w:right="-1" w:firstLine="6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right="-1"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муниципальную программу городского округа Фрязино Московской области «Спорт» на 2023-2027 годы» (далее – Муниципальная программа) согласно приложению к настоящему постановлению (прилагается). </w:t>
      </w:r>
    </w:p>
    <w:p>
      <w:pPr>
        <w:pStyle w:val="Normal"/>
        <w:suppressAutoHyphens w:val="true"/>
        <w:ind w:right="-1"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знать утратившими силу с 01.01.2023:</w:t>
      </w:r>
    </w:p>
    <w:p>
      <w:pPr>
        <w:pStyle w:val="Normal"/>
        <w:suppressAutoHyphens w:val="true"/>
        <w:ind w:right="-1"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;</w:t>
      </w:r>
    </w:p>
    <w:p>
      <w:pPr>
        <w:pStyle w:val="Normal"/>
        <w:suppressAutoHyphens w:val="true"/>
        <w:ind w:right="-1"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Главы городского округа Фрязино от 29.01.2020 № 57 «О внесении изменений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;</w:t>
      </w:r>
    </w:p>
    <w:p>
      <w:pPr>
        <w:pStyle w:val="Normal"/>
        <w:suppressAutoHyphens w:val="true"/>
        <w:ind w:right="-1"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Администрации городского округа Фрязино от 22.11.2022 № 793 «О внесении изменений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.</w:t>
      </w:r>
    </w:p>
    <w:p>
      <w:pPr>
        <w:pStyle w:val="Normal"/>
        <w:suppressAutoHyphens w:val="true"/>
        <w:ind w:right="-1"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Настоящее постановление вступает в силу с 01.01.2023. </w:t>
      </w:r>
    </w:p>
    <w:p>
      <w:pPr>
        <w:pStyle w:val="Normal"/>
        <w:suppressAutoHyphens w:val="true"/>
        <w:ind w:right="-1"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right="-1"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Контроль за выполнением настоящего постановления возложить на заместителя главы администрации Королеву В.В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округа Фрязино</w:t>
        <w:tab/>
        <w:t xml:space="preserve">                     Д.Р. Воробьев</w:t>
      </w:r>
    </w:p>
    <w:p>
      <w:pPr>
        <w:pStyle w:val="ConsPlusNormal1"/>
        <w:ind w:left="5245" w:right="-1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245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1"/>
        <w:ind w:left="5245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1"/>
        <w:ind w:left="5245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Фрязино</w:t>
      </w:r>
    </w:p>
    <w:p>
      <w:pPr>
        <w:pStyle w:val="ConsPlusNormal1"/>
        <w:ind w:left="5245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2.2022 № 939 </w:t>
      </w:r>
    </w:p>
    <w:p>
      <w:pPr>
        <w:pStyle w:val="ConsPlusNormal1"/>
        <w:ind w:left="5245" w:right="-1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в ред. постановлений </w:t>
      </w:r>
    </w:p>
    <w:p>
      <w:pPr>
        <w:pStyle w:val="ConsPlusNormal1"/>
        <w:ind w:left="3686" w:right="-1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т 24.04.2023 № 374, от 18.08.2023 № 769, </w:t>
      </w:r>
    </w:p>
    <w:p>
      <w:pPr>
        <w:pStyle w:val="ConsPlusNormal1"/>
        <w:ind w:left="3686" w:right="-1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т 15.11.2023 № 1091, от 05.02.2024 № 133, </w:t>
      </w:r>
    </w:p>
    <w:p>
      <w:pPr>
        <w:pStyle w:val="ConsPlusNormal1"/>
        <w:ind w:left="3686" w:right="-1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т 22.03.2024 № 270, от 07.10.2024 № 1110, </w:t>
      </w:r>
    </w:p>
    <w:p>
      <w:pPr>
        <w:pStyle w:val="ConsPlusNormal1"/>
        <w:ind w:left="3686" w:right="-1" w:hanging="0"/>
        <w:jc w:val="right"/>
        <w:rPr/>
      </w:pPr>
      <w:r>
        <w:rPr>
          <w:b/>
          <w:bCs/>
          <w:i/>
          <w:iCs/>
          <w:sz w:val="24"/>
          <w:szCs w:val="24"/>
        </w:rPr>
        <w:t>от 03.12.2024 № 1208, от 03.02.2025 № 91,</w:t>
      </w:r>
    </w:p>
    <w:p>
      <w:pPr>
        <w:pStyle w:val="ConsPlusNormal1"/>
        <w:ind w:left="3686" w:right="-1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т 11.04.2025 № 339)</w:t>
      </w:r>
    </w:p>
    <w:p>
      <w:pPr>
        <w:pStyle w:val="ConsPlusNormal1"/>
        <w:ind w:left="3686" w:right="-1" w:hanging="0"/>
        <w:jc w:val="right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  <w:t xml:space="preserve"> </w:t>
      </w:r>
    </w:p>
    <w:p>
      <w:pPr>
        <w:pStyle w:val="ConsPlusNormal1"/>
        <w:ind w:left="993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ского округа Фрязино</w:t>
      </w:r>
    </w:p>
    <w:p>
      <w:pPr>
        <w:pStyle w:val="ConsPlusNormal1"/>
        <w:ind w:left="993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 «Спорт» на 2023-2027 годы</w:t>
      </w:r>
    </w:p>
    <w:p>
      <w:pPr>
        <w:pStyle w:val="Normal"/>
        <w:spacing w:lineRule="auto" w:line="288" w:before="120" w:after="120"/>
        <w:ind w:left="567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 Паспорт муниципальной программы «Спорт» на 2023-2027 год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6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1"/>
        <w:gridCol w:w="1237"/>
        <w:gridCol w:w="1200"/>
        <w:gridCol w:w="1125"/>
        <w:gridCol w:w="1250"/>
        <w:gridCol w:w="1075"/>
        <w:gridCol w:w="1038"/>
      </w:tblGrid>
      <w:tr>
        <w:trPr>
          <w:trHeight w:val="50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0" w:name="Par288"/>
            <w:bookmarkEnd w:id="0"/>
            <w:r>
              <w:rPr>
                <w:rFonts w:cs="Arial" w:ascii="Arial" w:hAnsi="Arial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округа Фрязино – Ю.М. Шувалова</w:t>
            </w:r>
          </w:p>
        </w:tc>
      </w:tr>
      <w:tr>
        <w:trPr>
          <w:trHeight w:val="50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6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 муниципальной программы  </w:t>
            </w:r>
          </w:p>
        </w:tc>
        <w:tc>
          <w:tcPr>
            <w:tcW w:w="6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 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723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 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26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чень подпрограмм 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е заказчики подпрограмм</w:t>
            </w:r>
          </w:p>
        </w:tc>
      </w:tr>
      <w:tr>
        <w:trPr>
          <w:trHeight w:val="56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. Развитие физической культуры и спорта</w:t>
            </w:r>
          </w:p>
        </w:tc>
        <w:tc>
          <w:tcPr>
            <w:tcW w:w="6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. Подготовка спортивного резерва</w:t>
            </w:r>
          </w:p>
        </w:tc>
        <w:tc>
          <w:tcPr>
            <w:tcW w:w="6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ая характеристика подпрограмм</w:t>
            </w:r>
          </w:p>
        </w:tc>
        <w:tc>
          <w:tcPr>
            <w:tcW w:w="6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 Обеспечение динамичного развития сферы физической культуры и спорта, создание условий для вовлечения жителей городского округа Фрязино Московской области в систематические занятия физической культурой и спортом, повышение доступности объектов спорта для инвалидов и лиц с ограниченными возможностями здоровья</w:t>
            </w:r>
          </w:p>
        </w:tc>
      </w:tr>
      <w:tr>
        <w:trPr>
          <w:trHeight w:val="1126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 Обеспечение подготовки спортивного резерва для спортивных сборных команд Московской области, содействие развитию спорта высших достижений, совершенствование системы социальной поддержки спортсменов, тренеров, тренеров-преподавателей и специалистов, работающих в сфере физической культуры и спорта, эффективное использование тренировочных площадок </w:t>
            </w:r>
          </w:p>
        </w:tc>
      </w:tr>
      <w:tr>
        <w:trPr>
          <w:trHeight w:val="75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точники финансирования муниципальной программы, в том числе по годам реализации программы (тыс. руб.)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год</w:t>
            </w:r>
          </w:p>
        </w:tc>
      </w:tr>
      <w:tr>
        <w:trPr>
          <w:trHeight w:val="50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 16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12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848,8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 91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77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637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 943,6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 381,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78,4</w:t>
            </w:r>
          </w:p>
        </w:tc>
      </w:tr>
      <w:tr>
        <w:trPr>
          <w:trHeight w:val="29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0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000,0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3 08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77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 94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6 792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 38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178,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37" w:right="-454" w:hanging="737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. Кратк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851" w:leader="none"/>
        </w:tabs>
        <w:ind w:left="737" w:right="-454" w:hanging="51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том числе формулировка основных проблем в указанной сфере, описание </w:t>
      </w:r>
    </w:p>
    <w:p>
      <w:pPr>
        <w:pStyle w:val="Normal"/>
        <w:tabs>
          <w:tab w:val="clear" w:pos="708"/>
          <w:tab w:val="left" w:pos="851" w:leader="none"/>
        </w:tabs>
        <w:ind w:left="709" w:right="-427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целей муниципальной программы</w:t>
      </w:r>
    </w:p>
    <w:p>
      <w:pPr>
        <w:pStyle w:val="ConsPlusNormal1"/>
        <w:ind w:left="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ind w:right="-170" w:firstLine="85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спользование средств физической культуры и </w:t>
      </w:r>
      <w:r>
        <w:rPr>
          <w:rFonts w:cs="Arial" w:ascii="Arial" w:hAnsi="Arial"/>
          <w:color w:val="000000"/>
          <w:sz w:val="24"/>
          <w:szCs w:val="24"/>
        </w:rPr>
        <w:t xml:space="preserve">спорта в формировании здорового образа жизни человека является весьма эффективным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экономически выгодным для общества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лагаемая </w:t>
      </w:r>
      <w:r>
        <w:rPr>
          <w:rFonts w:cs="Arial" w:ascii="Arial" w:hAnsi="Arial"/>
          <w:sz w:val="24"/>
          <w:szCs w:val="24"/>
        </w:rPr>
        <w:t>Муниципальная п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ограмма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зволяет внедрить новые фор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рганизации и управления в сфере </w:t>
      </w:r>
      <w:r>
        <w:rPr>
          <w:rFonts w:cs="Arial" w:ascii="Arial" w:hAnsi="Arial"/>
          <w:color w:val="000000"/>
          <w:spacing w:val="-5"/>
          <w:sz w:val="24"/>
          <w:szCs w:val="24"/>
        </w:rPr>
        <w:t>физиче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культуры и спорта, более совершенные физкультурно-спортивные мероприяти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, применить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иболее эффективные формы, средства и методы работы, что позволяет </w:t>
      </w:r>
      <w:r>
        <w:rPr>
          <w:rFonts w:cs="Arial" w:ascii="Arial" w:hAnsi="Arial"/>
          <w:color w:val="000000"/>
          <w:spacing w:val="-5"/>
          <w:sz w:val="24"/>
          <w:szCs w:val="24"/>
        </w:rPr>
        <w:t>значительно экономить бюджетные и привлекать внебюджетные средства.</w:t>
      </w:r>
    </w:p>
    <w:p>
      <w:pPr>
        <w:pStyle w:val="Normal"/>
        <w:ind w:right="-170" w:firstLine="85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Одним из перспективных направлений с экономической точки зрения в решении данных проблем могут стать мероприятия, заложенные в настоящую программу, обеспечивающие использование естественных и общедоступных средств, в числе которых основное место занимает физическая культура и спорт.</w:t>
      </w:r>
    </w:p>
    <w:p>
      <w:pPr>
        <w:pStyle w:val="Normal"/>
        <w:ind w:right="-57" w:firstLine="85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Количество занимающихся физкультурой и спортом в городском округе Фрязино ежегодно увеличивается и по итогам 2024 года достигло 36692 человек, что составляет 66,0 процентов от населения городского округа Фрязино в возрасте 3-79 лет.</w:t>
      </w:r>
    </w:p>
    <w:p>
      <w:pPr>
        <w:pStyle w:val="Normal"/>
        <w:ind w:right="-57" w:hanging="0"/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Большое внимание в городском округе Фрязино уделяется развитию массовой физической культуры и спорта. Стали традиционными массовые соревнования по мини-футболу, баскетболу и волейболу, турниры «Белая ладья», «Кожаный мяч», Спартакиады учащихся и молодежи, массовые соревнования по стритболу, «Лыжня России», «Кросс нации», Спартакиады городских оздоровительных лагерей, спортивные соревнования школьников «Президентские спортивные игры» и «Президентские спортивные состязания» и многие друг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На территории городского округа Фрязино зарегистрировано 135 физкультурно-оздоровительных и спортивных сооружений, в том числе:</w:t>
      </w:r>
    </w:p>
    <w:p>
      <w:pPr>
        <w:pStyle w:val="Normal"/>
        <w:ind w:left="567" w:right="-568" w:hanging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1 стадион;</w:t>
      </w:r>
    </w:p>
    <w:p>
      <w:pPr>
        <w:pStyle w:val="Normal"/>
        <w:ind w:left="567" w:right="-568" w:hanging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1 дворец спорта; </w:t>
      </w:r>
    </w:p>
    <w:p>
      <w:pPr>
        <w:pStyle w:val="Normal"/>
        <w:ind w:left="567" w:right="-568" w:hanging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7 плавательных бассейнов;</w:t>
      </w:r>
    </w:p>
    <w:p>
      <w:pPr>
        <w:pStyle w:val="Normal"/>
        <w:ind w:left="567" w:right="-568" w:hanging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45 спортивных залов;</w:t>
      </w:r>
    </w:p>
    <w:p>
      <w:pPr>
        <w:pStyle w:val="Normal"/>
        <w:ind w:left="567" w:right="-568" w:hanging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72 плоскостных спортивных соору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Единовременная пропускная способность физкультурно-оздоровительных и спортивных сооружений составляет 2929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еспеченность населения городского округа Фрязино спортивными сооружениями, рассчитанная по единой пропускной способности в соответствии с приказом Министерства спорта Российской Федерации от 21.03.2018 № 244, по состоянию на 01.01.2023 составляет 40,47 процента от норматива. Обеспеченность населения городского округа Фрязино по трем основным видам спортивных сооружений, рассчитанна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4"/>
            <w:szCs w:val="24"/>
            <w:u w:val="none"/>
          </w:rPr>
          <w:t>Постановлением Правительства Московской области от 17 августа 2015 г. № 713/30 «Об утверждении нормативов градостроительного проектирования Московской области</w:t>
        </w:r>
      </w:hyperlink>
      <w:r>
        <w:rPr>
          <w:rFonts w:cs="Arial" w:ascii="Arial" w:hAnsi="Arial"/>
          <w:color w:val="000000"/>
          <w:spacing w:val="4"/>
          <w:sz w:val="24"/>
          <w:szCs w:val="24"/>
        </w:rPr>
        <w:t xml:space="preserve">», составляет по </w:t>
      </w:r>
      <w:r>
        <w:rPr>
          <w:rFonts w:cs="Arial" w:ascii="Arial" w:hAnsi="Arial"/>
          <w:sz w:val="24"/>
          <w:szCs w:val="24"/>
        </w:rPr>
        <w:t>спортивным залам – 146,3 процента; плавательным бассейнам – 195,7 процентов; плоскостным спортивным сооружениям – 128,4 процента.</w:t>
      </w:r>
    </w:p>
    <w:p>
      <w:pPr>
        <w:pStyle w:val="ConsPlusNormal1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 высших достижений остается одним из приоритетов спортивной стратегии городского округа Фрязино. Наблюдается рост призовых мест, завоеванных на международных и всероссийских соревнованиях. Увеличивается представительство спортсменов городского округа Фрязино в сборных командах Московской области по видам спорта. </w:t>
      </w:r>
    </w:p>
    <w:p>
      <w:pPr>
        <w:pStyle w:val="ConsPlusNormal1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ском округе Фрязино количество инвалидов, занимающихся физической культурой и спортом, составило 122 человека (4,8 процента от общего числа инвалидов, проживающих на территории городского округа Фрязино). Занятия спортсменов-инвалидов проходят по 4 специальным спортивным дисциплинам: плавание, дартс, настольный теннис, шахматы. </w:t>
      </w:r>
    </w:p>
    <w:p>
      <w:pPr>
        <w:pStyle w:val="ConsPlusNormal1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В области адаптивной физической культуры и спорта работают 4 специалиста со специальным образованием «адаптивная физическая культура и спорт».</w:t>
      </w:r>
    </w:p>
    <w:p>
      <w:pPr>
        <w:pStyle w:val="ConsPlusNormal1"/>
        <w:ind w:right="-57" w:firstLine="85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спортивно-оздоровительную работу, проводимую в городском округе Фрязино среди инвалидов, показатель удельного веса числа инвалидов, охваченных занятиями физической культурой и спортом, находится на низком уровне,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.</w:t>
      </w:r>
    </w:p>
    <w:p>
      <w:pPr>
        <w:pStyle w:val="ConsPlusNormal1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городском округе Фрязино занимает целенаправленная работа по формированию спортивного резерва в олимпийских видах спорта. В 2018 году создано муниципальное бюджетное учреждение «Спортивная школа «Олимп» городского округа Фрязино», переименованное в 2023 году в Муниципальное бюджетное учреждение дополнительного образования «Спортивная школа «Олимп» городского округа Фрязино Московской области» (далее – МБУ ДО СШ «Олимп»).</w:t>
      </w:r>
    </w:p>
    <w:p>
      <w:pPr>
        <w:pStyle w:val="ConsPlusNormal1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3. 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ConsPlusNormal1"/>
        <w:ind w:left="567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и существующей динамике роста положительных результатов в развитии сферы физической культуры и спорта городского округа Фрязино остаются нерешенными следующие проблемы: количество занимающихся физической культурой и спортом необходимо довести в 2027 году до показателя - 65 процента, отмечается недостаточная вовлеченность в систематические занятия физической культурой и спортом отдельных категорий граждан (людей с ограниченными возможностями здоровья, инвалидов, пенсионеров), недостаточное наличие штатных работников физической культуры и спорта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Городской округ Фрязино, сохраняя высокие темпы прироста числа занимающихся физкультурой и спортом, реально прибавляя по 2-2,5% в год, сможет достичь показателя в 65% от общей численности населения города в 2027 году. Достижение этого показателя является основной задачей Муниципальной п</w:t>
      </w:r>
      <w:r>
        <w:rPr>
          <w:rFonts w:cs="Arial" w:ascii="Arial" w:hAnsi="Arial"/>
          <w:color w:val="000000"/>
          <w:spacing w:val="4"/>
          <w:sz w:val="24"/>
          <w:szCs w:val="24"/>
        </w:rPr>
        <w:t>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ыполнение мероприятий Муниципальной программы обеспечит комплексный подход к решению вышеуказанных проблемных вопросов, направленных на формирование условий для занятий физической культурой и спортом населения городского округа Фрязино, позволит более эффективно использовать финансовые ресурсы, сконцентрировав их на решении приоритетных задач.</w:t>
      </w:r>
    </w:p>
    <w:p>
      <w:pPr>
        <w:pStyle w:val="Normal"/>
        <w:ind w:firstLine="73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ая программа реализуется посредством выполнения следующих подпрограмм: подпрограмма 1 «Развитие физической культуры и спорта» и подпрограмма 2 </w:t>
      </w:r>
      <w:r>
        <w:rPr>
          <w:rFonts w:cs="Arial" w:ascii="Arial" w:hAnsi="Arial"/>
          <w:sz w:val="24"/>
          <w:szCs w:val="24"/>
          <w:shd w:fill="FFFFFF" w:val="clear"/>
        </w:rPr>
        <w:t>«Подготовка спортивного резерва».</w:t>
      </w:r>
    </w:p>
    <w:p>
      <w:pPr>
        <w:pStyle w:val="Normal"/>
        <w:ind w:firstLine="73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сновной целью реализации подпрограммы 1 является обеспечение возможностей жителям городского округа Фрязино систематически заниматься физической культурой и спортом.</w:t>
      </w:r>
    </w:p>
    <w:p>
      <w:pPr>
        <w:pStyle w:val="Normal"/>
        <w:ind w:firstLine="73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дним из основных направлений подпрограммы является развитие физической культуры и массового спорта, которое включает в себя увеличение численности населения, регулярно занимающегося физической культурой и спортом, пропаганду физической культуры и спорта с учетом возрастных, профессиональных и социальных особенностей различных групп населения, раскрытие социальной значимости физического воспитания, его роли в оздоровление нации.</w:t>
      </w:r>
    </w:p>
    <w:p>
      <w:pPr>
        <w:pStyle w:val="Normal"/>
        <w:ind w:firstLine="73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астие городских спортсменов в межмуниципальных, областных и всероссийских соревнованиях оказывает большое влияние на популяризацию физической культуры и спорта, а также привлечение молодого поколения к ведению здорового образа жизни.</w:t>
      </w:r>
    </w:p>
    <w:p>
      <w:pPr>
        <w:pStyle w:val="Normal"/>
        <w:ind w:firstLine="73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ортивные достижения городских спортсменов создают моральный стимул для развития массового спорта и физической культуры среди детей и подростков, которые играют важную роль для мотивации и развития будущего поколения.</w:t>
      </w:r>
    </w:p>
    <w:p>
      <w:pPr>
        <w:pStyle w:val="ConsPlusNormal1"/>
        <w:ind w:firstLine="73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ой целью реализации Подпрограммы 2 является подготовка спортивного резерва для спортивных сборных команд Московской области. </w:t>
      </w:r>
    </w:p>
    <w:p>
      <w:pPr>
        <w:pStyle w:val="Normal"/>
        <w:ind w:firstLine="73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достижения намеченной цели в рамках Подпрограммы 2 предусматривается реализация следующих основных мероприятий:</w:t>
      </w:r>
    </w:p>
    <w:p>
      <w:pPr>
        <w:pStyle w:val="Normal"/>
        <w:ind w:left="567" w:right="-567" w:firstLine="2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ое мероприятие 01 «Подготовка спортивных сборных команд»:</w:t>
      </w:r>
    </w:p>
    <w:p>
      <w:pPr>
        <w:pStyle w:val="Normal"/>
        <w:ind w:firstLine="73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е 01.01 «Расходы на обеспечение деятельности (оказание услуг) муниципальных учреждений по подготовке спортивных сборных команд и спортивного резерва».</w:t>
      </w:r>
    </w:p>
    <w:p>
      <w:pPr>
        <w:pStyle w:val="Normal"/>
        <w:ind w:right="-567" w:firstLine="73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е 01.03 «Обеспечение членов спортивных сборных команд городского округа Фрязин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спортивной экипировкой».</w:t>
      </w:r>
    </w:p>
    <w:p>
      <w:pPr>
        <w:pStyle w:val="Normal"/>
        <w:tabs>
          <w:tab w:val="clear" w:pos="708"/>
          <w:tab w:val="left" w:pos="360" w:leader="none"/>
        </w:tabs>
        <w:ind w:firstLine="73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направлениями для реализация этих мероприятий в 2023-2027 годах являются:</w:t>
      </w:r>
    </w:p>
    <w:p>
      <w:pPr>
        <w:pStyle w:val="Normal"/>
        <w:tabs>
          <w:tab w:val="clear" w:pos="708"/>
          <w:tab w:val="left" w:pos="360" w:leader="none"/>
        </w:tabs>
        <w:ind w:right="57" w:firstLine="73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витие системы спортивной подготовки, согласно Федеральным стандартам спортивной подготовки и этапам спортивной подготовки;</w:t>
      </w:r>
    </w:p>
    <w:p>
      <w:pPr>
        <w:pStyle w:val="Normal"/>
        <w:tabs>
          <w:tab w:val="clear" w:pos="708"/>
          <w:tab w:val="left" w:pos="360" w:leader="none"/>
        </w:tabs>
        <w:ind w:firstLine="73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ормирование материальной базы спортивных школ для полноценной работ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1" w:name="Par673"/>
      <w:bookmarkEnd w:id="1"/>
      <w:r>
        <w:rPr>
          <w:sz w:val="24"/>
          <w:szCs w:val="24"/>
        </w:rPr>
        <w:t>4. Целевые показатели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Фрязино Московской области «Спорт» на 2023-2027 год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281"/>
        <w:gridCol w:w="1984"/>
        <w:gridCol w:w="992"/>
        <w:gridCol w:w="927"/>
        <w:gridCol w:w="856"/>
        <w:gridCol w:w="839"/>
        <w:gridCol w:w="11"/>
        <w:gridCol w:w="853"/>
        <w:gridCol w:w="851"/>
        <w:gridCol w:w="850"/>
        <w:gridCol w:w="1759"/>
        <w:gridCol w:w="212"/>
        <w:gridCol w:w="92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 ОКЕ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нируемое значение по годам реализации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ветственный за достижение показателя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11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аименование цели: 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28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евой показатель 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каз Президента РФ от 04.02.2021 № 68 «Об оценке эффективност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ысших должностных 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.01. 1.01.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«Спорт – норма жизн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1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.01</w:t>
            </w:r>
          </w:p>
        </w:tc>
      </w:tr>
      <w:tr>
        <w:trPr>
          <w:trHeight w:val="20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осковской области, не имеющего противопоказан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.0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евой показатель 5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1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: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евой показатель 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Р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.01. 2.01.03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Методика </w:t>
      </w:r>
      <w:r>
        <w:rPr>
          <w:rFonts w:cs="Arial" w:ascii="Arial" w:hAnsi="Arial"/>
          <w:sz w:val="24"/>
          <w:szCs w:val="24"/>
        </w:rPr>
        <w:t xml:space="preserve">расчета значений целевых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Фрязино Московской области «Спорт» на 2023-2027 годы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992"/>
        <w:gridCol w:w="6945"/>
        <w:gridCol w:w="3687"/>
        <w:gridCol w:w="992"/>
      </w:tblGrid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рядок расч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ичность представления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з =Чз/(Чн – Чнп) x 100 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Чз – численность населения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человек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Чн – численность населения в возрасте 3–79 лет,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Чнп – численность населения муниципального образования Московской области в возрасте 3–79 лет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жегодное государственное статистическое наблюдение, форма № 1-ФК (утверждена приказом Росстата от 23.06.2023 № 303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. Данные о численности населения Московской области в возрасте 3-79 лет, размещаемые на официальном сайте Федеральной службы государственной стат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овая</w:t>
            </w:r>
          </w:p>
        </w:tc>
      </w:tr>
      <w:tr>
        <w:trPr>
          <w:trHeight w:val="3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ПС = ЕПСфакт/ЕПСнорм х 100, гд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ПС –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ПСфакт – единовременная пропускная способность имеющихся спортивны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ПСнорм – необходимая нормативная единовременная пропускная способность спортивных сооруж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ПСнорм = Чн/1000*122, 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Чн – численность населения городского округа Фрязино Московской области в возрасте 3–79 лет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редненный норматив ЕПСнорм – 122 человека на 1000 населени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Ежегодное государственное статистическое наблюдение, форма № 1-ФК (утверждена приказом Росстата от 27.03.2019 № 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 раздел III «Спортивная инфраструктура»; 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истерства спорта Российской Федерации от 21.03.2018 № 24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(при определении нормативной потребности субъектов Российской Федерации в объектах физической культуры и спорта рекомендуется использовать усредненный норматив ЕПС (ЕПСнорм) – 122 человека на 1000 населения.); данные о численности населения Московской области в возрасте 3-79 лет, размещаемые на официальном сайте Федеральной службы государственной статист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ж=Кзж/Кпж х 100%, гд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ж – доля жителей городского округа Фрязино Московской области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испытаниях (тестах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зж – количество всех участников, получивших знаки отличия ГТО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пж – количество жителей городского округа Фрязино Московской области, принявших участие в выполнении нормативов испытаний (тестов) комплекса ГТО (от одного теста и более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довая форма федерального статистического № 2-ГТО «Сведения о реализации Всероссийского физкультурно-спортивного комплекса «Готов к труду и обороне «(ГТО)» (утверждена приказом Росстата от 17.08.2017 № 535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наблюдения за реализацией Всероссийского физкультурно-спортивного комплекса «Готов к труду и оборон «(ГТО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муниципальном образовании, не имеющего противопоказан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и = Чзи / (Чни – Чнп) x 100, гд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го округа Фрязино Московской области, не имеющего противопоказаний для занятий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Фрязино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Чни – численность жителей городского округа Фрязино Московской области с ограниченными возможностями здоровья и инвалидов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Чнп – численность жителей городского округа Фрязино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ведения Министерства социального развития Московской области о численности жителей Московской области с ограниченными возможностями здоровья и инвалидов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ведения Министерства здравоохранения Московской области о численности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овая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 расчете планового значения показателя учитывается годовая мощность спортивного сооружения (МС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С=ЕПС х Ч х Д, гд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ПС – средняя единовременная (нормативная) пропускная способность спортивного сооружения за одно занятие, рассчитанная в соответствии с приказом Государственного комитета Российской Федерации по физической культуре и туризму от 04.02.1998 № 44 «Об утверждении планово-расчетных показателей количества занимающихся и режимов эксплуатации физкультурно-оздоровительных и спортивных сооружений» (человек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Ч – количество часов эксплуатации спортивного сооружения в день (единиц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 – количество рабочих дней спортивного сооружения в определенный период времени (единиц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рядок расчета фактического значения показател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з = Фз/Мс x 100%, гд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з – эффективность использования существующих объектов спор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з – фактическая годовая загруженность спортивного сооружения в отчетном периоде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с – годовая мощность спортивного сооружения в отчетном период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Ежегодное государственное статистическое наблюдение, форма № 1-ФК (утверждена приказом Росстата от 27.03.2019 № 172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одовая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лановое значение показателя установлено в соответствии с Распоряжением Правительства Российской Федерации от 31.03.2022 № 678-р «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.09.2014 № 1726-р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рядок расчета фактического значения показател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сп = Чосп/Чо x 100%, гд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сп – 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Чосп – численность организаций, реализующих дополнительные образовательные программы спортивной подготовки в качестве основной цели деятельности, в ведении органов управления в сфере физической культуры и спорта, согласно данным, отражаемым в форме федерального статистического наблюдения № 5-ФК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Чо – общая численность организаций, реализующих дополнительные образовательные программы спортивной подготовки в качестве основной цели деятельности, согласно данным, отражаемым в форме федерального статистического наблюдения № 5-ФК (за исключением организаций, находящихся в ведении органов управления в сфере образования по итогам 2022 года, организаций федеральной ведомственной принадлежности и частных организац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рма федерального статистического наблюдения № 5-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Методика определения результатов выполнения мероприятий </w:t>
      </w: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городского округа Фрязино Московской области «Спорт» на 2023-2027 год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01"/>
        <w:gridCol w:w="1476"/>
        <w:gridCol w:w="1559"/>
        <w:gridCol w:w="4394"/>
        <w:gridCol w:w="1276"/>
        <w:gridCol w:w="4111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определения значений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чет о выполнении муниципального задания 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е 0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ичество проведенных физкультурных и спортив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лендарный план официальных физкультурных мероприятий и спортивно-массовых мероприятий городского округа Фрязино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е 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изведена модернизация материально-технической базы стадиона «Олимп» путем проведения капитального ремонт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кты выполненных работ по итогам проведенного капитального ремо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ичество установленных в городском округе Фрязино Московской области плоскостных спортивных сооруже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ы выполненных работ п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тановке плоскостных спортивных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одпрограмма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спортив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тчет о выполнении муниципального задания</w:t>
            </w:r>
          </w:p>
        </w:tc>
      </w:tr>
    </w:tbl>
    <w:p>
      <w:pPr>
        <w:pStyle w:val="Normal"/>
        <w:tabs>
          <w:tab w:val="clear" w:pos="708"/>
          <w:tab w:val="left" w:pos="121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Адресный перечень объектов строительства (реконструкции)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ородского округа Фрязино Московской области, финансирование которых предусмотрено мероприятием Р5.01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Подготовка основания, приобретение и установка плоскостных спортивных сооружений»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дпрограммы </w:t>
      </w:r>
      <w:r>
        <w:rPr>
          <w:rFonts w:cs="Arial" w:ascii="Arial" w:hAnsi="Arial"/>
          <w:sz w:val="24"/>
          <w:szCs w:val="24"/>
          <w:shd w:fill="FFFFFF" w:val="clear"/>
        </w:rPr>
        <w:t>1 «Развитие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134"/>
        <w:gridCol w:w="833"/>
        <w:gridCol w:w="1123"/>
        <w:gridCol w:w="1021"/>
        <w:gridCol w:w="749"/>
        <w:gridCol w:w="1185"/>
        <w:gridCol w:w="760"/>
        <w:gridCol w:w="1152"/>
        <w:gridCol w:w="1115"/>
        <w:gridCol w:w="727"/>
        <w:gridCol w:w="698"/>
        <w:gridCol w:w="1127"/>
        <w:gridCol w:w="1275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GoBack"/>
            <w:bookmarkEnd w:id="2"/>
            <w:r>
              <w:rPr>
                <w:rFonts w:cs="Arial" w:ascii="Arial" w:hAnsi="Arial"/>
                <w:sz w:val="16"/>
                <w:szCs w:val="16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объекта, сведения о регистрации права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щность /прирост мощности объекта (кв. метр, погонный метр, место, койко-место и так дале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объек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правление инвест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работ по проектированию, строительству/реконструкции объект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объекта/завершение рабо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ельная стоимость объекта капитального строительства/работ, тыс. руб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финансировано на 01.01.2023 (тыс. руб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нансирование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таток сметной стоимости до ввода в эксплуатацию объекта капитального строительства/до завершения работ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Футбольное поле (мини-стадион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МБУ ДО СШ «Олимп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00 кв. м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Фрязино, ул. Комсомольская, д. 19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кусственное футбольное поле, беговая дорожка, трибуна, хоккейная площадка, раздевал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043,6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235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235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trHeight w:val="9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831,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831,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403,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403,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Style41"/>
        <w:ind w:left="86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3" w:name="P1121"/>
      <w:bookmarkStart w:id="4" w:name="P1121"/>
      <w:bookmarkEnd w:id="4"/>
    </w:p>
    <w:p>
      <w:pPr>
        <w:pStyle w:val="Style41"/>
        <w:ind w:left="86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8. Подпрограмма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«</w:t>
      </w:r>
      <w:r>
        <w:rPr>
          <w:rFonts w:cs="Arial" w:ascii="Arial" w:hAnsi="Arial"/>
          <w:sz w:val="24"/>
          <w:szCs w:val="24"/>
          <w:shd w:fill="FFFFFF" w:val="clear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ru-RU"/>
        </w:rPr>
        <w:t xml:space="preserve">8.1.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US" w:eastAsia="ru-RU"/>
        </w:rPr>
        <w:t xml:space="preserve">Перечень мероприятий подпрограммы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ru-RU"/>
        </w:rPr>
        <w:t>1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US" w:eastAsia="ru-RU"/>
        </w:rPr>
        <w:t xml:space="preserve">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звитие физической культуры и спорта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81"/>
        <w:gridCol w:w="1912"/>
        <w:gridCol w:w="1133"/>
        <w:gridCol w:w="938"/>
        <w:gridCol w:w="992"/>
        <w:gridCol w:w="825"/>
        <w:gridCol w:w="15"/>
        <w:gridCol w:w="75"/>
        <w:gridCol w:w="15"/>
        <w:gridCol w:w="615"/>
        <w:gridCol w:w="45"/>
        <w:gridCol w:w="45"/>
        <w:gridCol w:w="570"/>
        <w:gridCol w:w="30"/>
        <w:gridCol w:w="60"/>
        <w:gridCol w:w="495"/>
        <w:gridCol w:w="60"/>
        <w:gridCol w:w="15"/>
        <w:gridCol w:w="45"/>
        <w:gridCol w:w="633"/>
        <w:gridCol w:w="992"/>
        <w:gridCol w:w="993"/>
        <w:gridCol w:w="1190"/>
      </w:tblGrid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Всего (тыс. руб.)</w:t>
            </w:r>
          </w:p>
        </w:tc>
        <w:tc>
          <w:tcPr>
            <w:tcW w:w="74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01</w:t>
              <w:br/>
              <w:t>«Обеспечение условий для развития на территории муниципального образования физической культуры, школьного спорта и массового спорт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 685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725,4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71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5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 364,5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 685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725,4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71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5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364,5</w:t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 413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13,8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 58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952,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 638,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13,8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47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7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797,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МБУ ДО СШ «Олимп»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5,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МБУ ДО СШ «ФРЯЗИНО»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 (тыс. руб.)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92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13,8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2025 год</w:t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952,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927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 750,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92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1,6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41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6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111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МБУ ДО СШ «Олимп»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КС и МП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ичество проведенных массовых, официальных физкультурных и спортивных мероприятий в муниципальном образовании Московской област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шт.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2025 год</w:t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сновное мероприятие 0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занятий физической культурой и спортом</w:t>
              <w:b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235,6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23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831,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83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403,9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40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е 02.04.</w:t>
              <w:br/>
              <w:t>Подготовка основания, приобретение и установка плоскостных спортивных сооруж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235,6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23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831,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83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403,99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40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ичество установленных плоскостных спортивных сооружений (ед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шт.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2025 год</w:t>
            </w:r>
          </w:p>
        </w:tc>
        <w:tc>
          <w:tcPr>
            <w:tcW w:w="27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P5</w:t>
              <w:br/>
              <w:t xml:space="preserve">Спорт - норма жизн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.01</w:t>
              <w:br/>
              <w:t>Подготовка основания, приобретение и установка плоскостных спортивных сооружений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ичество установленных в городском округе Фрязино Московской области плоскостных спортивных сооружений (ед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шт.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2025 год</w:t>
            </w:r>
          </w:p>
        </w:tc>
        <w:tc>
          <w:tcPr>
            <w:tcW w:w="27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по подпрограмме 1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920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725,4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951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54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364,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 831,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 83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 089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725,4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1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54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364,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9. Подпрограмма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2 «Подготовка спортивного резерва»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9.1.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Перечень мероприятий подпрограммы 2 «Подготовка спортивного резерва»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832"/>
        <w:gridCol w:w="22"/>
        <w:gridCol w:w="1701"/>
        <w:gridCol w:w="992"/>
        <w:gridCol w:w="992"/>
        <w:gridCol w:w="1136"/>
        <w:gridCol w:w="708"/>
        <w:gridCol w:w="177"/>
        <w:gridCol w:w="75"/>
        <w:gridCol w:w="33"/>
        <w:gridCol w:w="424"/>
        <w:gridCol w:w="113"/>
        <w:gridCol w:w="60"/>
        <w:gridCol w:w="30"/>
        <w:gridCol w:w="506"/>
        <w:gridCol w:w="64"/>
        <w:gridCol w:w="15"/>
        <w:gridCol w:w="30"/>
        <w:gridCol w:w="30"/>
        <w:gridCol w:w="525"/>
        <w:gridCol w:w="45"/>
        <w:gridCol w:w="45"/>
        <w:gridCol w:w="664"/>
        <w:gridCol w:w="992"/>
        <w:gridCol w:w="993"/>
        <w:gridCol w:w="987"/>
      </w:tblGrid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/>
              </w:rPr>
              <w:tab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№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Всего (тыс. руб.)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5 2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911,9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 26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8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813,9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 2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4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911,9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26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8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813,9</w:t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000,0</w:t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41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611,9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 01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53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512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Фрязино Моск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4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611,9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01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5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13,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2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7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69,6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422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86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839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МБУ ДО СШ «Олимп»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00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7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6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2,3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5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6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674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У ДО СШ «ФРЯЗИНО»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спортивной подготовке (тыс. руб.)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 341,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3 611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2025 год</w:t>
            </w:r>
          </w:p>
        </w:tc>
        <w:tc>
          <w:tcPr>
            <w:tcW w:w="258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538,9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13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21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 197,5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30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30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7,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е 01.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членов спортивных сборных команд городского округа Фрязино спортивной экипировко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354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МБУ ДО СШ «Олимп»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тавлены комплекты спортивной экипировки для членов спортивных сборных команд городского округа Фрязино Московской области (ед.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т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2025</w:t>
            </w:r>
          </w:p>
        </w:tc>
        <w:tc>
          <w:tcPr>
            <w:tcW w:w="26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04</w:t>
              <w:br/>
              <w:t>«Сохранение достигнутого уровня заработной платы отдельных категорий работников учреждений физической культуры и спорт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12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12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роприятие 04.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12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У ДО СШ «Олимп», МБУ ДО СШ «ФРЯЗИНО»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12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ультат 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ля педагогических работников организаций дополнительного образования сферы физической культуры и спорта городского округа Фрязино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(процен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2025 год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ультат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</w:t>
              <w:br/>
              <w:t>и спорта без учета внешних совместителей</w:t>
              <w:br/>
              <w:t>и среднемесячной номинальной начисленной заработной платы учителей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 (проце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2025 год</w:t>
            </w:r>
          </w:p>
        </w:tc>
        <w:tc>
          <w:tcPr>
            <w:tcW w:w="25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02 «Подготовка спортивного резерва учреждениями, реализующими дополнительные образовательные программы спортивной подготовки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е 02.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Фрязино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ед.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2025 год</w:t>
            </w:r>
          </w:p>
        </w:tc>
        <w:tc>
          <w:tcPr>
            <w:tcW w:w="28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по подпрограмме 2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2 1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 441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6 223,9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5 841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 83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 813,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 3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12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 8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41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11,9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82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83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813,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00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color w:val="000000"/>
      <w:spacing w:val="-5"/>
      <w:sz w:val="28"/>
    </w:rPr>
  </w:style>
  <w:style w:type="character" w:styleId="61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18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19">
    <w:name w:val="Заголовок №1_"/>
    <w:qFormat/>
    <w:rPr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8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1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1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5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4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15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0">
    <w:name w:val="Тема примечания"/>
    <w:basedOn w:val="116"/>
    <w:next w:val="116"/>
    <w:qFormat/>
    <w:pPr>
      <w:spacing w:before="0" w:after="160"/>
    </w:pPr>
    <w:rPr>
      <w:rFonts w:eastAsia="Times New Roman"/>
      <w:b/>
      <w:bCs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960" w:after="0"/>
      <w:jc w:val="center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43001480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4:00Z</dcterms:created>
  <dc:creator>pc01</dc:creator>
  <dc:description/>
  <cp:keywords/>
  <dc:language>en-US</dc:language>
  <cp:lastModifiedBy>Петракова</cp:lastModifiedBy>
  <cp:lastPrinted>2025-04-11T16:08:00Z</cp:lastPrinted>
  <dcterms:modified xsi:type="dcterms:W3CDTF">2025-05-14T08:54:00Z</dcterms:modified>
  <cp:revision>3</cp:revision>
  <dc:subject/>
  <dc:title>Об утверждении долгосрочной</dc:title>
</cp:coreProperties>
</file>