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и среднее предпринимательство</w:t>
      </w:r>
    </w:p>
    <w:p>
      <w:pPr>
        <w:pStyle w:val="Normal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</w:rPr>
      </w:pPr>
      <w:r>
        <w:rPr>
          <w:sz w:val="26"/>
        </w:rPr>
        <w:t>В 1 квартале 2025 года в городском округе работал 401 субъект малого и среднего предпринимательства (СМСП), что составляет 91,0% от количества всех хозяйствующих субъектов. Из них 390 предприятия и организации — это микро- и малые предприятия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Количество занятых в малом и среднем бизнесе составляет 20,5% от численности всех работников, занятых в экономике городского округа. Это</w:t>
        <w:br/>
        <w:t>4 570 человек, из которых 2 264 человек работает в промышленности (10,2% от всех занятых), 951 человек - в торговле, 245 человек – в строительстве. По сравнению с</w:t>
        <w:br/>
        <w:t>1 кварталом прошлого года количество занятых увеличилось на 342 человека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 xml:space="preserve">18,8% от объема производимой в городском округе продукции и услуг составляет продукция СМСП (11,8% - объемы малого бизнеса). Объемы произведенной продукции (работ, услуг) СМСП по сравнению с аналогичным периодом прошлого года практически не увеличились и составили </w:t>
      </w:r>
      <w:r>
        <w:rPr/>
        <w:t xml:space="preserve">5 448,3 </w:t>
      </w:r>
      <w:r>
        <w:rPr>
          <w:sz w:val="26"/>
        </w:rPr>
        <w:t>млн. рублей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25,0% от общего объема налогов и платежей юридических лиц в местный бюджет поступают от предприятий малого и среднего бизнеса, из которых 6,1% поступают от предприятий оптовой и розничной торговли; 12,2% - от предприятий обрабатывающих производств; 5,3% - от предприятий, предоставляющих услуги по операциям с недвижимым имуществом.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 xml:space="preserve">1,1% всех инвестиций прошли за 1 квартал 2025 года через малые и средние предприятия. </w:t>
      </w:r>
    </w:p>
    <w:p>
      <w:pPr>
        <w:pStyle w:val="Normal"/>
        <w:ind w:right="0" w:firstLine="720"/>
        <w:jc w:val="both"/>
        <w:rPr>
          <w:sz w:val="26"/>
        </w:rPr>
      </w:pPr>
      <w:r>
        <w:rPr>
          <w:sz w:val="26"/>
        </w:rPr>
        <w:t>По итогам 1 квартала 2025 года средняя заработная плата на предприятиях малого и среднего бизнеса составила 85 529 рублей в месяц на человека. Это 75,6% от средней по городскому округу и на 6,7% больше, чем за 1 квартал 2024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10730</wp:posOffset>
              </wp:positionH>
              <wp:positionV relativeFrom="paragraph">
                <wp:posOffset>635</wp:posOffset>
              </wp:positionV>
              <wp:extent cx="53340" cy="16827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1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9.9pt;margin-top:0.05pt;width:4.15pt;height:13.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07:00Z</dcterms:created>
  <dc:creator>Наталья</dc:creator>
  <dc:description/>
  <dc:language>en-US</dc:language>
  <cp:lastModifiedBy/>
  <cp:lastPrinted>1995-11-21T17:41:00Z</cp:lastPrinted>
  <dcterms:modified xsi:type="dcterms:W3CDTF">2025-09-10T13:52:01Z</dcterms:modified>
  <cp:revision>21</cp:revision>
  <dc:subject/>
  <dc:title>Социально-экономическое положение города</dc:title>
</cp:coreProperties>
</file>