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</w:rPr>
      </w:pPr>
      <w:r>
        <w:rPr>
          <w:sz w:val="26"/>
        </w:rPr>
        <w:t xml:space="preserve">В течение 2024 года в городском округе работало 398 субъектов малого и среднего предпринимательства (СМСП), что составляет 91,1% от количества всех хозяйствующих субъектов. Из них 387 предприятий и организаций — это микро- и малые предприятия. 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Количество занятых в малом и среднем бизнесе составляет 21,1% от численности всех работников, занятых в экономике городского округа. Это</w:t>
        <w:br/>
        <w:t>4 491 человек, из которых 2 209 человек работают в производственной отрасли,</w:t>
        <w:br/>
        <w:t>924 человека - в торговле, 476 человек осуществляют деятельность по операциям с недвижимым имуществом, 274 человека занимаются профессиональной, научной и технической деятельностью, 235 человек работают в строительстве. По сравнению с прошлым годом количество занятых увеличилось на 208 человек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20,1% от объема производимой в городском округе продукции и услуг составляет продукция СМСП (13,2% - объемы малого бизнеса). Объемы произведенной продукции (работ, услуг) СМСП по сравнению с аналогичным периодом прошлого года увеличились на 12,1% и составили 24 078,2 млн. рублей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25,6% от общего объема налогов и платежей юридических лиц в местный бюджет поступает от предприятий малого и среднего бизнеса, из которых 11,4% поступают от деятельности по операциям с недвижимым имуществом; 50,6% - от предприятий обрабатывающих производств; 21,6% - от предприятий оптовой и розничной торговли; 5,5% от предприятий, осуществляющих профессиональную, научную и техническую деятельность; 4,8% - от предприятий строительства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2,3% всех инвестиций прошли за 2024 год через малые и средние предприятия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По итогам 12 месяцев 2024 года средняя заработная плата на предприятиях малого и среднего бизнеса составила 87 065 рублей в месяц на человека. Это 74,8% от средней по городу и на 16,7% больше, чем за 12 месяцев 2023 года.</w:t>
      </w:r>
    </w:p>
    <w:p>
      <w:pPr>
        <w:pStyle w:val="Normal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10730</wp:posOffset>
              </wp:positionH>
              <wp:positionV relativeFrom="paragraph">
                <wp:posOffset>635</wp:posOffset>
              </wp:positionV>
              <wp:extent cx="53340" cy="16827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9.9pt;margin-top:0.05pt;width:4.15pt;height:13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7:00Z</dcterms:created>
  <dc:creator>Наталья</dc:creator>
  <dc:description/>
  <dc:language>en-US</dc:language>
  <cp:lastModifiedBy/>
  <cp:lastPrinted>1995-11-21T17:41:00Z</cp:lastPrinted>
  <dcterms:modified xsi:type="dcterms:W3CDTF">2025-07-01T06:38:19Z</dcterms:modified>
  <cp:revision>20</cp:revision>
  <dc:subject/>
  <dc:title>Социально-экономическое положение города</dc:title>
</cp:coreProperties>
</file>