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 результатах контрольного мероприятия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Проверка устранения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нарушений, вы</w:t>
        <w:softHyphen/>
        <w:t xml:space="preserve">явленных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ри проверке эффективно</w:t>
        <w:softHyphen/>
        <w:t>сти  расходова</w:t>
        <w:softHyphen/>
        <w:t xml:space="preserve">ния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бюджетных средств на капиталь</w:t>
        <w:softHyphen/>
        <w:t xml:space="preserve">ный ремонт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БОО Лицей в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        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2022-2023 годах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left="-340" w:right="0" w:firstLine="6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6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Контрольно-счетной палаты городского округа Фрязино на 2025 го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rFonts w:cs="Times New Roman" w:ascii="Times New Roman" w:hAnsi="Times New Roman"/>
          <w:sz w:val="28"/>
          <w:szCs w:val="28"/>
        </w:rPr>
        <w:t>, утвержденного распоряжением председателя Контрольно-счетной палаты от  20.12.2024 № 60 (в ред. от 22.08.2025), в период с 27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10 сентября 2025 года проведено контрольное мероприятие 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роверка устранения нарушений, вы</w:t>
        <w:softHyphen/>
        <w:t xml:space="preserve">явл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при п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роверке эффективно</w:t>
        <w:softHyphen/>
        <w:t>сти  расходова</w:t>
        <w:softHyphen/>
        <w:t>ния бюджетных средств на капиталь</w:t>
        <w:softHyphen/>
        <w:t xml:space="preserve">ный ремонт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hi-IN"/>
        </w:rPr>
        <w:t>МБОО Лицей в 2022-2023 годах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  <w:t>» (далее — контрольное мероприят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нтрольное мероприятие проводилось согласно программе, утвержденной распоряжением председателя Контрольно-счетной палаты от  25.08.2025  №  3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before="0" w:after="113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результате контрольного мероприятия установлено: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3"/>
          <w:kern w:val="2"/>
          <w:sz w:val="28"/>
          <w:szCs w:val="28"/>
          <w:highlight w:val="white"/>
          <w:lang w:eastAsia="zxx" w:bidi="hi-IN"/>
        </w:rPr>
        <w:t xml:space="preserve">Администрацией городского округа Фрязино (далее — Администрац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bidi="hi-IN"/>
        </w:rPr>
        <w:t>заключен муниципальный контракт от 24.02.2022 № 0148200005421001063 на разработку проектно-сметной документации и проведение работ по капитальному ремонту здания МОУ Лицей г. Фрязино Московской области, Московская область, г. Фрязино, ул. Мира проспект, д. 18-Б с ООО «ПромТех - Сибирь» на сумм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у 210 000 782,00 руб. (далее — Контракт)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sz w:val="28"/>
          <w:szCs w:val="28"/>
          <w:u w:val="none"/>
          <w:lang w:val="ru-RU" w:eastAsia="ru-RU" w:bidi="hi-IN"/>
        </w:rPr>
        <w:t xml:space="preserve">Администрации от </w:t>
      </w:r>
      <w:bookmarkStart w:id="0" w:name="__DdeLink__31494_2136690132_Копия_1"/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sz w:val="28"/>
          <w:szCs w:val="28"/>
          <w:u w:val="none"/>
          <w:lang w:val="ru-RU" w:eastAsia="ru-RU" w:bidi="hi-IN"/>
        </w:rPr>
        <w:t>21.04.2023  № 367</w:t>
      </w:r>
      <w:bookmarkEnd w:id="0"/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sz w:val="28"/>
          <w:szCs w:val="28"/>
          <w:u w:val="none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ополнительное соглашение от 23.04.2023 к Контракту по у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цены Контракта в размер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shd w:fill="auto" w:val="clear"/>
        </w:rPr>
        <w:t>400 569 701,57 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hd w:fill="auto" w:val="clear"/>
        </w:rPr>
        <w:t>- на 2022 год - 304 483 067,50 руб. ;</w:t>
      </w:r>
    </w:p>
    <w:p>
      <w:pPr>
        <w:pStyle w:val="Normal"/>
        <w:spacing w:before="0" w:after="57"/>
        <w:jc w:val="both"/>
        <w:rPr/>
      </w:pP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kern w:val="2"/>
          <w:sz w:val="28"/>
          <w:szCs w:val="28"/>
          <w:highlight w:val="white"/>
          <w:u w:val="none"/>
          <w:shd w:fill="FFFF00" w:val="clear"/>
          <w:lang w:val="ru-RU" w:eastAsia="ru-RU" w:bidi="hi-IN"/>
        </w:rPr>
        <w:t>- на 2023 год - 96 086 634,07 руб.</w:t>
      </w:r>
    </w:p>
    <w:p>
      <w:pPr>
        <w:pStyle w:val="Normal"/>
        <w:widowControl w:val="false"/>
        <w:shd w:fill="FFFFFF" w:val="clear"/>
        <w:snapToGrid w:val="false"/>
        <w:spacing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lang w:val="ru-RU" w:eastAsia="ru-RU" w:bidi="hi-IN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shd w:fill="auto" w:val="clear"/>
          <w:lang w:val="ru-RU" w:eastAsia="ru-RU" w:bidi="hi-IN"/>
        </w:rPr>
        <w:t xml:space="preserve"> 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ru-RU" w:bidi="hi-IN"/>
        </w:rPr>
        <w:t>В  2023 году подрядчиком представлены Акты выполненных работ на общую сумму 337 876 044,51 руб. Ранее часть работ была включена в Акты выполненных работ, оплаченные в 2022 году на общую сумму 199 805 943,63 руб. Таким образом, сумма к оплате в 2023 году  составила 138 070 100,88 руб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olor w:val="C9211E"/>
          <w:spacing w:val="8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плата по Актам выполненных работ произведена Администрацией с учетом выплаченного в 2022 году подрядчику аванса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u w:val="none"/>
          <w:lang w:eastAsia="ar-SA" w:bidi="hi-IN"/>
        </w:rPr>
        <w:t xml:space="preserve"> составила 66 111 445,67 руб.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Сумма к оплате была уменьшена на 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ar-SA" w:bidi="hi-IN"/>
        </w:rPr>
        <w:t>5 790 408, 05 руб. в счет неустойки и штрафов, которые были выставлены подрядчику Администрацией - требования от 10.02.2023 № 152Исх-920,  № 152Исх-921, № 152Исх-922, № 152Исх-923, от 08.06.2023 № 152Исх-3784.</w:t>
      </w:r>
    </w:p>
    <w:p>
      <w:pPr>
        <w:pStyle w:val="Normal"/>
        <w:snapToGrid w:val="false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ссовые расходы в 2023 году на оплату Актов выполненных работ составили 66 111 445,67 руб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kern w:val="2"/>
          <w:sz w:val="28"/>
          <w:szCs w:val="28"/>
          <w:u w:val="none"/>
          <w:shd w:fill="auto" w:val="clear"/>
          <w:lang w:val="ru-RU" w:eastAsia="ru-RU" w:bidi="hi-IN"/>
        </w:rPr>
        <w:t>Остаток не исполненных подрядчиком бюджетных обязательств по Контракту составил 29 975 188,4 руб.</w:t>
      </w:r>
    </w:p>
    <w:p>
      <w:pPr>
        <w:pStyle w:val="Normal"/>
        <w:widowControl w:val="false"/>
        <w:shd w:fill="FFFFFF" w:val="clear"/>
        <w:snapToGrid w:val="false"/>
        <w:spacing w:before="0" w:after="57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 w:bidi="hi-IN"/>
        </w:rPr>
        <w:t xml:space="preserve">    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 w:bidi="hi-IN"/>
        </w:rPr>
        <w:t xml:space="preserve">В ходе проведения Контрольно-счетной палатой  в период с 13 сентября по 02 октября 2023 года контрольного мероприятия  «Проверка эффективности расходования бюджетных средств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  <w:lang w:eastAsia="ar-SA" w:bidi="hi-IN"/>
        </w:rPr>
        <w:t xml:space="preserve">на капитальный ремон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highlight w:val="white"/>
          <w:u w:val="none"/>
          <w:shd w:fill="auto" w:val="clear"/>
          <w:em w:val="none"/>
          <w:lang w:val="ru-RU" w:eastAsia="ru-RU" w:bidi="hi-IN"/>
        </w:rPr>
        <w:t>МБОО Лицей в 2023 году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  <w:lang w:eastAsia="ar-SA" w:bidi="hi-IN"/>
        </w:rPr>
        <w:t xml:space="preserve">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shd w:fill="auto" w:val="clear"/>
          <w:vertAlign w:val="baseline"/>
          <w:em w:val="none"/>
          <w:lang w:val="ru-RU" w:eastAsia="ru-RU" w:bidi="hi-IN"/>
        </w:rPr>
        <w:t xml:space="preserve">Контрольно-счетной палатой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были установлены нарушения:</w:t>
      </w:r>
      <w:r>
        <w:rPr>
          <w:rStyle w:val="S1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ED1C24"/>
          <w:spacing w:val="-2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приемка и оплата поставленных товар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 xml:space="preserve">выполненных работ, оказанных услуг,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несоответствующих условиям контрактов.  Завышение стоимости выполненных работ составило 1 728 928,0 руб. </w:t>
      </w:r>
    </w:p>
    <w:p>
      <w:pPr>
        <w:pStyle w:val="Normal"/>
        <w:widowControl w:val="false"/>
        <w:suppressAutoHyphens w:val="true"/>
        <w:bidi w:val="0"/>
        <w:spacing w:lineRule="auto" w:line="240" w:before="0" w:after="57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highlight w:val="white"/>
          <w:u w:val="none"/>
          <w:em w:val="none"/>
          <w:lang w:val="ru-RU" w:eastAsia="ru-RU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highlight w:val="white"/>
          <w:u w:val="none"/>
          <w:em w:val="none"/>
          <w:lang w:val="ru-RU" w:eastAsia="ru-RU"/>
        </w:rPr>
        <w:t>Кроме того, были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yle14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kern w:val="2"/>
          <w:sz w:val="28"/>
          <w:szCs w:val="28"/>
          <w:highlight w:val="white"/>
          <w:u w:val="none"/>
          <w:em w:val="none"/>
          <w:lang w:val="ru-RU" w:eastAsia="ru-RU"/>
        </w:rPr>
        <w:t xml:space="preserve">зафиксированы многочисленные нарушения и недостатки выполненных строительно-монтажных работ — выполнение работ ненадлежащего качества. </w:t>
      </w:r>
    </w:p>
    <w:p>
      <w:pPr>
        <w:pStyle w:val="Normal"/>
        <w:widowControl w:val="false"/>
        <w:shd w:fill="FFFFFF" w:val="clear"/>
        <w:snapToGrid w:val="false"/>
        <w:spacing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По результатам проведенной в 2023 году проверки, Контрольно-счетной палатой внесено Представление от 24.10.2023   №   01-13/24 в адрес Администрац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  <w:t>с требованиями принять меры по устранению выявленных наруш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о исполнение Представлени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Контрольно-счетной палаты  от 24.10.2023   № 01-13/24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11.2023 152Исх-7491 направила претензию </w:t>
      </w:r>
      <w:r>
        <w:rPr>
          <w:rStyle w:val="S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hi-IN"/>
        </w:rPr>
        <w:t xml:space="preserve">ООО «Промышленные Технологии –Сибирь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 возврате необоснованно полученных, в результате завышения стоимости выполненных работ, средств в сумме 1 728 928 рублей, а также требования об устранении недостатков и нарушений в рамках гарантийны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обязательств по контракту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09.10.2023 в одностороннем порядке расторгла контракт с </w:t>
      </w:r>
      <w:r>
        <w:rPr>
          <w:rStyle w:val="S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hi-IN"/>
        </w:rPr>
        <w:t xml:space="preserve">ООО «Промышленные Технологии –Сибирь» и внесла подрядчика в реестр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недобросовестных поставщиков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связи с не исполнением Претензии Администрация обратилась с исковыми заявлениями в Арбитражный суд Московской облас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о взыскании 1 728 928 руб. задолженности, 60 457,74 руб. за пользование чужими деньгами, неустойки в сумме  4 852 645,47  руб.  и  обязании устранения недостатков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ООО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Промышленные Технологии –Сибирь» подано встречное исковое заявление к администрации городского округа Фрязино о взыскании 21 962 180, 38 руб., которое было принято к производству определением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Арбитражного суда Москов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8.08.2024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рбитражный суд Московской области  принял постановление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и</w:t>
        <w:softHyphen/>
        <w:t>остановить производство по делу до завершения рассмотрения Арбитражным судом Тюменской области дела  А70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20092/2023, 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Определением Арбитражного суда Тюменской области от 22.09.2023 к производству принято исковое заявление ООО «Комплект монтаж сервис» к ООО «Промышленные технологии — Сибирь» о взыскании задолженности по контракту № 23.06.ПТС от 04.06.2022 в размере 45 334 795,10 руб., пени в размере 10 482 857,35 руб., пени за неисполнение обязательств по исполнению контракта, начиная с  09.09.202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В качестве третьего лица, не заявляющего самостоятельных требований, определением суда от 22.09.2023 привлечена Администрация городского округа Фрязино, определением суда от 16.11.2023 — Контрольно-счетная палата городского округа Фряз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В ходе судебного разбирательства определением суда от 08.05.2024 была назначена строительно-техническая экспертиза выполненных ООО «Комплект монтаж сервис» работ. Проведение экспертизы было поручено ООО «Арбитраж-эксперт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5.10.2024 от экспертной организации поступило заключение № 210 от 21.10.2024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к следует из материалов дела, между ООО «Промышленные Технологии — Сибирь» (Заказчик) и ООО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Комплект монтаж серви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» (Подрядчик) был заключен контракт №23.06.ПТС от 04.06.2022, предметом которого являлось выполнение Подрядчиком работ по капитальному ремонту объекта капитального строительства: «Здание МОУ Лицей г. Фрязино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акт №23.06. ПТС от 04.06.2022 был заключен в рамках исполнения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ООО «Промышленные технологии — Сибирь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язательств по муниципальному контракту № 0148200005421001063 от 24.02.2022 «Разработка проектно-сметной документации и проведение работ по капитальному ремонту здания МОУ Лице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г. Фрязин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В соответствии с Контрактом №23.06. ПТС ООО «Комплект монтаж сервис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о работ на общую сумму в раз</w:t>
        <w:softHyphen/>
        <w:t>мере 150 702 795,1 рублей, что под</w:t>
        <w:softHyphen/>
        <w:t>тверждается соответствующими подписанны</w:t>
        <w:softHyphen/>
        <w:t>ми актами о приемке выполненных работ (КС-2)</w:t>
      </w:r>
    </w:p>
    <w:p>
      <w:pPr>
        <w:pStyle w:val="Normal"/>
        <w:widowControl w:val="false"/>
        <w:shd w:fill="FFFFFF" w:val="clear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Однако, Заказчик не оплатил Подрядчику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часть выполненных работ 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общую сумму 45 334 795, 10 руб.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что и послужило основанием для обращения ООО «КОМПЛЕКТ МОНТАЖ СЕРВИС» с исковым заявлением в суд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Согласно Заключению судебной экспертизы № 210 от 21.10.2024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Стоимость фактически выполненных ООО «КОМПЛЕКТ МОНТАЖ СЕРВИ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роительно-монтажных (ремонтных) работ по капитальному ремонту объекта капитального строительства: «Здание МОУ Лицей г. Фрязино» по контракту № 23.06.ПТС от 04.06.2022 года составляет 140 345 767.37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2.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роительно-монтажные работы, выполненные ООО «КОМПЛЕКТ МОНТАЖ СЕРВИС» по капитальному ремонту объекта на сумму 140 345 767.37 руб. частич</w:t>
        <w:softHyphen/>
        <w:t>но имеют недостатки (частично не соответствуют условиям контракта № 23.06. ПТС от 04.06.2022 года, в том числе проекту и требованиям, предъявляемым к ра</w:t>
        <w:softHyphen/>
        <w:t>ботам данного вид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Стоимость фактически выполненных ООО «КОМПЛЕКТ МОНТАЖ СЕРВИ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роительно-монтажных (ремонтных) работ по капитальному ремонту объекта, соответствующих условиям контракта, составляет 105 050 259.25 руб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Стоимость строительно-монтажных работ, необходимых для устранения недостатков по работам, выполненных Подрядчиком по контракту № 23.06.ПТС от 04.06.2022 с устранимыми недостатками на сумму 4 048 457,21 руб. составляет 5 748 315,94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, согласно заключению эксперта, ООО «Комплект монтаж сервис» выпол</w:t>
        <w:softHyphen/>
        <w:t>нило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сумму 22 447 467,18 руб. с нарушениями условий контракта (не предусмот</w:t>
        <w:softHyphen/>
        <w:t>ренные условиями контракта);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на сумму 8 799 583,73 руб. с нарушениями условий контрак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(с превышением контрактных объемов)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Решением Арбитражного суда Тюменской области от 08.04.2025 иск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ООО «Комплект монтаж сервис» к ООО «Промышленные технологии — Сибирь» оставлен без удовлетворения.</w:t>
      </w:r>
    </w:p>
    <w:p>
      <w:pPr>
        <w:pStyle w:val="Normal"/>
        <w:widowControl w:val="false"/>
        <w:shd w:fill="FFFFFF" w:val="clear"/>
        <w:snapToGrid w:val="false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ООО «Комплект монтаж сервис» направило апелляционную жалобу на решение Арбитражного суда Тюменской области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осьмой арбитражный апелляционны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суд. </w:t>
      </w:r>
    </w:p>
    <w:p>
      <w:pPr>
        <w:pStyle w:val="Normal"/>
        <w:widowControl w:val="false"/>
        <w:shd w:fill="FFFFFF" w:val="clear"/>
        <w:snapToGrid w:val="false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астоящей проверки Контрольно-счетная палата направила запрос (от 01.09.2025 № 01-21/242)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/>
        </w:rPr>
        <w:t xml:space="preserve">ирект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/>
        </w:rPr>
        <w:t>ООО «Промышленные Технологии — Сибирь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 w:eastAsia="en-US"/>
        </w:rPr>
        <w:t>А. А. Феоктистов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/>
        </w:rPr>
        <w:t xml:space="preserve">  с просьбой предоставить информацию о привлече</w:t>
        <w:softHyphen/>
        <w:t xml:space="preserve">нии еще других субподрядных организаций (кром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ООО «Комплект монтаж сер</w:t>
        <w:softHyphen/>
        <w:t xml:space="preserve">вис») для выполнения работ 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ru-RU" w:bidi="hi-IN"/>
        </w:rPr>
        <w:t>по капи</w:t>
        <w:softHyphen/>
        <w:t xml:space="preserve">тальному ремонту здания МОУ Лицей г. Фрязино в рамках исполнения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ru-RU" w:bidi="hi-IN"/>
        </w:rPr>
        <w:t xml:space="preserve">ООО «Промышленные Технологии — Сибирь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sz w:val="28"/>
          <w:szCs w:val="28"/>
          <w:u w:val="none"/>
          <w:shd w:fill="auto" w:val="clear"/>
          <w:lang w:val="ru-RU" w:eastAsia="ru-RU" w:bidi="hi-IN"/>
        </w:rPr>
        <w:t xml:space="preserve">муниципального контракта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ru-RU" w:bidi="hi-IN"/>
        </w:rPr>
        <w:t>№ 0148200005421001063 от 24.02.2022, в том числе предоставить заключенные с ними договоры (контракты) и Акты выполнен</w:t>
        <w:softHyphen/>
        <w:t>ных ра</w:t>
        <w:softHyphen/>
        <w:t xml:space="preserve">бот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рошенные документы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ru-RU" w:bidi="hi-IN"/>
        </w:rPr>
        <w:t>ООО «Промышленные Технологии — Сибирь» не предостави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Контрольно-счетной палатой анализ  смет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ктов выполненных ра</w:t>
        <w:softHyphen/>
        <w:t xml:space="preserve">б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</w:rPr>
        <w:t xml:space="preserve">ООО «КОМПЛЕКТ МОНТАЖ СЕРВИС», результатов судеб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 установ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тоимость работ, выполнен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</w:rPr>
        <w:t>ООО «КОМПЛЕКТ МОНТАЖ СЕРВ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 нарушениями условий контракта № 23.06.ПТС от 04.06.2022, согласно заключению экспертизы,  составляют  22 447 467,18 руб. и  8 799 583,73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казанные работы не предусмотрены проектно-сметной документацией. </w:t>
      </w:r>
      <w:r>
        <w:rPr>
          <w:rFonts w:cs="Times New Roman" w:ascii="Times New Roman" w:hAnsi="Times New Roman"/>
          <w:sz w:val="28"/>
          <w:szCs w:val="28"/>
        </w:rPr>
        <w:t xml:space="preserve">Изменения  проектно-технических  решений не согласованы с заказчиком - ООО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ru-RU" w:bidi="hi-IN"/>
        </w:rPr>
        <w:t xml:space="preserve">«Промышленные Технологии — Сибирь».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ых материалах суда отсутствуют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ополнительные соглашения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тракту</w:t>
      </w:r>
      <w:r>
        <w:rPr>
          <w:rFonts w:cs="Times New Roman" w:ascii="Times New Roman" w:hAnsi="Times New Roman"/>
          <w:sz w:val="28"/>
          <w:szCs w:val="28"/>
        </w:rPr>
        <w:t xml:space="preserve"> № 23.06. ПТС от 04.06.2022. При этом, объемы указанных работ подтверждены заказчиком, подписавшим Акты выполненных работ КС-2 — в лице директора по строительству ООО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ru-RU" w:bidi="hi-IN"/>
        </w:rPr>
        <w:t>«Промышленные Технологии — Сибир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Часть строительно-монтажных работ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048 457,21</w:t>
      </w:r>
      <w:r>
        <w:rPr>
          <w:rFonts w:cs="Times New Roman" w:ascii="Times New Roman" w:hAnsi="Times New Roman"/>
          <w:sz w:val="28"/>
          <w:szCs w:val="28"/>
        </w:rPr>
        <w:t xml:space="preserve"> руб. выполнены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ООО «Комплект монтаж сер</w:t>
        <w:softHyphen/>
        <w:t xml:space="preserve">вис» </w:t>
      </w:r>
      <w:r>
        <w:rPr>
          <w:rFonts w:cs="Times New Roman" w:ascii="Times New Roman" w:hAnsi="Times New Roman"/>
          <w:sz w:val="28"/>
          <w:szCs w:val="28"/>
        </w:rPr>
        <w:t xml:space="preserve">с недостаткам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ые являются устранимы</w:t>
        <w:softHyphen/>
        <w:t>ми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этих недостатков подтверждается и результатами проверки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 w:bidi="hi-IN"/>
        </w:rPr>
        <w:t xml:space="preserve">эффективности расходования бюджетных средств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  <w:lang w:eastAsia="ar-SA" w:bidi="hi-IN"/>
        </w:rPr>
        <w:t xml:space="preserve">на капитальный ремон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ru-RU" w:bidi="hi-IN"/>
        </w:rPr>
        <w:t xml:space="preserve">МБОО Лицей в 2023 год, проведенной Контрольно-счетной палатой в период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FFFFFF" w:val="clear"/>
          <w:em w:val="none"/>
          <w:lang w:val="ru-RU" w:eastAsia="ar-SA" w:bidi="hi-IN"/>
        </w:rPr>
        <w:t xml:space="preserve"> с 13 сентября по 02 октября 2023 года.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FFFFFF" w:val="clear"/>
          <w:em w:val="none"/>
          <w:lang w:val="ru-RU" w:eastAsia="ar-SA" w:bidi="hi-IN"/>
        </w:rPr>
        <w:t xml:space="preserve">    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FFFFFF" w:val="clear"/>
          <w:em w:val="none"/>
          <w:lang w:val="ru-RU" w:eastAsia="ar-SA" w:bidi="hi-IN"/>
        </w:rPr>
        <w:t>Перечень дефектов выполненных работ, выявленных Контрольно-счетной палатой в ходе проверки 2023 года, значительно шире видов и объемов недо</w:t>
        <w:softHyphen/>
        <w:t>статков, отраженных судебными экспертами в своем заключении. Это может быть связано с тем, что строительно-монтажные работы на объекте выполня</w:t>
        <w:softHyphen/>
        <w:t>лись не только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ar-SA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>вис», но и другими субподрядными организациям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стоящего времени данные недостатки не устранены, что подтверждается результатами визуального и инструментального исследования, проведенного Контрольно-счетной палатой городского округа Фрязино в период с 01.09.2025 по 10.09.2025 с участием представителей МКУ «Управление капитального строи</w:t>
        <w:softHyphen/>
        <w:t>тельства» г. Фрязино и Лицея г. Фрязино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Анализ Актов выполненных раб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>вис»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тракту</w:t>
      </w:r>
      <w:r>
        <w:rPr>
          <w:rFonts w:cs="Times New Roman" w:ascii="Times New Roman" w:hAnsi="Times New Roman"/>
          <w:sz w:val="28"/>
          <w:szCs w:val="28"/>
        </w:rPr>
        <w:t xml:space="preserve"> № 23.06. ПТС от 04.06.2022, Актов выполненных работ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sz w:val="28"/>
          <w:szCs w:val="28"/>
          <w:u w:val="none"/>
          <w:shd w:fill="auto" w:val="clear"/>
          <w:em w:val="none"/>
          <w:lang w:val="ru-RU" w:eastAsia="ru-RU" w:bidi="hi-IN"/>
        </w:rPr>
        <w:t>ООО «Промышленные Технологии — Си</w:t>
        <w:softHyphen/>
        <w:t>бирь»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униципальному контракту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>№ 0148200005421001063 от 24.02.2022, результатов судебной экспертизы и результатов визуального и инструментального исследования фактически выполненных работ, получен</w:t>
        <w:softHyphen/>
        <w:t>ных Контрольно-счетной палатой в ходе проведенных проверок в сентябре 2023 года и в период с 1 по 10 сентября 2025 года, установил: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кты выполненных работ (КС-2)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ООО «Промышленные Технологии — Сибирь»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униципальному контракту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№ 0148200005421001063 от 24.02.2022 </w:t>
      </w:r>
      <w:r>
        <w:rPr>
          <w:rFonts w:cs="Times New Roman" w:ascii="Times New Roman" w:hAnsi="Times New Roman"/>
          <w:sz w:val="28"/>
          <w:szCs w:val="28"/>
        </w:rPr>
        <w:t xml:space="preserve">формировались путем использования программного комплекса «Строительный эксперт» и по своей структуре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отличаются от Актов выполненных раб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 xml:space="preserve">вис»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>по контракту № 23.06. ПТС от 04.06.2022, в связи с чем сопоставить локацию, виды, объемы и стоимость выполненных работ по большинству позиций крайне затруднительно, а иногда вовсе не представляется возможным.</w:t>
      </w:r>
    </w:p>
    <w:p>
      <w:pPr>
        <w:pStyle w:val="Normal"/>
        <w:jc w:val="both"/>
        <w:rPr/>
      </w:pP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2)  Акты выполненных работ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ООО «Промышленные Технологии — Сибирь»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по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униципальному контракту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>№ 0148200005421001063 от 24.02.2022 содержат сводные данные о выполненных работах на объекте всеми привлеченны</w:t>
        <w:softHyphen/>
        <w:t xml:space="preserve">ми субподрядными организациями, включа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 xml:space="preserve">вис», в связи с чем по отдельным позициям объемы выполненных работ по Актам 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ООО «Промышленные Технологии — Сибирь»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по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муниципальному контракту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№ 0148200005421001063 от 24.02.2022 значительно превышают объемы по Актам выполненных раб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 xml:space="preserve">вис» 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>по контракту № 23.06. ПТС от 04.06.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данных по невыполненным рабо</w:t>
        <w:softHyphen/>
        <w:t xml:space="preserve">там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>вис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м экспертом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357 027,77 руб., проведенная Контрольно-счетной палатой в пределах допустимых возможносте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одтвердила выводы судебной строительной экспертизы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Проверка Контрольно-счетной палатой данных по выполненным работам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 xml:space="preserve">вис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нарушениями условий контракта</w:t>
      </w:r>
      <w:r>
        <w:rPr>
          <w:rStyle w:val="1"/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shd w:fill="auto" w:val="clear"/>
          <w:em w:val="none"/>
          <w:lang w:val="ru-RU" w:eastAsia="ru-RU" w:bidi="hi-IN"/>
        </w:rPr>
        <w:t xml:space="preserve"> № 23.06. ПТС от 04.06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ила многочисленные несоответствия с данными, содержащимися в заключении судебной строительной экспертизы, что приводит к выво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, что судебная экспертиза была проведена не в полном объеме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Восьмой арбитражный апелляционный суд, руководствуясь заключением Контрольно-счетной палаты и Администрации городского округа Фрязино, ходатайством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 w:bidi="hi-IN"/>
        </w:rPr>
        <w:t>ООО «Комплект монтаж сер</w:t>
        <w:softHyphen/>
        <w:t>вис» на своем заседании 17.09.2025 назначил повторную судебную строительную экспертизу.</w:t>
      </w:r>
    </w:p>
    <w:p>
      <w:pPr>
        <w:pStyle w:val="Standard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ная проверка установила, что Администрация принимает необходимые меры для устранения нарушений, выявленных Контрольно-счетной палатой в результате проверки 2023 года. </w:t>
      </w:r>
    </w:p>
    <w:p>
      <w:pPr>
        <w:pStyle w:val="Standard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едседатель Контрольно-счетной палаты </w:t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ородского круга Фрязино                                                                Л.А. Панченко</w:t>
      </w:r>
    </w:p>
    <w:p>
      <w:pPr>
        <w:pStyle w:val="Normal"/>
        <w:widowControl w:val="false"/>
        <w:shd w:fill="FFFFFF" w:val="clear"/>
        <w:snapToGrid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auto" w:val="clear"/>
          <w:lang w:bidi="hi-IN"/>
        </w:rPr>
      </w:r>
    </w:p>
    <w:p>
      <w:pPr>
        <w:pStyle w:val="Normal"/>
        <w:jc w:val="both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auto" w:val="clear"/>
          <w:lang w:bidi="hi-IN"/>
        </w:rPr>
      </w:r>
    </w:p>
    <w:p>
      <w:pPr>
        <w:pStyle w:val="Normal"/>
        <w:jc w:val="both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auto" w:val="clear"/>
          <w:lang w:bidi="hi-IN"/>
        </w:rPr>
      </w:r>
    </w:p>
    <w:p>
      <w:pPr>
        <w:pStyle w:val="Normal"/>
        <w:jc w:val="both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lang w:bidi="hi-IN"/>
        </w:rPr>
      </w:r>
    </w:p>
    <w:p>
      <w:pPr>
        <w:pStyle w:val="Normal"/>
        <w:shd w:fill="FFFFFF" w:val="clear"/>
        <w:spacing w:before="0" w:after="57"/>
        <w:jc w:val="both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lang w:bidi="hi-IN"/>
        </w:rPr>
      </w:r>
      <w:bookmarkStart w:id="1" w:name="Par4"/>
      <w:bookmarkStart w:id="2" w:name="Par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626" w:gutter="0" w:header="1536" w:top="2141" w:footer="68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</w:t>
    </w:r>
    <w:r>
      <w:rPr>
        <w:sz w:val="28"/>
        <w:szCs w:val="28"/>
      </w:rPr>
      <w:t xml:space="preserve">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em w:val="none"/>
        <w:color w:val="000000"/>
        <w:lang w:val="ru-RU" w:eastAsia="ru-RU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1d1d1d1d1d30303030303737373737323232323230303030303d3d3d3d3d38383838383535353535"/>
    <w:next w:val="23232323233a3a3a3a3a303030303037373737373030303030424242424235353535353b3b3b3b3b4c4c4c4c4c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outline w:val="false"/>
      <w:shadow w:val="false"/>
      <w:color w:val="auto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szCs w:val="28"/>
      <w:shd w:fill="auto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szCs w:val="28"/>
      <w:shd w:fill="auto" w:val="clear"/>
      <w:vertAlign w:val="baseline"/>
      <w:em w:val="none"/>
      <w:lang w:val="ru-RU" w:eastAsia="ru-RU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8z0">
    <w:name w:val="WW8Num8z0"/>
    <w:qFormat/>
    <w:rPr>
      <w:rFonts w:eastAsia="NSimSun" w:cs="Arial"/>
      <w:b w:val="false"/>
      <w:bCs w:val="false"/>
      <w:i w:val="false"/>
      <w:iCs w:val="false"/>
      <w:color w:val="000000"/>
      <w:spacing w:val="2"/>
      <w:kern w:val="2"/>
      <w:sz w:val="28"/>
      <w:szCs w:val="28"/>
      <w:lang w:eastAsia="zh-CN" w:bidi="hi-IN"/>
    </w:rPr>
  </w:style>
  <w:style w:type="character" w:styleId="WW8Num9z0">
    <w:name w:val="WW8Num9z0"/>
    <w:qFormat/>
    <w:rPr>
      <w:rFonts w:eastAsia="NSimSun"/>
      <w:bCs/>
      <w:color w:val="000000"/>
      <w:kern w:val="2"/>
      <w:lang w:eastAsia="zh-CN" w:bidi="hi-IN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Symbol" w:hAnsi="Symbol" w:cs="OpenSymbol;Arial Unicode MS"/>
      <w:color w:val="000000"/>
      <w:sz w:val="28"/>
      <w:szCs w:val="28"/>
      <w:lang w:bidi="hi-I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">
    <w:name w:val="s1"/>
    <w:basedOn w:val="Style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1d1d1d1d30303030303737373737323232323230303030303d3d3d3d3d38383838383535353535">
    <w:name w:val="Н1d1d1d1d1dа3030303030з3737373737в3232323232а3030303030н3d3d3d3d3dи3838383838е3535353535"/>
    <w:next w:val="Style25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color w:val="000000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next w:val="Style18"/>
    <w:qFormat/>
    <w:pPr>
      <w:suppressLineNumbers/>
    </w:pPr>
    <w:rPr/>
  </w:style>
  <w:style w:type="paragraph" w:styleId="11">
    <w:name w:val="Заголовок1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er">
    <w:name w:val="Footer"/>
    <w:basedOn w:val="Style23"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23232323233a3a3a3a3a303030303037373737373030303030424242424235353535353b3b3b3b3b4c4c4c4c4c">
    <w:name w:val="У2323232323к3a3a3a3a3aа3030303030з3737373737а3030303030т4242424242е3535353535л3b3b3b3b3bь4c4c4c4c4c"/>
    <w:next w:val="Style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6">
    <w:name w:val="Красная строка"/>
    <w:basedOn w:val="23232323233a3a3a3a3a303030303037373737373030303030424242424235353535353b3b3b3b3b4c4c4c4c4c"/>
    <w:qFormat/>
    <w:pPr>
      <w:ind w:left="0" w:right="0" w:firstLine="283"/>
    </w:pPr>
    <w:rPr/>
  </w:style>
  <w:style w:type="paragraph" w:styleId="Style27">
    <w:name w:val="Подпункт контракта"/>
    <w:basedOn w:val="Heading3"/>
    <w:qFormat/>
    <w:pPr>
      <w:keepNext w:val="false"/>
      <w:keepLines w:val="false"/>
      <w:numPr>
        <w:ilvl w:val="0"/>
        <w:numId w:val="2"/>
      </w:numPr>
      <w:spacing w:before="0" w:after="0"/>
      <w:ind w:left="0" w:right="0" w:firstLine="709"/>
      <w:outlineLvl w:val="9"/>
    </w:pPr>
    <w:rPr>
      <w:rFonts w:ascii="Times New Roman" w:hAnsi="Times New Roman" w:cs="Times New Roman"/>
      <w:color w:val="auto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атолий Колмыков</dc:creator>
  <dc:description/>
  <dc:language>en-US</dc:language>
  <cp:lastModifiedBy/>
  <cp:lastPrinted>1995-11-21T17:41:00Z</cp:lastPrinted>
  <dcterms:modified xsi:type="dcterms:W3CDTF">2025-09-17T08:27:12Z</dcterms:modified>
  <cp:revision>143</cp:revision>
  <dc:subject>Бланки документов</dc:subject>
  <dc:title>Федеральный закон от 05.04.2013 N 44-ФЗ(ред. от 04.11.2022)"О контрактной системе в сфере закупок товаров, работ, услуг для обеспечения государственных и муниципальных нужд"(с изм. и доп., вступ. в силу с 15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