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НФОРМАЦИЯ</w:t>
      </w:r>
    </w:p>
    <w:p>
      <w:pPr>
        <w:pStyle w:val="Normal"/>
        <w:numPr>
          <w:ilvl w:val="4"/>
          <w:numId w:val="2"/>
        </w:numPr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результатах контрольного мероприятия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«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 xml:space="preserve">Проверка </w:t>
      </w:r>
      <w:r>
        <w:rPr>
          <w:rStyle w:val="Style12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эффектив</w:t>
        <w:softHyphen/>
        <w:t>ности расходова</w:t>
        <w:softHyphen/>
        <w:t>ния</w:t>
      </w:r>
      <w:r>
        <w:rPr>
          <w:rStyle w:val="Style12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yle12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бюджетных средств на осуществление дея</w:t>
        <w:softHyphen/>
        <w:t>тельности</w:t>
      </w:r>
    </w:p>
    <w:p>
      <w:pPr>
        <w:pStyle w:val="Normal"/>
        <w:numPr>
          <w:ilvl w:val="4"/>
          <w:numId w:val="2"/>
        </w:numPr>
        <w:ind w:left="0" w:right="0" w:hanging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yle12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МБУ «Го</w:t>
        <w:softHyphen/>
        <w:t>родского хозяйство» в 2024 году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» </w:t>
      </w:r>
    </w:p>
    <w:p>
      <w:pPr>
        <w:pStyle w:val="Normal"/>
        <w:numPr>
          <w:ilvl w:val="4"/>
          <w:numId w:val="2"/>
        </w:numPr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snapToGrid w:val="false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100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городского округа Фрязино на 2025 го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rFonts w:cs="Times New Roman" w:ascii="Times New Roman" w:hAnsi="Times New Roman"/>
          <w:sz w:val="28"/>
          <w:szCs w:val="28"/>
        </w:rPr>
        <w:t>, утвержденного распоряжением председателя Контрольно-счетной палаты 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т  20.12.2024 № 60 (с изм. от 28.04.2025 № 14)</w:t>
      </w:r>
      <w:r>
        <w:rPr>
          <w:rFonts w:cs="Times New Roman" w:ascii="Times New Roman" w:hAnsi="Times New Roman"/>
          <w:sz w:val="28"/>
          <w:szCs w:val="28"/>
        </w:rPr>
        <w:t xml:space="preserve">, в период с 0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5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ода проведено контрольное мероприя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Проверка </w:t>
      </w:r>
      <w:r>
        <w:rPr>
          <w:rStyle w:val="Style12"/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эффектив</w:t>
        <w:softHyphen/>
        <w:t>ности расходова</w:t>
        <w:softHyphen/>
        <w:t>ния бюджетных средств на осуществление дея</w:t>
        <w:softHyphen/>
        <w:t>тельности МБУ «Го</w:t>
        <w:softHyphen/>
        <w:t>родского хозяйство» в 2024 год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» (далее — контрольное мероприятие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</w:p>
    <w:p>
      <w:pPr>
        <w:pStyle w:val="Normal"/>
        <w:widowControl w:val="false"/>
        <w:numPr>
          <w:ilvl w:val="4"/>
          <w:numId w:val="2"/>
        </w:numPr>
        <w:spacing w:lineRule="auto" w:line="240" w:before="0" w:after="113"/>
        <w:ind w:left="0" w:right="0" w:firstLine="720"/>
        <w:jc w:val="both"/>
        <w:rPr/>
      </w:pPr>
      <w:r>
        <w:rPr>
          <w:rStyle w:val="Style12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</w:t>
      </w:r>
      <w:r>
        <w:rPr>
          <w:rStyle w:val="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ходе</w:t>
      </w:r>
      <w:r>
        <w:rPr>
          <w:rStyle w:val="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контрольного</w:t>
      </w:r>
      <w:r>
        <w:rPr>
          <w:rStyle w:val="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мероприятия</w:t>
      </w:r>
      <w:r>
        <w:rPr>
          <w:rStyle w:val="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становлено</w:t>
      </w:r>
      <w:r>
        <w:rPr>
          <w:rStyle w:val="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ледующее: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yle11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соответствии с пунктами 3, 4, 5 статьи 69.2, пунктом 1 статьи 78.1</w:t>
      </w:r>
      <w:r>
        <w:rPr>
          <w:rStyle w:val="Style11"/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Style w:val="Style11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Бюджетного кодекса РФ, пунктом 7 статьи 9.2 Федерального закона от 12.01.1996 № 7-ФЗ  «О некоммерческих организациях» (далее - Федеральный закон  № 7-ФЗ)  бюджетное учреждение осуществляет свою деятельность в соответствии с муниципальным</w:t>
      </w:r>
      <w:r>
        <w:rPr>
          <w:rStyle w:val="Style11"/>
          <w:rFonts w:eastAsia="Arial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 xml:space="preserve"> заданием на оказание муниципальных услуг (выполнение работ), которое формируется в порядке, установленном местной администрацией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57" w:right="0" w:firstLine="737"/>
        <w:jc w:val="both"/>
        <w:rPr/>
      </w:pPr>
      <w:r>
        <w:rPr>
          <w:rStyle w:val="Style11"/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Порядок формирования и финансового обеспечения выполнения муници</w:t>
        <w:softHyphen/>
        <w:t xml:space="preserve">пального задания муниципальными учреждениями городского округа Фрязино </w:t>
      </w:r>
      <w:r>
        <w:rPr>
          <w:rStyle w:val="Style11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осковской области утвержден п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hi-IN"/>
        </w:rPr>
        <w:t>остановлением Администрации от 29.11.2021 № 603. В</w:t>
      </w:r>
      <w:r>
        <w:rPr>
          <w:rStyle w:val="Style11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2024 году действовал Порядок, утвержденный постановлением 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дминистрации от 22.04.2024 № 386</w:t>
      </w:r>
      <w:r>
        <w:rPr>
          <w:rStyle w:val="Style11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(далее — Порядки № 603, № 386).</w:t>
      </w:r>
    </w:p>
    <w:p>
      <w:pPr>
        <w:pStyle w:val="212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yle11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определения нормативных затрат на выполнение работ, применяемых при расчете объема финансового обеспечения выполнения муниципального задания муниципальным бюджетным учреждением города Фрязино «Городское хозяйство» утвержден постановлением Администрации от 25.10.2022 № 729  (далее -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орядок определения нормативных затрат № 729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Нормативные затраты на выполнение муниципальных работ, применяемые при расчете объема финансового обеспечения выполнения муниципального задания МБУ «Городское хозяйство» на 2024 год, утверждены постановлением Администрации от 05.02.2024 № 13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(уже после принятия муниципального задания), что нарушает требования пунктов 3.1-3.3 Порядка № 60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нарушение пункта 1.3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орядка определения нормативных затрат № 729, пункта 3.15 Порядка № 603 нормативные затраты на выполнение работ по муниципальному заданию МБУ «Городское хозяйство» на 2024 год рассчитаны не на единицу объема работы, а указаны общей сметной стоимостью работ</w:t>
      </w:r>
      <w:r>
        <w:rPr>
          <w:rStyle w:val="StrongEmphasis"/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 w:bidi="hi-IN"/>
        </w:rPr>
        <w:t xml:space="preserve">униципальное задание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en-US" w:eastAsia="hi-IN" w:bidi="hi-IN"/>
        </w:rPr>
        <w:t>МБ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 w:bidi="hi-IN"/>
        </w:rPr>
        <w:t xml:space="preserve">У ГХ № 111.1 на 2024 год утверждено начальником Управления Шкаевым Д.И. 30.12.2023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в сумме 328 638,15155 тыс. руб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оимость муниципальных работ, предусмотренных м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 w:bidi="hi-IN"/>
        </w:rPr>
        <w:t>униципальным заданием № 111.1, соответствует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ормативным затратам, утвержденным постановлением Администрации от 05.02.2024 № 137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вое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сение изменений в муниципальное задание № 111.2 произведено 18.10.2024 за подписью заместителя Главы городского округа Фрязино Вольчака А.А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Стоимость муниципального задания № 111.2 на 2024 год установлена в размере 313 543,53800 тыс. руб.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Уменьшение стоимости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муниципального задания № 111.2 на 15 094,6 тыс. руб. по сравнению с первоначальным  муниципальным заданием № 111.1, из пояснений директора МБУ ГХ, обусловлено уменьшением объема запланированных к исполнению работ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   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Муниципальное задание № 111.3 (без даты) представлено Контрольно-счетной палате на бумажном носителе, подписано заместителем Главы городского округа Фрязино Вольчаком А.А. Со слов МБУ ГХ дата подписания муниципального задания 07.11.2024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  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Стоимость муниципального задания № 111.3 на 2024 год установлена в размере 326 791,421 тыс. руб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При сохранении в муниципальном задании № 111.3 объема работ, установлен</w:t>
        <w:softHyphen/>
        <w:t xml:space="preserve">ного муниципальным заданием № 111.2, стоимость работ увеличилась на 13 247,672 тыс. руб.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обусловлено изменением нормативов затрат на 1 ед. рабо</w:t>
        <w:softHyphen/>
        <w:t>ты (произведенным без внесения изменений в постановление Администрации от 05.02.2024 № 137)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анные действия Администрации произведены в нарушение пунктов 12, 18  Порядка № 386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ходе настоящей проверки  Контрольно-счетная палата проанализировала Отчет МБУ «Городское хозяйство» о выполнении муниципального задания № 111.12 за 9 месяцев и 2024 год (далее - Отчет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Отчет за 9 месяцев сформирован с нарушением пунктов 28, 29 Порядка № 3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чет подписан ГРБС 29.04.202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что свидетельствует о том, что Отчет не формировался учреждением в установленные сроки, а был подготовлен учреждением и подписан ГРБС только в ходе  настоящей проверки.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8505" w:leader="none"/>
        </w:tabs>
        <w:bidi w:val="0"/>
        <w:spacing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роме того, в нарушение  пункта 31 Порядка № 386 и приложения 6 к настоящему Порядку, Отчет не содержит сведений об ожидаемом исполнении муниципального задания за 2024 год, что не позволяет его рассматривать как  предварительный отчет за год и на его основании вносить изменения (корректировать) в муниципальное задание.</w:t>
      </w:r>
    </w:p>
    <w:p>
      <w:pPr>
        <w:pStyle w:val="Normal"/>
        <w:numPr>
          <w:ilvl w:val="0"/>
          <w:numId w:val="0"/>
        </w:numPr>
        <w:bidi w:val="0"/>
        <w:spacing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Анализ годового отчета о выполнен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муниципального задания МБУ «Городское хозяйство» за 2024 год установил:  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чет подписан ГРБС 30.04.20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что  является нарушением пунктов 28, 29  Порядка № 386, согласно которы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дельный срок подписания Отчета  - 12.02.2025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0" w:right="0" w:hanging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гласно Отчету муниципальное задание на 2024 год утверждено в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сумме 326 791,421 тыс. руб., исполнено на сумму 326 791,421 тыс. руб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Таким образом, оценка порядка формир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 xml:space="preserve">муниципального задания </w:t>
      </w: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МБУ «Го</w:t>
        <w:softHyphen/>
        <w:t>родского хозяйство» на 2024 год установила многочисленные нарушения Порядков № 603 и № 386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102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008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2</w:t>
      </w:r>
      <w:r>
        <w:rPr>
          <w:rStyle w:val="Style12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настоящего контрольного мероприятия установлено, что Администрация заключила Соглашение с МБУ «Городское хозяйство» о предоставлении субсидии на финансовое обеспечение выполнения муниципального задания на оказание муниципальных услуг (выполнение работ) от 01.01.2024 № 01/ГХ (далее - Соглашение). </w:t>
      </w:r>
    </w:p>
    <w:p>
      <w:pPr>
        <w:pStyle w:val="Normal"/>
        <w:widowControl/>
        <w:numPr>
          <w:ilvl w:val="4"/>
          <w:numId w:val="2"/>
        </w:numPr>
        <w:tabs>
          <w:tab w:val="left" w:pos="102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мма субсидии на 2024 год установлена Соглашением в размере 328 638,15 тыс. руб., что соответствует стоимости муниципального задания №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 w:bidi="hi-IN"/>
        </w:rPr>
        <w:t>111.1 от 30.12.2023.</w:t>
      </w:r>
    </w:p>
    <w:p>
      <w:pPr>
        <w:pStyle w:val="Normal"/>
        <w:widowControl/>
        <w:numPr>
          <w:ilvl w:val="0"/>
          <w:numId w:val="0"/>
        </w:numPr>
        <w:tabs>
          <w:tab w:val="left" w:pos="102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2024 года в Соглашение 18 раз вносились изменения, в том числе 14 раз — в объемы предоставляемой субсидии.</w:t>
      </w:r>
    </w:p>
    <w:p>
      <w:pPr>
        <w:pStyle w:val="Normal"/>
        <w:widowControl/>
        <w:numPr>
          <w:ilvl w:val="0"/>
          <w:numId w:val="0"/>
        </w:numPr>
        <w:tabs>
          <w:tab w:val="left" w:pos="102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ые допсоглашения, которыми вносились изменения в объемы предоставления субсидии, нарушают треб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 пунктов 27 и  30 Порядка № 386, а именно: установленные в них объемы субсидии не соответствуют стоимости муниципальных заданий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0" w:right="0" w:hanging="5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В конечном итоге, при утверждении последней редакции муниципального задания учреждению в сумме 326 791,421 тыс. руб. соглашение  о предоставлении субсидии на финансовое обеспечение выполнения муниципального задания на оказание муниципальных услуг (выполнение работ) было подписано сторонами на сумму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309  233,519 тыс. руб.</w:t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нализ фактически произведенного финансирования муниципального задания МБУ «Городское хозяйство» в 2024 году установил:</w:t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гласно сводному отчету о состоянии лицевых счетов БУ, АУ, ОМС с 01.01.2024 по 31.12.2024, Администрация, при плановых назначениях в размере 326 791,42 тыс руб. (соответствующих стоимости муниципального зад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hi-IN" w:bidi="hi-IN"/>
        </w:rPr>
        <w:t>111.3</w:t>
      </w:r>
      <w:r>
        <w:rPr>
          <w:rFonts w:cs="Times New Roman" w:ascii="Times New Roman" w:hAnsi="Times New Roman"/>
        </w:rPr>
        <w:t xml:space="preserve">), перечислила МБУ «Городское хозяйство»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309  233,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 w:bidi="hi-IN"/>
        </w:rPr>
        <w:t xml:space="preserve"> тыс. руб. (в размере, соответствующем допсогла</w:t>
        <w:softHyphen/>
        <w:t xml:space="preserve">шению № 2.1.-12-22ДС/2024 от 27.12.2024). </w:t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hi-IN" w:bidi="hi-IN"/>
        </w:rPr>
        <w:t>Объем недофинансирования Администрацией муниципального задания МБУ «Городское хозяйство» составил 17 557,9 тыс. руб.</w:t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kern w:val="2"/>
          <w:sz w:val="28"/>
          <w:szCs w:val="28"/>
          <w:u w:val="none"/>
          <w:em w:val="none"/>
          <w:lang w:val="ru-RU" w:eastAsia="hi-I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При этом, исполненные за 2024 год расходы учреждения составили 290 572 163,91 руб., а остаток неиспользованных средств на счете учрежде</w:t>
        <w:softHyphen/>
        <w:t xml:space="preserve">ния на 01.01.2025 составил 22 837 792,34 руб., что свидетельствует о завышении установленных нормативов затрат н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выполнение муниципаль</w:t>
        <w:softHyphen/>
        <w:t xml:space="preserve">ных работ,  приведшем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неэффективному использованию бюджетных средств, а также  указывает на нарушения учреждением  пункта 31 Порядка № 386, устанавливающего, что  перечисление субсидии осуществляется по заявленной муниципальным учреждением потребности с учетом  неиспользованного остатка средств субсидии на счете муниципального учреждения городского округа Фрязино. 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hi-IN" w:bidi="hi-IN"/>
        </w:rPr>
        <w:t xml:space="preserve">Таким образом, оценка порядка финансир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ru-RU" w:bidi="hi-IN"/>
        </w:rPr>
        <w:t xml:space="preserve">муниципального задания </w:t>
      </w: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МБУ «Го</w:t>
        <w:softHyphen/>
        <w:t>родского хозяйство» на 2024 год установила многочисленные нарушения Порядка № 386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kern w:val="2"/>
          <w:sz w:val="28"/>
          <w:szCs w:val="28"/>
          <w:u w:val="none"/>
          <w:em w:val="none"/>
          <w:lang w:val="ru-RU" w:eastAsia="hi-I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hi-IN" w:bidi="hi-IN"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2"/>
            <w:sz w:val="28"/>
            <w:szCs w:val="28"/>
            <w:u w:val="none"/>
            <w:shd w:fill="auto" w:val="clear"/>
            <w:em w:val="none"/>
            <w:lang w:val="ru-RU" w:eastAsia="hi-IN" w:bidi="hi-IN"/>
          </w:rPr>
          <w:t>частью 3.3 статьи 3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Федерального закона № 7-ФЗ план финансово-хозяйственной деятельности государственного (муниципально</w:t>
        <w:softHyphen/>
        <w:t>го) учреждения составляется и утверждается учреждением в порядке, установ</w:t>
        <w:softHyphen/>
        <w:t>ленном органом, осуществляющим функции и полномочия учредителя в отно</w:t>
        <w:softHyphen/>
        <w:t xml:space="preserve">шении учреждения, 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2"/>
            <w:sz w:val="28"/>
            <w:szCs w:val="28"/>
            <w:u w:val="none"/>
            <w:shd w:fill="auto" w:val="clear"/>
            <w:em w:val="none"/>
            <w:lang w:val="ru-RU" w:eastAsia="hi-IN" w:bidi="hi-IN"/>
          </w:rPr>
          <w:t>Требованиями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к составлению и утвер</w:t>
        <w:softHyphen/>
        <w:t>ждению плана финансово-хозяйственной деятельности государственного (муни</w:t>
        <w:softHyphen/>
        <w:t>ципального) учреждения, утвержденными приказом Министерства финансов РФ от 31.08.2018 № 186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Порядок составления и утверждения плана финансово-хозяйственной деятельности муниципальных бюджетных и автономных учреждений городского округа Фрязино Московской области утвержден постановлением Главы городского округа Фрязино от 17.01.2020 № 27 (далее — Порядок составления ПФХД № 27).</w:t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Планом финансово-хозяйственной деятельности от 10 января 2024 года  МБУ ГХ утверждены доходы на 2024 год в размере 411 833 881,60 руб., в том числе по субсидии на выполнение муниципального задания — 328 676 423,20 руб. (что соответствует объему субсидии, предусмотренной муниципальным заданием № 111.1 от 30.12.2023).</w:t>
      </w:r>
    </w:p>
    <w:p>
      <w:pPr>
        <w:pStyle w:val="Normal"/>
        <w:widowControl/>
        <w:numPr>
          <w:ilvl w:val="4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Планом ФХД от 11 января 2024 года  субсидия на выполнение муниципального задания установлена в размере 326 791 423,20 руб., что не соответствует объему субсидии, предусмотренной Муниципальным заданием № 111.1, а соответствует  Муниципальному заданию № 111.3, принятому только 07.11.20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что свидетельствует о нарушении Порядка  составления ПФХД № 2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Согласно Отчету об исполнении учреждением плана его финансово-хозяйственной деятельности (ф. 0503737) за 2024 год (Деятельность по выполнению муниципального задания) плановые назначения по доходам учреждения утверждены в сумме 330 967 859,23 руб., кассовые поступления доходов составили  309 233 520,22 руб. (далее — Отчет ПФХД).</w:t>
      </w:r>
    </w:p>
    <w:p>
      <w:pPr>
        <w:pStyle w:val="Normal"/>
        <w:widowControl/>
        <w:numPr>
          <w:ilvl w:val="0"/>
          <w:numId w:val="2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u w:val="none"/>
          <w:em w:val="none"/>
          <w:lang w:val="ru-RU" w:eastAsia="hi-IN" w:bidi="hi-I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u w:val="none"/>
          <w:em w:val="none"/>
          <w:lang w:val="ru-RU" w:eastAsia="hi-IN" w:bidi="hi-IN"/>
        </w:rPr>
        <w:t xml:space="preserve">Плановые назначения по доход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u w:val="none"/>
          <w:em w:val="none"/>
          <w:lang w:val="ru-RU" w:eastAsia="hi-IN" w:bidi="hi-IN"/>
        </w:rPr>
        <w:t>Отчета ПФХ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u w:val="none"/>
          <w:em w:val="none"/>
          <w:lang w:val="ru-RU" w:eastAsia="hi-IN" w:bidi="hi-IN"/>
        </w:rPr>
        <w:t xml:space="preserve"> не соответствуют объему бюджетных ассигнований, установленному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 xml:space="preserve">л/с 0311153008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u w:val="none"/>
          <w:em w:val="none"/>
          <w:lang w:val="ru-RU" w:eastAsia="hi-IN" w:bidi="hi-IN"/>
        </w:rPr>
        <w:t xml:space="preserve">Администрации, запланированных к предоставлению МБУ ГХ на выполнение муниципального задани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>в сумме  326 791 423,20 руб.</w:t>
      </w:r>
    </w:p>
    <w:p>
      <w:pPr>
        <w:pStyle w:val="Normal"/>
        <w:widowControl/>
        <w:numPr>
          <w:ilvl w:val="0"/>
          <w:numId w:val="0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 w:bidi="hi-IN"/>
        </w:rPr>
        <w:t>В сумму плановых назначений по доходам учреждения необоснованно включены средства в сумме 4 176 436,03 руб. (остаток средств прошлых лет на счете МБУ ГХ на 01.01.2024), что является нарушением Приказа Минфин России от 23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widowControl/>
        <w:numPr>
          <w:ilvl w:val="0"/>
          <w:numId w:val="0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1020" w:leader="none"/>
          <w:tab w:val="left" w:pos="6660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numPr>
          <w:ilvl w:val="4"/>
          <w:numId w:val="2"/>
        </w:numPr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ского округа Фрязино                                                                Л.А. Панченко</w:t>
      </w:r>
    </w:p>
    <w:p>
      <w:pPr>
        <w:pStyle w:val="Normal"/>
        <w:numPr>
          <w:ilvl w:val="4"/>
          <w:numId w:val="2"/>
        </w:numPr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4"/>
          <w:numId w:val="2"/>
        </w:numPr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  <w:shd w:fill="FFFF00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numPr>
          <w:ilvl w:val="4"/>
          <w:numId w:val="2"/>
        </w:numPr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numPr>
          <w:ilvl w:val="4"/>
          <w:numId w:val="2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"/>
      <w:bookmarkStart w:id="1" w:name="Par2"/>
      <w:bookmarkStart w:id="2" w:name="Par4"/>
      <w:bookmarkStart w:id="3" w:name="Par2"/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5" w:right="626" w:gutter="0" w:header="1536" w:top="2141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4"/>
        <w:numId w:val="2"/>
      </w:numPr>
      <w:ind w:left="0" w:right="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4"/>
        <w:numId w:val="2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5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4"/>
        <w:numId w:val="2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  <w:rPr/>
    </w:pPr>
    <w:r>
      <w:rPr>
        <w:rFonts w:eastAsia="Times New Roman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em w:val="none"/>
        <w:highlight w:val="yellow"/>
        <w:rFonts w:ascii="Times New Roman" w:hAnsi="Times New Roman" w:eastAsia="Calibri" w:cs="Times New Roman"/>
        <w:color w:val="auto"/>
        <w:lang w:val="ru-RU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outline w:val="false"/>
        <w:dstrike w:val="false"/>
        <w:strike w:val="false"/>
        <w:sz w:val="28"/>
        <w:i w:val="false"/>
        <w:shadow w:val="false"/>
        <w:b w:val="false"/>
        <w:em w:val="none"/>
        <w:rFonts w:eastAsia="Times New Roman" w:cs="Times New Roman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  <w:em w:val="none"/>
        <w:rFonts w:ascii="Times New Roman" w:hAnsi="Times New Roman" w:eastAsia="Times New Roman" w:cs="Times New Roman"/>
        <w:color w:val="00000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  <w:em w:val="none"/>
        <w:rFonts w:ascii="Times New Roman" w:hAnsi="Times New Roman" w:eastAsia="Times New Roman" w:cs="Times New Roman"/>
        <w:color w:val="000000"/>
        <w:lang w:val="ru-RU" w:eastAsia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408"/>
        <w:tab w:val="left" w:pos="8505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4">
    <w:name w:val="Heading 4"/>
    <w:basedOn w:val="Normal"/>
    <w:next w:val="Style21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0"/>
      <w:sz w:val="28"/>
      <w:szCs w:val="28"/>
      <w:highlight w:val="yellow"/>
      <w:em w:val="none"/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8"/>
      <w:em w:val="no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8"/>
      <w:sz w:val="28"/>
      <w:szCs w:val="28"/>
      <w:em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val="ru-RU" w:eastAsia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8"/>
      <w:em w:val="no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8"/>
      <w:sz w:val="28"/>
      <w:szCs w:val="28"/>
      <w:em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val="ru-RU" w:eastAsia="ru-RU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8"/>
      <w:em w:val="no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8"/>
      <w:sz w:val="28"/>
      <w:szCs w:val="28"/>
      <w:em w:val="no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val="ru-RU" w:eastAsia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outline w:val="false"/>
      <w:shadow w:val="false"/>
      <w:color w:val="auto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таблицы1 Знак"/>
    <w:basedOn w:val="DefaultParagraphFont"/>
    <w:qFormat/>
    <w:rPr>
      <w:b/>
      <w:sz w:val="24"/>
      <w:szCs w:val="24"/>
      <w:lang w:eastAsia="ar-SA"/>
    </w:rPr>
  </w:style>
  <w:style w:type="character" w:styleId="12">
    <w:name w:val="Строгий1"/>
    <w:basedOn w:val="DefaultParagraphFont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88" w:before="0" w:after="140"/>
    </w:pPr>
    <w:rPr/>
  </w:style>
  <w:style w:type="paragraph" w:styleId="List">
    <w:name w:val="List"/>
    <w:basedOn w:val="Style19"/>
    <w:next w:val="2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9">
    <w:name w:val="Верхний и нижний колонтитулы"/>
    <w:basedOn w:val="Normal"/>
    <w:next w:val="Style30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Style20">
    <w:name w:val="Название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next w:val="14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Указатель2"/>
    <w:basedOn w:val="Normal"/>
    <w:next w:val="Style28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17c730e033e33eee3beb3eee32e23eee3ae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next w:val="ConsPlusCel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Style19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next w:val="Style29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next w:val="213e34354036383c3e354230313b38464b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23">
    <w:name w:val="Обычный (веб)"/>
    <w:basedOn w:val="Normal"/>
    <w:next w:val="Dtp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31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8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next w:val="NormalWeb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next w:val="17c730e033e33eee3beb3eee32e23eee3aea"/>
    <w:qFormat/>
    <w:pPr>
      <w:suppressLineNumbers/>
    </w:pPr>
    <w:rPr/>
  </w:style>
  <w:style w:type="paragraph" w:styleId="Style27">
    <w:name w:val="Заголовок таблицы"/>
    <w:next w:val="Standard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next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next w:val="ListParagraph"/>
    <w:qFormat/>
    <w:pPr/>
    <w:rPr/>
  </w:style>
  <w:style w:type="paragraph" w:styleId="NormalWeb">
    <w:name w:val="Normal (Web)"/>
    <w:basedOn w:val="Normal"/>
    <w:next w:val="Style29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17c730e033e33eee3beb3eee32e23eee3aea">
    <w:name w:val="З17c7а30e0г33e3о3eeeл3bebо3eeeв32e2о3eeeк3aea"/>
    <w:next w:val="213e34354036383c3e354230313b38464b"/>
    <w:qFormat/>
    <w:pPr>
      <w:keepNext w:val="true"/>
      <w:widowControl w:val="false"/>
      <w:suppressAutoHyphens w:val="true"/>
      <w:kinsoku w:val="true"/>
      <w:overflowPunct w:val="false"/>
      <w:autoSpaceDE w:val="true"/>
      <w:bidi w:val="0"/>
      <w:spacing w:before="240" w:after="120"/>
      <w:jc w:val="left"/>
    </w:pPr>
    <w:rPr>
      <w:rFonts w:ascii="Liberation Sans;Arial" w:hAnsi="Liberation Sans;Arial" w:eastAsia="SimSun;宋体" w:cs="Liberation Sans;Arial"/>
      <w:color w:val="000000"/>
      <w:kern w:val="2"/>
      <w:sz w:val="28"/>
      <w:szCs w:val="28"/>
      <w:lang w:val="ru-RU" w:eastAsia="zh-CN" w:bidi="hi-IN"/>
    </w:rPr>
  </w:style>
  <w:style w:type="paragraph" w:styleId="Standard">
    <w:name w:val="Standard"/>
    <w:next w:val="Dtp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ConsPlusCell">
    <w:name w:val="ConsPlusCell"/>
    <w:next w:val="Style3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next w:val="Style31"/>
    <w:qFormat/>
    <w:pPr>
      <w:ind w:left="720" w:right="0" w:hanging="0"/>
    </w:pPr>
    <w:rPr/>
  </w:style>
  <w:style w:type="paragraph" w:styleId="Style29">
    <w:name w:val="Текст"/>
    <w:basedOn w:val="Normal"/>
    <w:next w:val="15"/>
    <w:qFormat/>
    <w:pPr/>
    <w:rPr>
      <w:rFonts w:ascii="Courier New" w:hAnsi="Courier New" w:cs="Courier New"/>
      <w:sz w:val="20"/>
      <w:szCs w:val="20"/>
      <w:lang w:val="en-US"/>
    </w:rPr>
  </w:style>
  <w:style w:type="paragraph" w:styleId="213e34354036383c3e354230313b38464b">
    <w:name w:val="С21о3eд34е35р40ж36и38м3cо3eе35 т42а30б31л3bи38ц46ы4b"/>
    <w:basedOn w:val="Normal"/>
    <w:next w:val="Style32"/>
    <w:qFormat/>
    <w:pPr>
      <w:suppressLineNumbers/>
      <w:suppressAutoHyphens w:val="false"/>
    </w:pPr>
    <w:rPr>
      <w:rFonts w:ascii="Liberation Serif;Times New Roman" w:hAnsi="Liberation Serif;Times New Roman" w:eastAsia="Times New Roman" w:cs="Liberation Serif;Times New Roman"/>
      <w:color w:val="000000"/>
      <w:sz w:val="24"/>
      <w:lang w:eastAsia="zh-CN"/>
    </w:rPr>
  </w:style>
  <w:style w:type="paragraph" w:styleId="Dtp">
    <w:name w:val="dt-p"/>
    <w:basedOn w:val="Normal"/>
    <w:next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Верхний колонтитул слева"/>
    <w:basedOn w:val="ConsPlusNonformat"/>
    <w:next w:val="Style32"/>
    <w:qFormat/>
    <w:pPr>
      <w:suppressLineNumbers/>
      <w:tabs>
        <w:tab w:val="clear" w:pos="408"/>
        <w:tab w:val="center" w:pos="5069" w:leader="none"/>
        <w:tab w:val="right" w:pos="10139" w:leader="none"/>
      </w:tabs>
    </w:pPr>
    <w:rPr/>
  </w:style>
  <w:style w:type="paragraph" w:styleId="Style31">
    <w:name w:val="Тест таблицы"/>
    <w:basedOn w:val="Normal"/>
    <w:next w:val="Cef1edeee2edeee9f2e5eaf1f2f1eef2f1f2f3efeeec"/>
    <w:qFormat/>
    <w:pPr>
      <w:ind w:left="0" w:right="0" w:hanging="0"/>
    </w:pPr>
    <w:rPr>
      <w:rFonts w:eastAsia="Times New Roman"/>
    </w:rPr>
  </w:style>
  <w:style w:type="paragraph" w:styleId="15">
    <w:name w:val="Заголовок таблицы1"/>
    <w:basedOn w:val="Normal"/>
    <w:qFormat/>
    <w:pPr>
      <w:suppressAutoHyphens w:val="false"/>
      <w:ind w:left="0" w:right="0" w:hanging="0"/>
    </w:pPr>
    <w:rPr>
      <w:rFonts w:eastAsia="Times New Roman"/>
      <w:b/>
    </w:rPr>
  </w:style>
  <w:style w:type="paragraph" w:styleId="Style32">
    <w:name w:val="Пункт контракта"/>
    <w:basedOn w:val="Heading2"/>
    <w:next w:val="Cef1edeee2edeee9f2e5eaf1f2f1eef2f1f2f3efeeec"/>
    <w:qFormat/>
    <w:pPr>
      <w:keepNext w:val="false"/>
      <w:keepLines w:val="false"/>
      <w:numPr>
        <w:ilvl w:val="0"/>
        <w:numId w:val="0"/>
      </w:numPr>
      <w:spacing w:before="0" w:after="0"/>
      <w:ind w:left="0" w:right="0" w:firstLine="709"/>
      <w:outlineLvl w:val="9"/>
    </w:pPr>
    <w:rPr>
      <w:rFonts w:ascii="Times New Roman" w:hAnsi="Times New Roman" w:cs="Times New Roman"/>
      <w:color w:val="auto"/>
      <w:sz w:val="24"/>
      <w:lang w:eastAsia="en-US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 w:val="false"/>
      <w:ind w:left="-360" w:right="0" w:hanging="0"/>
    </w:pPr>
    <w:rPr>
      <w:rFonts w:ascii="Liberation Serif;Times New Roman" w:hAnsi="Liberation Serif;Times New Roman" w:cs="Liberation Serif;Times New Roman"/>
      <w:color w:val="000000"/>
      <w:kern w:val="2"/>
    </w:rPr>
  </w:style>
  <w:style w:type="paragraph" w:styleId="Textbodyindent1">
    <w:name w:val="Text body indent"/>
    <w:basedOn w:val="Standard"/>
    <w:qFormat/>
    <w:pPr>
      <w:ind w:left="-360" w:right="0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32&amp;dst=385" TargetMode="External"/><Relationship Id="rId3" Type="http://schemas.openxmlformats.org/officeDocument/2006/relationships/hyperlink" Target="https://login.consultant.ru/link/?req=doc&amp;base=LAW&amp;n=427247&amp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46</TotalTime>
  <Application>LibreOffice/7.4.7.2$Linux_X86_64 LibreOffice_project/40$Build-2</Application>
  <AppVersion>15.0000</AppVersion>
  <Company>КонсультантПлюс Версия 402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5:00Z</dcterms:created>
  <dc:creator>Анатолий Колмыков</dc:creator>
  <dc:description/>
  <dc:language>en-US</dc:language>
  <cp:lastModifiedBy/>
  <cp:lastPrinted>2023-11-02T15:46:00Z</cp:lastPrinted>
  <dcterms:modified xsi:type="dcterms:W3CDTF">2025-05-21T07:38:53Z</dcterms:modified>
  <cp:revision>723</cp:revision>
  <dc:subject>Бланки документов</dc:subject>
  <dc:title>Приказ Минфина России от 25.03.2011 N 33н(ред. от 30.09.2024)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(Зарегистрировано в Минюсте России 22.04.2011 N 20558)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