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нформация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результатах контрольного мероприятия</w:t>
      </w:r>
    </w:p>
    <w:p>
      <w:pPr>
        <w:pStyle w:val="Normal"/>
        <w:spacing w:lineRule="auto" w:line="240"/>
        <w:ind w:left="0" w:right="0" w:hanging="0"/>
        <w:jc w:val="center"/>
        <w:rPr>
          <w:rStyle w:val="S1"/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«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Проверка эффективности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расходования </w:t>
      </w:r>
      <w:r>
        <w:rPr>
          <w:rStyle w:val="S1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  <w:t xml:space="preserve">средств бюджета </w:t>
      </w:r>
    </w:p>
    <w:p>
      <w:pPr>
        <w:pStyle w:val="Normal"/>
        <w:spacing w:lineRule="auto" w:line="240"/>
        <w:ind w:left="0" w:right="0" w:hanging="0"/>
        <w:jc w:val="center"/>
        <w:rPr>
          <w:rStyle w:val="S1"/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</w:pPr>
      <w:r>
        <w:rPr>
          <w:rStyle w:val="S1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  <w:t>городского округа Фрязино на реализацию мероприятий стратегии  социально-экономического развития наукоградов Российской Федераци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S1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  <w:t xml:space="preserve"> </w:t>
      </w:r>
      <w:r>
        <w:rPr>
          <w:rStyle w:val="S1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  <w:t>за 2024-2025 годы</w:t>
      </w:r>
      <w:r>
        <w:rPr>
          <w:rStyle w:val="S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  <w:t>»</w:t>
      </w:r>
    </w:p>
    <w:p>
      <w:pPr>
        <w:pStyle w:val="Normal"/>
        <w:snapToGrid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left="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i w:val="false"/>
          <w:color w:val="00000A"/>
          <w:spacing w:val="8"/>
          <w:sz w:val="28"/>
          <w:szCs w:val="28"/>
          <w:u w:val="none"/>
        </w:rPr>
        <w:t xml:space="preserve">обращением Щелковской городской прокуратуры, </w:t>
      </w:r>
      <w:r>
        <w:rPr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й палаты городского округа Фрязино на 2025 год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hi-IN"/>
        </w:rPr>
        <w:t>(далее - Контрольно-счетная палата)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аспоряжением председателя 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от  20.12.2024 № 60 (с изм. от  30.07.2025)</w:t>
      </w:r>
      <w:r>
        <w:rPr>
          <w:rFonts w:cs="Times New Roman" w:ascii="Times New Roman" w:hAnsi="Times New Roman"/>
          <w:sz w:val="28"/>
          <w:szCs w:val="28"/>
        </w:rPr>
        <w:t xml:space="preserve">, в период с </w:t>
      </w:r>
      <w:r>
        <w:rPr>
          <w:rFonts w:eastAsia="Tahoma" w:cs="Times New Roman" w:ascii="Times New Roman" w:hAnsi="Times New Roman"/>
          <w:color w:val="auto"/>
          <w:sz w:val="28"/>
          <w:szCs w:val="28"/>
          <w:lang w:val="ru-RU" w:eastAsia="zh-CN" w:bidi="ar-SA"/>
        </w:rPr>
        <w:t>04 по 15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5 года проведено контрольное мероприя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оверка эффективности расход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с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>редств бюджета городского округа Фрязино на реализацию мероприятий стратегии  социально-экономического развития наукоградов Российской Федерации за 2024-2025 годы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eastAsia="ru-RU"/>
        </w:rPr>
        <w:t xml:space="preserve"> (далее — контрольное мероприятие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нтрольное мероприятие проводилось согласно программе, утвержде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ной распоряжением председателя Контрольно-счетной палаты от  31.07.2025  № 30.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Style w:val="Style12"/>
          <w:rFonts w:eastAsia="Times New Roman"/>
          <w:bCs w:val="false"/>
          <w:iCs w:val="false"/>
          <w:color w:val="000000"/>
          <w:position w:val="0"/>
          <w:sz w:val="25"/>
          <w:sz w:val="28"/>
          <w:szCs w:val="28"/>
          <w:vertAlign w:val="baseline"/>
          <w:lang w:eastAsia="ru-RU"/>
        </w:rPr>
        <w:t>В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5"/>
          <w:sz w:val="28"/>
          <w:szCs w:val="28"/>
          <w:u w:val="none"/>
          <w:vertAlign w:val="baseline"/>
          <w:lang w:eastAsia="ru-RU"/>
        </w:rPr>
        <w:t xml:space="preserve"> результате проведенного контрольного мероприятия установлено: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13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</w:pPr>
      <w:r>
        <w:rPr>
          <w:rStyle w:val="Style12"/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rStyle w:val="Style12"/>
          <w:rFonts w:eastAsia="Times New Roman"/>
          <w:color w:val="000000"/>
          <w:sz w:val="28"/>
          <w:szCs w:val="28"/>
          <w:lang w:eastAsia="ru-RU"/>
        </w:rPr>
        <w:t xml:space="preserve">1. 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Городской округ Фрязино Московской области с 29 декабря 2003 года является наукоградом Российской Федерации (далее — наукоград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0" w:right="0" w:firstLine="113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  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В соответствии со </w:t>
      </w:r>
      <w:r>
        <w:rPr>
          <w:rStyle w:val="Style12"/>
          <w:rFonts w:eastAsia="Times New Roman"/>
          <w:b w:val="false"/>
          <w:bCs w:val="false"/>
          <w:i w:val="false"/>
          <w:iCs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shd w:fill="auto" w:val="clear"/>
          <w:vertAlign w:val="baseline"/>
          <w:em w:val="none"/>
          <w:lang w:val="ru-RU" w:eastAsia="ru-RU" w:bidi="hi-IN"/>
        </w:rPr>
        <w:t>Стратегией социально-экономического развития наукограда Фрязино (далее — Стратегия) в бюджете городского округа Фрязино ежегодно предусматривается субсидия на реализацию мероприятий Стратегии в рамках п</w:t>
      </w:r>
      <w:r>
        <w:rPr>
          <w:rStyle w:val="Style12"/>
          <w:rFonts w:eastAsia="Calibri" w:cs="Times New Roman"/>
          <w:b w:val="false"/>
          <w:bCs w:val="false"/>
          <w:i w:val="false"/>
          <w:iCs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shd w:fill="auto" w:val="clear"/>
          <w:vertAlign w:val="baseline"/>
          <w:em w:val="none"/>
          <w:lang w:val="ru-RU" w:eastAsia="ru-RU" w:bidi="hi-IN"/>
        </w:rPr>
        <w:t xml:space="preserve">одпрограммы I «Инвестиции» </w:t>
      </w:r>
      <w:r>
        <w:rPr>
          <w:rStyle w:val="Style12"/>
          <w:rFonts w:eastAsia="Arial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 xml:space="preserve">муниципальной программы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>«Предприниматель</w:t>
        <w:softHyphen/>
        <w:t>ство</w:t>
      </w:r>
      <w:r>
        <w:rPr>
          <w:rStyle w:val="S1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 xml:space="preserve">» </w:t>
      </w:r>
      <w:r>
        <w:rPr>
          <w:rStyle w:val="Style12"/>
          <w:rFonts w:eastAsia="Arial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hi-IN"/>
        </w:rPr>
        <w:t>(далее — Программа). Муниципальным заказчиком Программы является администрация городского округа Фрязино (далее — Администрация).</w:t>
      </w:r>
      <w:r>
        <w:rPr>
          <w:rStyle w:val="Style12"/>
          <w:color w:val="000000"/>
          <w:sz w:val="28"/>
          <w:szCs w:val="28"/>
          <w:lang w:eastAsia="ru-RU"/>
        </w:rPr>
        <w:tab/>
      </w:r>
    </w:p>
    <w:p>
      <w:pPr>
        <w:pStyle w:val="TextBody"/>
        <w:spacing w:lineRule="auto" w:line="240" w:before="0" w:after="0"/>
        <w:ind w:left="0" w:right="0" w:hanging="0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  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2.  Согласно Порядку планирования бюджетных ассигнований бюджета Фрязино на очередной финансовый год и плановый период, установленному распоряжением Финансового управления Администрации от 26.01.2016 № 8, 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заказчики муниципальных программ представляют в Финансовое управление не позднее 1 сентября текущего финансового года проекты муниципальных программ, срок реализации которых начинается в очередном финансовом году.</w:t>
      </w:r>
    </w:p>
    <w:p>
      <w:pPr>
        <w:pStyle w:val="TextBody"/>
        <w:spacing w:lineRule="auto" w:line="240" w:before="0" w:after="57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В ходе настоящей проверки установлено, что проект муниципальной программы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«Предпринимательство» на 2023 -2027 годы к проекту бюджета на 2023-2025 годы был направлен в Финансовое управление письмом 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от 30.09.2022 № 152Исх-6625, что нарушает сроки, установленные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Порядком планир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3. 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Для реализации мероприятия Программы «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Приобретение оборудо</w:t>
        <w:softHyphen/>
        <w:t>вания для МУЧ «Дво</w:t>
        <w:softHyphen/>
        <w:t>рец культуры «Исток» города Фрязино», г. Фрязино, ул. Комсо</w:t>
        <w:softHyphen/>
        <w:t xml:space="preserve">мольская, д. 17» в 2024 году Администрацией заключено 19 муниципальных контрактов, в том числе 16 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 контрактов с единственным поставщиком.</w:t>
      </w:r>
    </w:p>
    <w:p>
      <w:pPr>
        <w:pStyle w:val="213e34354036383c3e354230313b38464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обоснования и законности выбора способа определения поставщика (подрядчика, исполнителя) при закупке у единственного поставщика (подрядчика, исполнителя)  установлено следующее:</w:t>
      </w:r>
    </w:p>
    <w:p>
      <w:pPr>
        <w:pStyle w:val="213e34354036383c3e354230313b38464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заключено 2 контракта на приобретение  оборудования для МУЧ ДК «Исток» со стоимостью до 600,0 тыс. руб., а именно,  с  ИП Беляев Валерий Николаевич:  </w:t>
      </w:r>
    </w:p>
    <w:p>
      <w:pPr>
        <w:pStyle w:val="213e34354036383c3e354230313b38464b"/>
        <w:spacing w:lineRule="auto" w:line="240" w:before="0" w:after="0"/>
        <w:rPr>
          <w:rStyle w:val="Style12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hi-I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 № 367185-24 от 19.11.2024 на сумму  414 624,0 руб. и  Контракт № 367323-24 от 14.11.2024 на сумму  412 121,0 руб. </w:t>
      </w:r>
    </w:p>
    <w:p>
      <w:pPr>
        <w:pStyle w:val="213e34354036383c3e354230313b38464b"/>
        <w:spacing w:lineRule="auto" w:line="240" w:before="0" w:after="0"/>
        <w:rPr>
          <w:rStyle w:val="Style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2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8"/>
          <w:szCs w:val="28"/>
          <w:u w:val="none"/>
          <w:vertAlign w:val="baseline"/>
          <w:em w:val="none"/>
          <w:lang w:val="ru-RU" w:eastAsia="hi-IN" w:bidi="ar-SA"/>
        </w:rPr>
        <w:t>Вышеперечисленные контракты заключены в один период: 14.11.2024-19.11.2024. Предметом закупок является  приобретение звукового оборудования. Контракты заключены с одним и тем же поставщиком.</w:t>
      </w:r>
      <w:r>
        <w:rPr>
          <w:rFonts w:cs="Times New Roman" w:ascii="Times New Roman" w:hAnsi="Times New Roman"/>
          <w:sz w:val="28"/>
          <w:szCs w:val="28"/>
        </w:rPr>
        <w:t xml:space="preserve"> Закупки произведены в связи с </w:t>
      </w: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>возникновением экономии бюджетных средств и использовании их для проведения дополнительных закупок.</w:t>
      </w:r>
    </w:p>
    <w:p>
      <w:pPr>
        <w:pStyle w:val="213e34354036383c3e354230313b38464b"/>
        <w:spacing w:lineRule="auto" w:line="240" w:before="0" w:after="0"/>
        <w:rPr>
          <w:rStyle w:val="Style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По мнению Контрольно-счетной палаты, данные факты указывают на дробление закупок и уход от проведения конкурентных способов определения поставщика, </w:t>
      </w:r>
      <w:r>
        <w:rPr>
          <w:rStyle w:val="Style11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ч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то является нарушением  статьи 34 Бюджетного кодекса РФ, согласно которой п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средств (экономности) и (или) достижения наилучшего результата с использованием определенного бюджетом объема средств (результативности), а также части 2 статьи 8 Федерального закона № 44-ФЗ, согласно которой запрещается совершение заказчиками любых действий, которые противоречат требованиям настоящего Закона, в том числе приводят к ограничению конкуренции, в частности к необоснованному ограничению числа участников закупок.</w:t>
      </w:r>
    </w:p>
    <w:p>
      <w:pPr>
        <w:pStyle w:val="213e34354036383c3e354230313b38464b"/>
        <w:spacing w:lineRule="auto" w:line="240" w:before="113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4. При проведении осмотров и контрольных замеров выполненных по контрактам работ и поставленного оборудования в 2024 году установлено:</w:t>
      </w:r>
    </w:p>
    <w:p>
      <w:pPr>
        <w:pStyle w:val="Normal"/>
        <w:spacing w:lineRule="auto" w:line="240" w:before="0" w:after="0"/>
        <w:rPr>
          <w:rStyle w:val="Style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>1) По контракту  № 0848300066524000040  от 07.05.2024 на выполнение работ по текущему ремонту кровли в МУЧ ДК «Исток»:</w:t>
      </w:r>
    </w:p>
    <w:p>
      <w:pPr>
        <w:pStyle w:val="213e34354036383c3e354230313b38464b"/>
        <w:spacing w:lineRule="auto" w:line="240" w:before="0" w:after="57"/>
        <w:rPr>
          <w:rStyle w:val="Style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-  не установлена и не имеет полного комплекта Воронка кровельная с листвоуловителем и обжимным фланцем "ROCKclip" с нагревательным элементом, 110х165 мм. Стоимость Воронки кровельной с установкой, согласно локальному сметному расчету и КС-2 от 13.09.2024 № 1, составляет 14 048,92 руб. (в том числе НДС);</w:t>
      </w:r>
    </w:p>
    <w:p>
      <w:pPr>
        <w:pStyle w:val="213e34354036383c3e354230313b38464b"/>
        <w:spacing w:lineRule="auto" w:line="240" w:before="0" w:after="57"/>
        <w:rPr>
          <w:rStyle w:val="Style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- на поверхности крыши имеются заметные неровности, в которых образуются лужи, что свидетельствует о некачественном выполнении работ по устройству и ремонту выравнивающих стяжек. Оплата  этих работ по КС-2 от 13.09.2024 №1 составила 2 536 244,06 руб. (в том числе НДС).</w:t>
      </w:r>
    </w:p>
    <w:p>
      <w:pPr>
        <w:pStyle w:val="213e34354036383c3e354230313b38464b"/>
        <w:spacing w:lineRule="auto" w:line="240" w:before="0" w:after="57"/>
        <w:rPr>
          <w:rStyle w:val="Style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2) 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По контракту 383867-24 от  27.11.2024 на приобретение оборудования для МУЧ ДК «Исток» 2 (два) батута не распакованы, не используются, стоимость ОС - 10 980,0 руб.</w:t>
      </w:r>
    </w:p>
    <w:p>
      <w:pPr>
        <w:pStyle w:val="213e34354036383c3e354230313b38464b"/>
        <w:spacing w:lineRule="auto" w:line="240" w:before="0" w:after="0"/>
        <w:rPr>
          <w:rStyle w:val="Style12"/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5. В 2025 году д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ля реализацию мероприятий стратегии  социально-экономического разви</w:t>
        <w:softHyphen/>
        <w:t>тия наукоградов Российской Федерации Администрацией заключено 2 контракта на общую сумму 3 234 997,32 руб.</w:t>
      </w:r>
    </w:p>
    <w:p>
      <w:pPr>
        <w:pStyle w:val="213e34354036383c3e354230313b38464b"/>
        <w:spacing w:lineRule="auto" w:line="240" w:before="0" w:after="0"/>
        <w:rPr>
          <w:rStyle w:val="Style12"/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</w:pP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Срок исполнения контракта на п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en-US" w:eastAsia="hi-IN" w:bidi="hi-IN"/>
        </w:rPr>
        <w:t xml:space="preserve">риобретение оборудования (ноутбуков) для общеобразовательных школ городского округа Фрязино 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еще не наступил (до 02.09.2025).</w:t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ar-SA"/>
        </w:rPr>
      </w:pP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К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en-US" w:eastAsia="hi-IN" w:bidi="hi-IN"/>
        </w:rPr>
        <w:t xml:space="preserve">онтракт 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от 29.05.2025 № 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en-US" w:eastAsia="en-US" w:bidi="hi-IN"/>
        </w:rPr>
        <w:t xml:space="preserve">162380-25 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en-US" w:bidi="hi-IN"/>
        </w:rPr>
        <w:t>«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Разработка концепции и дизайн-проекта интерьера помещений для создания Культурно-досугового пространства по адресу: М.о., г. Фрязино, ул. Комсомольская, д.17Б» с ООО «ДИМ» на сумму 420 000,0 руб., со сроком исполнения 17.07.2025, заключен с единственным поставщиком - 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en-US" w:bidi="hi-IN"/>
        </w:rPr>
        <w:t>ООО «ДИМ».</w:t>
      </w:r>
    </w:p>
    <w:p>
      <w:pPr>
        <w:pStyle w:val="213e34354036383c3e354230313b38464b"/>
        <w:spacing w:lineRule="auto" w:line="240" w:before="0" w:after="0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Style w:val="Style1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hi-IN" w:bidi="ar-SA"/>
        </w:rPr>
        <w:t xml:space="preserve">В установленный Контрактом </w:t>
      </w:r>
      <w:r>
        <w:rPr>
          <w:rStyle w:val="Style12"/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0000"/>
          <w:spacing w:val="2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hi-IN" w:bidi="ar-SA"/>
        </w:rPr>
        <w:t xml:space="preserve"> 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en-US" w:bidi="hi-IN"/>
        </w:rPr>
        <w:t>срок исполнитель работы не выполнил. Руководствуясь статьей 95 Федерального закона № 44-ФЗ, Администрация приняла решение об одностороннем отказе от исполнения Контракта (от 08.08.2025 № 152Исх-5211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57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  <w:t xml:space="preserve">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 xml:space="preserve"> </w:t>
      </w:r>
      <w:r>
        <w:rPr>
          <w:rStyle w:val="Style12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Данная ситуация влечет за собой невозможность реализации мероприятия «Выполнение работ по дизайн-проекту, приоб</w:t>
        <w:softHyphen/>
        <w:t>ретение оборудования и мебели для создания Культурно-досугового пространства по адресу: г. Фрязино, ул. Комсо</w:t>
        <w:softHyphen/>
        <w:t>мольская, д. 17Б», предусмотренного Программой на 2025 год в объеме 14 733,5 тыс. руб.</w:t>
      </w:r>
    </w:p>
    <w:p>
      <w:pPr>
        <w:pStyle w:val="213e34354036383c3e354230313b38464b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140"/>
        <w:rPr/>
      </w:pPr>
      <w:r>
        <w:rPr/>
      </w:r>
    </w:p>
    <w:p>
      <w:pPr>
        <w:pStyle w:val="213e34354036383c3e354230313b38464b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                           Панченко Л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5" w:right="506" w:gutter="0" w:header="1536" w:top="2141" w:footer="3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8505" w:leader="none"/>
      </w:tabs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4">
    <w:name w:val="Heading 4"/>
    <w:basedOn w:val="Normal"/>
    <w:next w:val="List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trike w:val="false"/>
      <w:dstrike w:val="false"/>
      <w:color w:val="auto"/>
      <w:spacing w:val="0"/>
      <w:sz w:val="28"/>
      <w:szCs w:val="28"/>
      <w:u w:val="none"/>
    </w:rPr>
  </w:style>
  <w:style w:type="character" w:styleId="WW8Num2z1">
    <w:name w:val="WW8Num2z1"/>
    <w:qFormat/>
    <w:rPr>
      <w:rFonts w:ascii="OpenSymbol;Arial Unicode MS" w:hAnsi="OpenSymbol;Arial Unicode MS" w:cs="Arial"/>
      <w:sz w:val="18"/>
      <w:szCs w:val="18"/>
    </w:rPr>
  </w:style>
  <w:style w:type="character" w:styleId="WW8Num2z2">
    <w:name w:val="WW8Num2z2"/>
    <w:qFormat/>
    <w:rPr>
      <w:rFonts w:ascii="OpenSymbol;Arial Unicode MS" w:hAnsi="OpenSymbol;Arial Unicode MS" w:cs="Times New Roman"/>
      <w:b w:val="false"/>
      <w:bCs w:val="false"/>
      <w:color w:val="000000"/>
      <w:sz w:val="28"/>
      <w:szCs w:val="28"/>
      <w:u w:val="none"/>
    </w:rPr>
  </w:style>
  <w:style w:type="character" w:styleId="WW8Num2z3">
    <w:name w:val="WW8Num2z3"/>
    <w:qFormat/>
    <w:rPr>
      <w:rFonts w:ascii="Wingdings 2" w:hAnsi="Wingdings 2" w:cs="Times New Roman"/>
      <w:color w:val="000000"/>
      <w:sz w:val="28"/>
      <w:szCs w:val="28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88" w:before="0" w:after="140"/>
    </w:pPr>
    <w:rPr/>
  </w:style>
  <w:style w:type="paragraph" w:styleId="List">
    <w:name w:val="List"/>
    <w:basedOn w:val="Style16"/>
    <w:next w:val="Style1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6">
    <w:name w:val="Верхний и нижний колонтитулы"/>
    <w:basedOn w:val="Normal"/>
    <w:next w:val="213e34354036383c3e354230313b38464b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Style17">
    <w:name w:val="Название"/>
    <w:basedOn w:val="Normal"/>
    <w:next w:val="ConsPlus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21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1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next w:val="Style16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Указатель2"/>
    <w:basedOn w:val="Normal"/>
    <w:next w:val="Style24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tyle2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17c730e033e33eee3beb3eee32e23eee3aea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Style16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next w:val="ConsPlusCel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next w:val="ListParagraph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20">
    <w:name w:val="Обычный (веб)"/>
    <w:basedOn w:val="Normal"/>
    <w:next w:val="Style26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p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tyle24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next w:val="ConsPlusNonformat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next w:val="Style25"/>
    <w:qFormat/>
    <w:pPr>
      <w:suppressLineNumbers/>
    </w:pPr>
    <w:rPr/>
  </w:style>
  <w:style w:type="paragraph" w:styleId="Style24">
    <w:name w:val="Заголовок таблицы"/>
    <w:next w:val="NormalWeb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next w:val="17c730e033e33eee3beb3eee32e23eee3aea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next w:val="Standard"/>
    <w:qFormat/>
    <w:pPr/>
    <w:rPr/>
  </w:style>
  <w:style w:type="paragraph" w:styleId="NormalWeb">
    <w:name w:val="Normal (Web)"/>
    <w:basedOn w:val="Normal"/>
    <w:next w:val="ConsPlusCel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17c730e033e33eee3beb3eee32e23eee3aea">
    <w:name w:val="З17c7а30e0г33e3о3eeeл3bebо3eeeв32e2о3eeeк3aea"/>
    <w:next w:val="ListParagraph"/>
    <w:qFormat/>
    <w:pPr>
      <w:keepNext w:val="true"/>
      <w:widowControl w:val="false"/>
      <w:suppressAutoHyphens w:val="true"/>
      <w:kinsoku w:val="true"/>
      <w:overflowPunct w:val="false"/>
      <w:autoSpaceDE w:val="true"/>
      <w:bidi w:val="0"/>
      <w:spacing w:before="240" w:after="120"/>
      <w:jc w:val="left"/>
    </w:pPr>
    <w:rPr>
      <w:rFonts w:ascii="Liberation Sans;Arial" w:hAnsi="Liberation Sans;Arial" w:eastAsia="SimSun;宋体" w:cs="Liberation Sans;Arial"/>
      <w:color w:val="000000"/>
      <w:kern w:val="0"/>
      <w:sz w:val="28"/>
      <w:szCs w:val="28"/>
      <w:lang w:val="ru-RU" w:eastAsia="zh-CN" w:bidi="hi-IN"/>
    </w:rPr>
  </w:style>
  <w:style w:type="paragraph" w:styleId="Standard">
    <w:name w:val="Standard"/>
    <w:next w:val="Style26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ConsPlusCell">
    <w:name w:val="ConsPlusCell"/>
    <w:next w:val="213e34354036383c3e354230313b38464b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next w:val="Dtp"/>
    <w:qFormat/>
    <w:pPr>
      <w:ind w:left="720" w:right="0" w:hanging="0"/>
    </w:pPr>
    <w:rPr/>
  </w:style>
  <w:style w:type="paragraph" w:styleId="Style26">
    <w:name w:val="Текст"/>
    <w:basedOn w:val="Normal"/>
    <w:next w:val="Style27"/>
    <w:qFormat/>
    <w:pPr/>
    <w:rPr>
      <w:rFonts w:ascii="Courier New" w:hAnsi="Courier New" w:cs="Courier New"/>
      <w:sz w:val="20"/>
      <w:szCs w:val="20"/>
      <w:lang w:val="en-US"/>
    </w:rPr>
  </w:style>
  <w:style w:type="paragraph" w:styleId="213e34354036383c3e354230313b38464b">
    <w:name w:val="С21о3eд34е35р40ж36и38м3cо3eе35 т42а30б31л3bи38ц46ы4b"/>
    <w:basedOn w:val="Normal"/>
    <w:qFormat/>
    <w:pPr>
      <w:suppressLineNumbers/>
      <w:suppressAutoHyphens w:val="false"/>
    </w:pPr>
    <w:rPr>
      <w:rFonts w:ascii="Liberation Serif;Times New Roman" w:hAnsi="Liberation Serif;Times New Roman" w:eastAsia="Times New Roman" w:cs="Liberation Serif;Times New Roman"/>
      <w:color w:val="000000"/>
      <w:sz w:val="24"/>
      <w:lang w:eastAsia="zh-CN"/>
    </w:rPr>
  </w:style>
  <w:style w:type="paragraph" w:styleId="Dtp">
    <w:name w:val="dt-p"/>
    <w:basedOn w:val="Normal"/>
    <w:next w:val="Style2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 слева"/>
    <w:basedOn w:val="Style23"/>
    <w:qFormat/>
    <w:pPr>
      <w:suppressLineNumbers/>
      <w:tabs>
        <w:tab w:val="center" w:pos="5069" w:leader="none"/>
        <w:tab w:val="left" w:pos="8505" w:leader="none"/>
        <w:tab w:val="right" w:pos="10139" w:leader="none"/>
      </w:tabs>
    </w:pPr>
    <w:rPr/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3232323233a3a3a3a3a303030303037373737373030303030424242424235353535353b3b3b3b3b4c4c4c4c4c">
    <w:name w:val="У2323232323к3a3a3a3a3aа3030303030з3737373737а3030303030т4242424242е3535353535л3b3b3b3b3bь4c4c4c4c4c"/>
    <w:next w:val="Style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0">
    <w:name w:val="Красная строка"/>
    <w:basedOn w:val="23232323233a3a3a3a3a303030303037373737373030303030424242424235353535353b3b3b3b3b4c4c4c4c4c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74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0:00Z</dcterms:created>
  <dc:creator>Анатолий Колмыков</dc:creator>
  <dc:description/>
  <dc:language>en-US</dc:language>
  <cp:lastModifiedBy/>
  <cp:lastPrinted>2023-08-25T16:02:00Z</cp:lastPrinted>
  <dcterms:modified xsi:type="dcterms:W3CDTF">2025-08-22T10:41:10Z</dcterms:modified>
  <cp:revision>455</cp:revision>
  <dc:subject>Бланки документов</dc:subject>
  <dc:title>Федеральный закон от 20.03.2025 N 33-ФЗ"Об общих принципах организации местного самоуправления в единой системе публичной в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