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зультата 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оверки соблюдения порядка предост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исполнения Адми</w:t>
      </w:r>
      <w:r>
        <w:rPr>
          <w:rFonts w:cs="Times New Roman" w:ascii="Times New Roman" w:hAnsi="Times New Roman"/>
          <w:b/>
          <w:bCs/>
          <w:sz w:val="28"/>
          <w:szCs w:val="28"/>
        </w:rPr>
        <w:t>нистрацией городского округа Фряз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ых гарантий  А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О «Тепло</w:t>
        <w:softHyphen/>
        <w:t xml:space="preserve">се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2023-2024 г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2.21 плана работы Контрольно-счетной па</w:t>
        <w:softHyphen/>
        <w:t>латы городского округа Фрязино на 2024 год, утвержденного распоряжением предсе</w:t>
        <w:softHyphen/>
        <w:t xml:space="preserve">дателя Контрольно-счетной палаты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0.12.2023 № 68 (в ред. от  30.10.2024 № 52), в период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с 06 ноября по 02 декабря 2024 года проведена проверка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порядка предоставления и исполнения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Адми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нистрацией городского округа Фрязи</w:t>
        <w:softHyphen/>
        <w:t xml:space="preserve">но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ru-RU"/>
        </w:rPr>
        <w:t>му</w:t>
        <w:softHyphen/>
        <w:t xml:space="preserve">ниципальных гарантий </w:t>
      </w: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em w:val="none"/>
          <w:lang w:val="ru-RU" w:eastAsia="ru-RU"/>
        </w:rPr>
        <w:t>АО «Тепло</w:t>
        <w:softHyphen/>
        <w:t>сеть в 2023-2024 годах</w:t>
      </w:r>
      <w:r>
        <w:rPr>
          <w:rFonts w:eastAsia="Arial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(далее — контрольное мероприя</w:t>
        <w:softHyphen/>
        <w:t xml:space="preserve">тие). </w:t>
      </w:r>
    </w:p>
    <w:p>
      <w:pPr>
        <w:pStyle w:val="TextBodyIndent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нтрольное м</w:t>
      </w:r>
      <w:r>
        <w:rPr>
          <w:rFonts w:cs="Times New Roman" w:ascii="Times New Roman" w:hAnsi="Times New Roman"/>
          <w:sz w:val="28"/>
        </w:rPr>
        <w:t>ероприятие проводилось согласно программе, утвержден</w:t>
        <w:softHyphen/>
        <w:t>ной распоряжением председателя 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10.2024  № 53.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результате контрольного мероприятия установлено: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Проверка законности  предоставления  Администраци</w:t>
        <w:softHyphen/>
        <w:t xml:space="preserve">ей  городского округа Фрязино муниципальных гарант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О «Теплосеть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огласно статье 9 Бюджет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бюджетным полномочиям муниципальных образований относятся: предоставление муниципальных гарантий, предоставление бюджетных кредитов, управление муниципальным долгом и управление муниципальными актив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ценка уровня долговой устойчивости городского округа Фрязино в 2023 и 2024 годах установила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показатель «Отношение объема муниципального долга к объему доходов без учета безвозмездных поступлений и доп. отчислений от налога на доходы физических лиц» в 2023 году составил 16,2%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, в 2024 году -  17,4%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референтное значение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не боле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25%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  <w:lang w:val="en-US"/>
        </w:rPr>
        <w:t>;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FFFF00" w:val="clear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- показатель «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местного бюджета и дотаций из бюджетов бюджетной системы Российской Федерации»  в 2023 году составил 3,8%, в 2024 году — 2,9%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референтное значение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не более 1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%)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- показатель «Доля расходов на обслуживание муниципального долга в общем объеме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»  в 2023 году составил 0,004%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  <w:lang w:val="ru-RU"/>
        </w:rPr>
        <w:t>в 2024 году — 0%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референтное значение: не боле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  <w:lang w:val="ru-RU"/>
        </w:rPr>
        <w:t>5%)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Все выше указанные показатели долговой устойчивости городского округа Фря</w:t>
        <w:softHyphen/>
        <w:t>зино соответствуют высокому уровню долговой устойчивости муниципаль</w:t>
        <w:softHyphen/>
        <w:t xml:space="preserve">ного образования, установленному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унктом 5 статьи 107.1 Бюджетного кодекса РФ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Normal"/>
        <w:spacing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Предоставление в 2023 году муниципальных гарантий осуществлено в соответствии с Постановлениями Администрации от 24.03.2023 № 253 «О предоставлении муниципальной гарантии муниципального образования «городской округ Фрязино Московской области» по заимствованию АО «Теплосеть» (далее — постановление Администрации № 253),  от 27.12.2023 № 1328 «О предоставлении муниципальной гарантии муниципального образования «городской округ Фрязино Московской области» на исполнение обязательств теплоснабжающих организаций по оплате газа» (далее — постановление Администрации № 1328)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Предоставление  муниципальной гарантии в соответствии с  постановлением Администрации № 253 произведено (как указано в преамбуле постановления) в соответствии с Порядком предоставления муниципальных гарантий от имени муниципального образования городской округ Фрязино Московской области, утвержденным постановлением Главы городского округа Фрязино от 24.09.2019 № 541 (далее — Порядок предоставления муниципальных гарантий № 541)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Однако, данный Порядок предоставления муниципальных гарантий № 541 был отменен постановлением Администрации от 11.06.2021 № 239 «О признании утратившими силу некоторых муниципальных актов», в связи с 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, предостав</w:t>
        <w:softHyphen/>
        <w:t xml:space="preserve">ление Администрацией муниципальной гарант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/>
        </w:rPr>
        <w:t>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/>
        </w:rPr>
        <w:t xml:space="preserve">2023 АО «Теплосеть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было произведено в отсутствии Порядка предоставления муниципальных га</w:t>
        <w:softHyphen/>
        <w:t xml:space="preserve">рантий, утвержденного муниципальным правовым актом, что явля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нарушением  части 2 статьи 117 Бюджетного кодекса РФ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FF0000"/>
          <w:sz w:val="28"/>
          <w:szCs w:val="28"/>
          <w:u w:val="none"/>
          <w:shd w:fill="auto" w:val="clear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Предоставление  муниципальной гарантии в соответствии с  постановлением Администрации № 1328 произведено (как указано в преамбуле постановления) в соответствии с Порядком предоставления муниципальных гарантий от имени муниципального образования городской округ Фрязино Московской области, утвержденным постановлением Администрации городского округа Фрязино от 19.12.2023 № 1263 (далее — Порядок предоставления муниципальных гарантий № 1263), что отвечает требованиям части 2 статьи 117 Бюджетного кодекса РФ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Предоставление Администрацией в 2023 году муниципальных гарантий АО «Теплосеть» осуществлено в соответствии с Договором № 1 от 27.03.2023 «О предоставлении муниципальной гарантии», Договором № 2 от 27.12.2023 «О предоставлении муниципальной гарантии по договору поставки газа от 18.10.2022 № 61-4-11042/23», что отвечает требованиям части 1 статьи 115.2 Бюджетного кодекса РФ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8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Предоставление в 2024 году муниципальной гарантии осуществлено в соответствии с Постановлением Администрации от 24.09.2024 № 945 «О предоставлении муниципальной гарантии муниципального образования городской округ Фрязино Московской области на исполнение обязательств теплоснабжающих организаций по оплате газа», в соответствии с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Порядком предоставления муниципальных гарантий № 1263, что отвечает требованиям части 2 статьи 117 Бюджетного кодекса РФ. 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Предоставление Администрацией в 2024 году муниципальной гарантии АО «Теплосеть» осуществлено в соответствии с Договором № 61-6-0277/24 от 25.09.2024 «О предоставлении муниципальной гарантии по договору поставки газа от 18.10.2022 № 61-4-11042/23», что отвечает требованиям части 1 статьи 115.2 Бюджетного кодекса РФ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Проверка соблюдения порядка и условий предоставления Администраци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городского округа Фрязи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униципальных гарант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О «Теплосеть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Для получения в марте 2023 года муниципальной гарантии АО «Теплосеть обратилось к Главе городского округа Фрязино (от 23.03.2023 № 1263/01) с просьбой рассмотреть вопрос предоставления муниципальной гарантии для обеспечения обязательств перед ПАО «Сбербанк России» по договору об открытии возобновляемой кредитной линии в размере 50 000 000,0 руб. на срок по 29.11.2024 в целях погашения образовавшейся кредиторской задолженности перед ООО «Газпром межрегионгаз Москва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качестве обеспечения обязательств по удовлетворению регрессного требования АО Теплосеть предложило Администрации в залог земельные участки, находящиеся в собственности Общества, с рыночной стоимостью 59 049 000,0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ценка рыночной стоимости имущества, передаваемого АО Тепло</w:t>
        <w:softHyphen/>
        <w:t xml:space="preserve">сеть в залог, производилась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Федеральным законом от 29.07.1998 № 135-ФЗ «Об оценочной деятельности в Российской Федерации» (далее — Закон об оценочной деятельности) оценочной организацией ООО «Центр оценки бизнеса» в соответствии с Договором № 0912-2/22 от 09.12.2022 (Отчет № 16-12/22 от 16.12.2022 об оценке рыночной стоимости и ликвидности имуществ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рядок проведения анализа финансового состояния принципала был утвержден постановлением Главы города Фрязино от 22.12.2008 № 923 (с изм. от 11.11.2015) (далее — Порядок проведения анализа финансового состояния принципала № 923). Документ утратил силу в связи с изданием постановления Администрации от 27.08.2024 № 83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результатам проведенной проверки финансового состояния  АО Тепло</w:t>
        <w:softHyphen/>
        <w:t>сеть перед предоставлением ему муниципальной гарантии Финансовое управление Администрации подготовило Заключение от 23.03.2023: финансовое положение предприятия оценено как удовлетворительно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Постановлением Администрации от 24.03.2023 № 253 «О предоставлении му</w:t>
        <w:softHyphen/>
        <w:t>ниципальной гарантии муниципального образования «городской округ Фрязино Московской области» по заимствованию АО «Теплосеть» установлено предоста</w:t>
        <w:softHyphen/>
        <w:t xml:space="preserve">вить муниципальную гарантию в размер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</w:rPr>
        <w:t>50 000 000,0 руб. в обеспечение обяза</w:t>
        <w:softHyphen/>
        <w:t>тельств АО «Теплосеть» (далее - Принципал) по погашению задолженности по кредиту (основному долгу) по кредитному договору, заключаемому с ПАО «Сбербанк России» (далее — Бенефициар), на цели погашения кредиторской за</w:t>
        <w:softHyphen/>
        <w:t>долженности перед ООО «Газпром межрегионгаз Москва» (с правом регрессно</w:t>
        <w:softHyphen/>
        <w:t>го требования муниципального образования  «городской округ Фрязино Мо</w:t>
        <w:softHyphen/>
        <w:t>сковской области» (далее — Гарант) к Принципалу при исполнении Гарантом муниципальной гарант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соответствии с данным постановлением Администрац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№ 253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ключен Договор № 1 от 27 марта 2023 года «О предоставлении муниципальной гаран</w:t>
        <w:softHyphen/>
        <w:t xml:space="preserve">тии» между Администрацией (Гарант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</w:rPr>
        <w:t>ПАО «Сбербанк России» (Бенефициар) и АО «Теплосеть» (Принци</w:t>
        <w:softHyphen/>
        <w:t>пал).  Срок действия муниципальной гарантии — по 29 декабря 2024 года включительно (срок действия кредитного договора + 30 дней)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Проведенный анализ предоставленной Администрацией муниципальной гарантии № 1 от 27.03.2023 установил, чт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все требования  к содержанию муниципальной гарантии, предусмотренные  статьей 115 Бюджетного кодекса РФ, соблюд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8"/>
          <w:u w:val="none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В обеспечение обязательств АО «Теплосеть»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Договору № 1 от 27 марта 2023 года «О предоставлении муниципальной гарантии» между Администрацией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АО «Теплосеть» заключен Договор залога № 1 от 27 марта 2023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об обеспечении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hi-I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Предметом залога определены двенадцать земельных участк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рыночной сто-и</w:t>
        <w:softHyphen/>
        <w:t xml:space="preserve">мость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59 049 000,0 ру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, принадлежащ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АО «Теплосеть» (далее — Залогода</w:t>
        <w:softHyphen/>
        <w:t>тель) на праве собственности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 xml:space="preserve"> что нарушает статью 64 Федерального закона от 16.07.1998 № 102-ФЗ «Об ипотеке (залоге недвижимости)», устанавливающую, что при ипотеке земельного участка право залога распространяется также на находящиеся или строящиеся на земельном участке здания или сооружения залогодателя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FF0000"/>
          <w:kern w:val="2"/>
          <w:sz w:val="28"/>
          <w:szCs w:val="28"/>
          <w:u w:val="none"/>
          <w:lang w:val="ru-RU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Дополнительным соглашением от 29.01.2024  к Договору залога № 1 от 27.03.2023 устанавливается, что последующий залог предмета залога допускает</w:t>
        <w:softHyphen/>
        <w:t>ся с получением согласия Залогодержа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Согласно пункту 2 статьи 20 Федерального закона от 16.07.1998 № 102-ФЗ «Об ипотеке (залоге недвижимости)» ипотека в силу закона подлежит государственной регистрации. Обязанность Залогодателем государственной регистрации Договора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№ 1 от 27 марта 2023 года и предмета зало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установлена пунктами 4.7 и 4.8  данного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Согласно выпискам из Единого государственного реестра недвижимости (далее — ЕГРН) от 08.11.2024 на все земельные участки, установленные в Договоре залога № 1 от 27.03.2023 как предмет залога, Залогодателем 30.03.2023 осуществлена государственная регистрация ограничения прав и обременения в пользу городского округа Фрязино (ипотека) на период с  27.03.2023 по 29.12.2024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hi-I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Кроме того,  Залогодателем 11.04.2023 осуществлена государственная регистрация ипотеки на объекты недвижимости, расположенные на земельных участках (ЦТП), на период с 03.04.2023 по 29.12.2024. Основанием для  государственной регистрации ипотеки указано Соглашение от 03.04.2023 (судя по всему, имеется в виду  Дополнительное соглашение от 03.04.2023 к Договору залога № 1 от 27.03.2023, в котором, однако, объекты недвижимости, расположенные на земельных участках,  не установлены как объекты залог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hi-IN"/>
        </w:rPr>
        <w:t xml:space="preserve">Согласно статье 31 Федерального закона от 16.07.1998 № 102-ФЗ «Об ипотеке (залоге недвижимости)» Залогодатель обязан осуществить страхование залогового имущества. Обязанность Залогодателя застраховать предмет залога установле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hi-IN"/>
        </w:rPr>
        <w:t xml:space="preserve">пунктом 5.1.10  Договора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hi-IN"/>
        </w:rPr>
        <w:t>№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hi-IN"/>
        </w:rPr>
        <w:t>от 2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мар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hi-IN"/>
        </w:rPr>
        <w:t>2023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hi-I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В нарушение выше указанных требований законодательства страхование залогового имуществ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АО «Теплосеть» не осуществлено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FF0000"/>
          <w:kern w:val="2"/>
          <w:sz w:val="28"/>
          <w:szCs w:val="28"/>
          <w:u w:val="none"/>
          <w:shd w:fill="auto" w:val="clear"/>
          <w:lang w:val="ru-RU" w:eastAsia="hi-I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ПАО «Сбербанк России» (далее — Кредитор) по Договору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hi-IN"/>
        </w:rPr>
        <w:t xml:space="preserve">400C00FB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от 31.03.2023 (далее — Кредитное соглашение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hi-IN"/>
        </w:rPr>
        <w:t>от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рыл возобновляемую кредитную лин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АО «Теплосеть» (далее — Заемщик)  на су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50 000 000,0 руб. на погашение кредиторской задолженности перед ООО «Газпром межрегионгаз Москва», на срок до 29 ноября 2024 года (включительно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ПАО «Сбербанк России» во исполнение Кредитного согла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платежным поручением № 853120 от 13.04.2023 перечислил АО «Теплосеть» средства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50 000 000,0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АО «Теплосеть» платежным поручением № 1029 от 14.04.2023 перечисли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ООО «Газпром межрегионгаз Москва» 50 000 000,0 руб. по договору поставки газа № 61-4-11042/19 от 01.05.201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hi-I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В соответствии с требования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Кредитного согла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АО «Теплосеть» производило погашение заемных 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В соответствии с пунктом 3.4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Договора № 1 от 27 марта 2023 года «О предоставлении муниципальной гарантии» АО «Теплосеть» ежемесячно в установленный срок направляло Администрации отчеты о целевом использовании, обслуживании и погашении принципалом кредита, обеспеченного муниципальной гаранти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Как установлено настоящей проверкой, отчеты за период с 01.03.2024 по 01.11.2024 содер</w:t>
        <w:softHyphen/>
        <w:t>жат сведения о суммах погашения кредита (основного долга) по 5 000 000,0 руб. ежемесячно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Согласно отчетам АО «Теплосеть», платежным поручениям и платежным ордерам по состоянию на 01 ноября 2024 года кредитные обязатель</w:t>
        <w:softHyphen/>
        <w:t>ства АО «Теплосеть» перед ПАО «Сбербанк России» погашены на сумму 45 000 000,0 тыс. руб., что отвечает требованиям Кредитного соглаш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hi-IN"/>
        </w:rPr>
        <w:t xml:space="preserve">2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Во исполн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части 2 статьи 117 Бюджетного кодекса РФ П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орядок предо</w:t>
        <w:softHyphen/>
        <w:t>ставления муниципальных гарантий от имени муниципального образования го</w:t>
        <w:softHyphen/>
        <w:t>родской округ Фрязино Московской области утвержден постановлением Адми</w:t>
        <w:softHyphen/>
        <w:t>нистрации городского округа Фрязино от 19.12.2023 № 126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АО «Теплосеть» обратилось к Главе городского округа Фрязино (от 21.12.2023 исх. № 4416/01) с просьбой оказать поддержку в предоставлении муниципальной гарантии на сумму 62 000 000,0 руб. для погашения кредиторской задолженности перед ООО «Газпром межрегионгаз Москва» за поставляемый газ в соответствии с договором от 18.10.2022 № 61-4-11042/23 на срок по 25 декабря 2024 года (включительно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обеспечения исполнения обязательств АО Теплосеть предложило Администрации в залог недвижимое имущество, находящееся в собственности Общества, с рыночной стоимостью 70 903 341,0 руб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ыночной стоимости имущества, передаваемого АО Тепло</w:t>
        <w:softHyphen/>
        <w:t xml:space="preserve">сеть в залог, производилась в соответствии с Законом об оценочной деятельности ООО «Центр оценки бизнеса» в соответствии с Договором № 0112-1/23 от 01.12.2023 (Отчет № 15-12/23 от 15.12.2023 по определению рыночной стоимости объектов недвижимости (ЦТП), расположенных в г. Фрязино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Финансовым управление Администрации, в соответствии 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частью 3 статьи 115.2 Бюджетного кодекса РФ и Порядком проведения анализа финансового состояния принципала № 923 проведен анализ финансового состояния  АО Тепло</w:t>
        <w:softHyphen/>
        <w:t>сеть по данным бухгалтерской отчетности Общества по состоянию на 31.12.2021 и 31.12.2022, а также по отдельным показателям бухгалтерской отчетности на 30.09.2023, и представлено Заключение от 25.12.2023, согласно котор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 финансовое положение Общества оценено как удовлетворите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Условия предоставления Администрацией муниципальной гарантии в декабре 2023 года соответствуют статье 115.2 Бюджетного кодекса РФ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П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орядку предоставления муниципальных гарантий № 1263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от 27.12.2023 № 1328 «О предоставлении муниципальной гарантии муниципального образования «городской округ Фрязи</w:t>
        <w:softHyphen/>
        <w:t>но Московской области» на исполнение обязательств теплоснабжающих органи</w:t>
        <w:softHyphen/>
        <w:t>заций по оплате газа» установлено предоставить муниципальную гарантию в размере 62 000 000,0 руб. в обеспечение обязательств АО «Теплосеть» (Прин</w:t>
        <w:softHyphen/>
        <w:t xml:space="preserve">ципал) по оплате газа перед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ООО «Газпром межрегионгаз Москва» (Бенефици</w:t>
        <w:softHyphen/>
        <w:t>ар) за поставляемый газ в соответствии с договором от 18.10.2022 № 61-4-11042/23 с правом регрессного требования муниципального образования «го</w:t>
        <w:softHyphen/>
        <w:t>родской округ Фрязино Московской области» (Гарант) к Принципалу при испол</w:t>
        <w:softHyphen/>
        <w:t>нении Гарантом муниципальной гаранти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Срок действия муниципальной гарантии по 25.12.2024 (включитель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соответствии с данным постановлением Администрац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№ 1328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ключен Договор № 2 от 27 декабря 2023 года «О предоставлении муниципальной гаран</w:t>
        <w:softHyphen/>
        <w:t xml:space="preserve">тии по договору поставки га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от 18.10.2022 № 61-4-11042/23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» между Администрацией (Гарант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ООО «Газпром межрегионгаз Москв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</w:rPr>
        <w:t xml:space="preserve"> (Бенефициар) и АО «Теплосеть» (Принци</w:t>
        <w:softHyphen/>
        <w:t>пал), в соответствии с которым Принципалу, согласно Акту приема-передачи му</w:t>
        <w:softHyphen/>
        <w:t>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</w:rPr>
        <w:t>гарантии № 2 от 27.12.2023, выдан оригинал муници</w:t>
        <w:softHyphen/>
        <w:t>пальной гарантии для по</w:t>
        <w:softHyphen/>
        <w:t xml:space="preserve">следующей передачи его  Бенефициару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</w:rPr>
        <w:t>В соответствии с пунктом 3 статьи 117 Бюджетного кодекса РФ Администрация (Гарант) заключила  с АО «Теплосеть» (Принци</w:t>
        <w:softHyphen/>
        <w:t>пал) Договор № 2 от 27 декабря 2023 года об обеспечении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(далее — Договор регресса № 2), согласно которому  ответственность Принципала по исполнению регрессных требований устанавливается в сумме уплаченных Гарантом Бенефициару обязательств по гарант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u w:val="none"/>
          <w:lang w:val="ru-RU" w:eastAsia="hi-IN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В обеспечение обязательств АО «Теплосеть»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Договору № 2 от 27 декабря 2023 года «О предоставлении муниципальной гарантии по договору поставки га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от 18.10.2022 № 61-4-11042/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» между Администрацией (Залогодержатель)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АО «Теплосеть» (Залогодатель) заключен Договор залога № 2 от 27 декабря 2023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Предметом залога являю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>объекты недвиж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(ЦТП), принадлежащие Залогодател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на праве собственности, рыночной стоимостью  70 903 341,0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Предметом залога обеспечиваются обязательства Залогодателя перед Залогодержателем по договору  № 2 от 27 декабря 2023 года «О предоставлении муниципальной гарантии» об обеспечении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Согласно пункту 3.3 Договора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№ 2 от 27 декабря 2023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в обеспечение исполнения обязательств, в сил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>статьи 69 Федерального закона от 16.07.1998 № 102-ФЗ «Об ипотеке (залоге недвижимости)», Залогодержатель также принял в залог и принадлежащие Залогодателю земельные участки, на которых расположены объекты недвижимости (ЦТП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 xml:space="preserve">Однако, эти земельные участки уже являлись предметом залога 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>Договору залога № 1 от 27 марта 2023 года, пунктом 4.2 которого указано, что последующий залог предмета залога не допускаетс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Таким образом, возможность последующего залога предмета залога с согласия Залогодержателя была установлена только 29.01.2024 путем заключения дополнительного соглашения к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Договору залога № 1 от 27 марта 2023 года, что не позволяло Администрации 27.12.2023 подписыв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Договор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№ 2, предметом которого являлось имущество, уже находящееся в залоге у  Админ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FF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Согласно пунктам 4.7 и 4.8 Договора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№ 2 от 27 декабря 2023 года установлен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бязанность Залогодателем государственной регистрации Договора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и предмета зал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Согласно выпискам из ЕГРН от 08.11.2024 и 13.11.2024 государственная регистрация права ипотеки в пользу городского округа Фрязино по Договору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№ 2 от 27 декабря 2023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осуществлена залогодателем 01.02.2024 и 02.02.2024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на нежилые помещения (ЦПТ), а также земельные участки, являвшиеся уже предметом залога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Договору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№ 1 от 27 марта 2023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Согласно пункту 5.1.10  Договора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№ 2 от 27 декабря 2023 года установлен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бязанность Залогодателя застраховать предмет залог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Договор страхования имущества РЕСО-СМБ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hi-IN"/>
        </w:rPr>
        <w:t>SY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2525818709 от 12.02.202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заключен САО «РЕСО-Гарантия» и АО «Теплосеть» на 10 объектов недвижимого имущества (ЦТП), являющиеся предметом залога по  Договору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№ 2 от 27 декабря 2023 год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Срок действия договора страхования с 14.02.2024 по 13.02.2025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Страхование земельных участков, переданных в залог вместе с ЦТП, АО «Теплосеть» не проводило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2.3. АО «Теплосеть» обратилось к Главе городского округа Фрязино (от 24.09.2024 исх. № 01-0/4218) с просьбой предоставить муниципальную гарантию на сумму 40 000 000,0 руб. на срок до 25.12.2024 (включительно) для оказания содействия АО «Теплосеть» в погашении кредиторской задолженности перед ООО «Газпром межрегионгаз Москва», размер которой составляет 70,83 млн. руб. (в том числе по договору поставки газа от 18.10.2022 № 61-4-11042/23 — 52,91 млн. руб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качестве удовлетворения регрессного требования Администрации к  АО Теплосеть в случае исполн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арантии, АО Теплосеть предложило Администрации в залог тепловые се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Оценка рыночной стоимости имущества, передаваемого АО Тепло</w:t>
        <w:softHyphen/>
        <w:t>сеть в залог, производилась в соответствии с Законом об оценочной деятельности ООО «Центр оценки бизнеса» в соответствии с Договором № 2309-1/24 от 23.09.2024 (Отчет № 24-09/24-1 от 24.09.2024 по определению рыночной стоимости 7 (семи)  сетей теплоснабжения, расположенных в г. Фрязино).</w:t>
      </w:r>
      <w:r>
        <w:rPr>
          <w:rFonts w:cs="Times New Roman" w:ascii="Times New Roman" w:hAnsi="Times New Roman"/>
          <w:sz w:val="28"/>
          <w:szCs w:val="28"/>
        </w:rPr>
        <w:t xml:space="preserve">  Рыночная стоимость сетей теплоснабжения оценена в размере 47 746 186,0 руб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Финансовым управление Администрации, в соответствии с  частью 3 статьи 115.2 Бюджетного кодекса РФ и Порядком проведения анализа финансового состояния принципала, утвержденны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постановлением Администрации от 27.08.2024 № 839 (с изм. от 18.09.2024)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оведен анализ финансового состояния  АО Тепло</w:t>
        <w:softHyphen/>
        <w:t>сеть и представлено Заключение от 24.09.2024, согласно которому фи</w:t>
      </w:r>
      <w:r>
        <w:rPr>
          <w:rFonts w:cs="Times New Roman" w:ascii="Times New Roman" w:hAnsi="Times New Roman"/>
          <w:sz w:val="28"/>
          <w:szCs w:val="28"/>
        </w:rPr>
        <w:t>нансовое положение Общества признано удовлетворительным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от 24.09.2024 № 945 «О предоставлении муниципальной гарантии муниципального образования «городской округ Фрязино Московской области» на исполнение обязательств теплоснабжающих организаций по оплате газа» было установлено предоставить муниципальную гарантию в размере 40 000 000,0 руб. в обеспечение обязательств АО «Теплосеть» (Принципал) по оплате газа перед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ООО «Газпром межрегионгаз Москва» (Бенефициар) по договору поставки газа от 18.10.2022 № 61-4-11042/23 с правом регрессного требования муниципального образования «городской округ Фрязино Московской области» (Гарант) к Принципалу при исполнении Гарантом муниципальной гарантии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Срок действия муниципальной гарантии по 25.12.2024 (включитель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 постановлением Администрации № 945 заключен Договор № 61-6-0277/24 от 25 сентября 2024 года «О предоставлении муниципальной гаран</w:t>
        <w:softHyphen/>
        <w:t>тии по договору поставки газа от 18.10.2022 № 61-4-11042/23» между Администрацией (Гарант), ООО «Газпром межрегионгаз Москва» (Бенефициар) и АО «Теплосеть» (Принци</w:t>
        <w:softHyphen/>
        <w:t>пал), в соответствии с которым Принципалу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огласно Акту приема-передачи му</w:t>
        <w:softHyphen/>
        <w:t>ниципальной гарантии № 1 от 25.09.2024, Гарант передал оригинал муници</w:t>
        <w:softHyphen/>
        <w:t>пальной гарантии для по</w:t>
        <w:softHyphen/>
        <w:t>следующей передачи его  Бенефициару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auto" w:val="clear"/>
        </w:rPr>
        <w:t>В соответствии с пунктом 3 статьи 117 Бюджетного кодекса РФ Администрация (Гарант) заключила  с АО «Теплосеть» (Принци</w:t>
        <w:softHyphen/>
        <w:t>пал) Договор № 1 от 25 сентября 2024 год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(далее — Договор регресса № ), согласно которому  ответственность Принципала по исполнению регрессных требований устанавливается в сумме уплаченных Гарантом Бенефициару обязательств по гарант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обеспечение обязательств АО «Теплосеть» по </w:t>
      </w:r>
      <w:r>
        <w:rPr>
          <w:rFonts w:cs="Times New Roman" w:ascii="Times New Roman" w:hAnsi="Times New Roman"/>
          <w:sz w:val="28"/>
          <w:szCs w:val="28"/>
        </w:rPr>
        <w:t xml:space="preserve"> Договору № 61-6-0277/24 от 25 сентября 2024 года «О предоставлении муниципальной гарантии по договору поставки газа от 18.10.2022 № 61-4-11042/23» между </w:t>
      </w:r>
      <w:r>
        <w:rPr>
          <w:rFonts w:eastAsia="Arial" w:cs="Times New Roman" w:ascii="Times New Roman" w:hAnsi="Times New Roman"/>
          <w:sz w:val="28"/>
          <w:szCs w:val="28"/>
        </w:rPr>
        <w:t>АО «Теплосеть» (Залогодатель) и Администрацией (Залогодержатель) заключен Договор залога № 1 от 25 сен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Предметом залога являю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>объекты недвижи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(Тепловые сети), принадле</w:t>
        <w:softHyphen/>
        <w:t>жащие Залогодател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на праве собственности, рыночной стоимостью 47 746 186,0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Предметом залога обеспечиваются обязательства Залогодателя перед Зало</w:t>
        <w:softHyphen/>
        <w:t>годержателем по договору о предоставлении муниципальной гарантии  №  61-6-0277/24 от 25 сентября 2024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В нарушение статьи 69 Федерального закона от 16.07.1998 № 102-ФЗ «Об ипотеке (залоге недвижимости)», устанавливающей, что и</w:t>
      </w:r>
      <w:r>
        <w:rPr>
          <w:rFonts w:cs="Times New Roman" w:ascii="Times New Roman" w:hAnsi="Times New Roman"/>
          <w:sz w:val="28"/>
          <w:szCs w:val="28"/>
        </w:rPr>
        <w:t xml:space="preserve">потека сооружения допускается только с одновременной ипотекой по тому же договору земельного участка, на котором находится это сооружение, земельные участки на которых находятся тепловые сети, не являются предметом залога по </w:t>
      </w:r>
      <w:r>
        <w:rPr>
          <w:rFonts w:eastAsia="Arial" w:cs="Times New Roman" w:ascii="Times New Roman" w:hAnsi="Times New Roman"/>
          <w:sz w:val="28"/>
          <w:szCs w:val="28"/>
        </w:rPr>
        <w:t>Договору залога № 1 от 25 сентября 2024 года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FF0000"/>
          <w:kern w:val="2"/>
          <w:sz w:val="28"/>
          <w:szCs w:val="28"/>
          <w:u w:val="none"/>
          <w:shd w:fill="auto" w:val="clear"/>
          <w:lang w:val="ru-RU" w:eastAsia="hi-I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Согласно пунктам 4.7 и 4.8 Договора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№ 1 от 25 сентября 2024 года установлен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бязанность Залогодателем государственной регистрации Договора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и предмета зал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огласно выпискам из Е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государственная регистрация права ипотеки в пользу городского округа Фрязино на тепловые сети, являвшиеся предметом залога по Договору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№ 1 от 25 сентября 2024 год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осуществлена АО «Теплосеть» 18.10.2024 и 21.10.2024 со сроком действия до 25.12.202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Согласно статье 3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en-US" w:eastAsia="hi-IN"/>
        </w:rPr>
        <w:t xml:space="preserve">Федерального закона от 16.07.1998 № 102-ФЗ «Об ипотеке (залоге недвижимости)» Залогодатель обязан осуществить страхование залогового имуществ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Договором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№ 1 от 25 сентября 2024 год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бязанность Залогодателя застраховать предмет залога н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установле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Страхование тепловых сетей, переданных в залог Администрации по Договору залог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№ 1 от 25 сентября 2024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, АО «Теплосеть» не проводило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3. Проверка  соблюдения порядка исполнения  Администраци</w:t>
        <w:softHyphen/>
        <w:t>ей  городского округа Фрязино муниципальных гарантий АО «Теплосеть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ООО «Газпром межрегионгаз Москва» (Бенефициар) 27.12.2023 направил АО «Теплосеть» (Принци</w:t>
        <w:softHyphen/>
        <w:t>пал) Претензию «О погашении задолженности» по договорам поставки газа № 61-10-11042/23 от 28.11.2022, № 61-4-11042/23 от 18.10.2022 за поставленный в мае-ноябре 2023 года природный газ и оказанные снабженческо-сбытовые услуги в размере 87 340 741,91 руб. с требованием в 5-дневный срок оплатить указанную сум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highlight w:val="white"/>
          <w:u w:val="none"/>
          <w:em w:val="none"/>
          <w:lang w:val="ru-RU" w:eastAsia="hi-I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highlight w:val="white"/>
          <w:u w:val="none"/>
          <w:em w:val="none"/>
          <w:lang w:val="ru-RU" w:eastAsia="hi-IN"/>
        </w:rPr>
        <w:t xml:space="preserve">В ответ на поступившую претензию от 27.12.2023 директ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АО «Теплосеть» сообщил Бенефициару (от 28.12.2023 № 4455/01) о невозможности погасить задолженность до 01.01.202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 xml:space="preserve">ООО «Газпром межрегионгаз Москва» на отв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АО «Теплосеть» направило Требование (Претензию) в адрес Главы городского округа Фрязино (от 28.12.2023 № ЮЩ — 9898) с требованием исполнить обязательства Гаранта по договору № 2 от 27.12.2023 о предоставлении муниципальной гарантии в сроки, предусмотренные пунктом 5.7 Договора (в течение 10 рабочих дней со дня получения требований Бенефициара), по договору поставки газа № 61-4-11042/23 от 18.10.2022 в сумме 62 000 000,0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Администрация обратилась к АО «Теплосеть» (от 29.12.2023 № 152ИСХ-8829) за подтверждением действительности требований  ООО «Газпром межрегионгаз Москв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АО «Теплосеть» своим письмом от 29.12.2023 № 4460/01 подтвердило Гаранту имеющуюся задолженность по договору поставки газа № 61-4-11042/23 от 18.10.2022 в размере 62 000 000,0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Платежным поручением № 1 от 29.12.2023 Финансовым управлением Администрации перечислено ООО «Газпром межрегионгаз Москва» 62 000 000,0 руб. - оплата обязательств по  договору № 2 от 27.12.2023 о предоставлении муниципальной гарант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ООО «Газпром межрегионгаз Москва» 10.01.2024 (исх № ЮЩ-8), во исполнение пункта 5.10  Договора № 2 от 27.12.2023 о предоставлении муниципальной гарантии и пункта 2.6 Муниципальной гарантии № 2 от 27.12.2023, в связи с прекращением действия муниципальной гарантии вследствие полного исполнения Гарантом обязательств по гарантии, вернуло Администрации Муниципальную гарантию  № 2 от 27.12.202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12.01.2024 Администрация направила Генеральному директору АО «Тепло-сеть» Требование (от 12.01.2024 № 152ИСХ-131) о возмещении сумм в бюджет городского округа Фрязино (в порядке регресса), уплаченных по муниципальной гарантии по 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№ 2 от 27.12.2023 о предоставлении муниципальной гарантии по договору поставки газа от 18.10.2022 № 61-4-11042/23 в сумме 62 000 000,0 руб., и подписании до 17.01.2024 Соглаш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17.01.2024 между Администрацией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АО «Теплосеть» подписано Соглашени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о возмещении сумм в бюдж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городского округа Фрязино (в порядке регресса) по 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№ 2 от 27.12.2023 о предоставлении муниципальной гарантии по договору поставки газа от 18.10.2022 № 61-4-11042/2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Во исполнение Соглашения АО «Теплосеть» по состоянию на 01.11.2024 возместило в бюджет городского округа Фрязино  2 700 000,0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Нарушений исполнения Соглашения не установле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3.2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hi-IN"/>
        </w:rPr>
        <w:t>ООО «Газпром межрегионгаз Москва» (Бенефициар) 26.09.2024 направил АО «Теплосеть» (Принци</w:t>
        <w:softHyphen/>
        <w:t>пал) Претензию «О погашении задолженности» по договорам поставки газа № 61-10-11042/23 от 28.11.2022, № 61-4-11042/23 от 18.10.2022 за поставленный в апреле-августе 2024 года природный газ и оказанные снабженческо-сбытовые услуги в размере 70 828 524,73 руб. с требованием в 5-дневный срок оплатить указанную сум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outline w:val="false"/>
          <w:shadow w:val="false"/>
          <w:color w:val="auto"/>
          <w:sz w:val="28"/>
          <w:szCs w:val="28"/>
          <w:highlight w:val="white"/>
          <w:em w:val="none"/>
        </w:rPr>
        <w:t xml:space="preserve">   </w:t>
      </w:r>
      <w:r>
        <w:rPr>
          <w:rFonts w:eastAsia="Times New Roman" w:cs="Times New Roman" w:ascii="Times New Roman" w:hAnsi="Times New Roman"/>
          <w:outline w:val="false"/>
          <w:shadow w:val="false"/>
          <w:color w:val="auto"/>
          <w:sz w:val="28"/>
          <w:szCs w:val="28"/>
          <w:highlight w:val="white"/>
          <w:em w:val="none"/>
        </w:rPr>
        <w:t xml:space="preserve">В ответ на поступившую претензию от 26.09.2024 финансовый директор </w:t>
      </w:r>
      <w:r>
        <w:rPr>
          <w:rFonts w:eastAsia="Times New Roman" w:cs="Times New Roman" w:ascii="Times New Roman" w:hAnsi="Times New Roman"/>
          <w:outline w:val="false"/>
          <w:shadow w:val="false"/>
          <w:sz w:val="28"/>
          <w:szCs w:val="28"/>
          <w:shd w:fill="auto" w:val="clear"/>
          <w:em w:val="none"/>
        </w:rPr>
        <w:t>АО «Теплосеть» сообщил Бенефициару (от 26.09.2024 № 01-07/4227) о невозможности погасить задолженность в указанный срок по независящим от Общества обстоятельств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ОО «Газпром межрегионгаз Москва» на ответ </w:t>
      </w:r>
      <w:r>
        <w:rPr>
          <w:rFonts w:eastAsia="Times New Roman" w:cs="Times New Roman" w:ascii="Times New Roman" w:hAnsi="Times New Roman"/>
          <w:outline w:val="false"/>
          <w:shadow w:val="false"/>
          <w:sz w:val="28"/>
          <w:szCs w:val="28"/>
          <w:em w:val="none"/>
        </w:rPr>
        <w:t>АО «Теплосеть» направило Требование (Претензию) в адрес Главы городского округа Фрязино (от 26.09.2024 № ЮЩ — 8376) с требованием исполнить обязательства Гаранта по договору № 61-6-0277/24 от 25.09.2024 о предоставлении муниципальной гарантии в сроки, предусмотренные пунктом 5.7 Договора (в течение 10 рабочих дней со дня получения требований Бенефициара), по договору поставки газа № 61-4-11042/23 от 18.10.2022 в сумме 40 000 000,0 руб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Администрация обратилась к АО «Теплосеть» (от 27.09.2024 № 152ИСХ-6366) за подтверждением действительности требований  ООО «Газпром межрегионгаз Москв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outline w:val="false"/>
          <w:shadow w:val="false"/>
          <w:shd w:fill="auto" w:val="clear"/>
          <w:em w:val="none"/>
        </w:rPr>
        <w:t xml:space="preserve">   </w:t>
      </w:r>
      <w:r>
        <w:rPr>
          <w:rFonts w:eastAsia="Times New Roman" w:cs="Times New Roman" w:ascii="Times New Roman" w:hAnsi="Times New Roman"/>
          <w:outline w:val="false"/>
          <w:shadow w:val="false"/>
          <w:sz w:val="28"/>
          <w:szCs w:val="28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outline w:val="false"/>
          <w:shadow w:val="false"/>
          <w:sz w:val="28"/>
          <w:szCs w:val="28"/>
          <w:shd w:fill="auto" w:val="clear"/>
          <w:em w:val="none"/>
        </w:rPr>
        <w:t>АО «Теплосеть» своим письмом от 27.09.2024 № 01-07/4228 подтвердило Гаранту имеющуюся задолженность по договору поставки газа № 61-4-11042/23 от 18.10.2022 в пределах гарантийной суммы 40 000 000,0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outline w:val="false"/>
          <w:shadow w:val="false"/>
          <w:shd w:fill="auto" w:val="clear"/>
          <w:em w:val="none"/>
        </w:rPr>
        <w:t xml:space="preserve">   </w:t>
      </w:r>
      <w:r>
        <w:rPr>
          <w:rFonts w:eastAsia="Times New Roman" w:cs="Times New Roman" w:ascii="Times New Roman" w:hAnsi="Times New Roman"/>
          <w:outline w:val="false"/>
          <w:shadow w:val="false"/>
          <w:sz w:val="28"/>
          <w:szCs w:val="28"/>
          <w:shd w:fill="auto" w:val="clear"/>
          <w:em w:val="none"/>
        </w:rPr>
        <w:t>Платежным поручением № 3 от 27.09.2024 Финансовым управлением Администрации перечислено ООО «Газпром межрегионгаз Москва» 40 000 000,0 руб. - оплата обязательств по  договору № 61-6-0277/24 от 25.09.2024 о предоставлении муниципальной гарант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outline w:val="false"/>
          <w:shadow w:val="false"/>
          <w:color w:val="FF0000"/>
          <w:sz w:val="28"/>
          <w:szCs w:val="28"/>
          <w:shd w:fill="auto" w:val="clear"/>
          <w:em w:val="none"/>
        </w:rPr>
        <w:t xml:space="preserve">   </w:t>
      </w:r>
      <w:r>
        <w:rPr>
          <w:rFonts w:eastAsia="Times New Roman" w:cs="Times New Roman" w:ascii="Times New Roman" w:hAnsi="Times New Roman"/>
          <w:outline w:val="false"/>
          <w:shadow w:val="false"/>
          <w:color w:val="000000"/>
          <w:sz w:val="28"/>
          <w:szCs w:val="28"/>
          <w:shd w:fill="auto" w:val="clear"/>
          <w:em w:val="none"/>
        </w:rPr>
        <w:t>ООО «Газпром межрегионгаз Москва» 03.10.2024 (исх № ОД-8590), во исполнение пункта 5.10  Договора № 61-6-0277/24 от 25.09.2024 о предоставлении муниципальной гарантии и пункта 2.6 Муниципальной гарантии № 1 от 25.09.2024, в связи с прекращением действия муниципальной гарантии вследствие полного исполнения Гарантом обязательств по гарантии в объеме 40 000 000,0 руб., вернуло Администрации Муниципальную гарантию  № 1 от 25.09.202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outline w:val="false"/>
          <w:shadow w:val="false"/>
          <w:color w:val="000000"/>
          <w:shd w:fill="auto" w:val="clear"/>
          <w:em w:val="none"/>
        </w:rPr>
        <w:t xml:space="preserve">  </w:t>
      </w:r>
      <w:r>
        <w:rPr>
          <w:rFonts w:eastAsia="Times New Roman" w:cs="Times New Roman" w:ascii="Times New Roman" w:hAnsi="Times New Roman"/>
          <w:outline w:val="false"/>
          <w:shadow w:val="false"/>
          <w:color w:val="000000"/>
          <w:sz w:val="28"/>
          <w:szCs w:val="28"/>
          <w:shd w:fill="auto" w:val="clear"/>
          <w:em w:val="none"/>
        </w:rPr>
        <w:t xml:space="preserve"> </w:t>
      </w:r>
      <w:r>
        <w:rPr>
          <w:rFonts w:cs="Times New Roman" w:ascii="Times New Roman" w:hAnsi="Times New Roman"/>
          <w:outline w:val="false"/>
          <w:shadow w:val="false"/>
          <w:color w:val="000000"/>
          <w:sz w:val="28"/>
          <w:szCs w:val="28"/>
          <w:shd w:fill="auto" w:val="clear"/>
          <w:em w:val="none"/>
        </w:rPr>
        <w:t xml:space="preserve">02.10.2024 Администрация направила Генеральному директору АО «Тепло-сеть» Требование (от 02.10.2024 № 152ИСХ-6486) о возмещении сумм в бюджет городского округа Фрязино (в порядке регресса), уплаченных по муниципальной гарантии по Договору </w:t>
      </w:r>
      <w:r>
        <w:rPr>
          <w:rFonts w:eastAsia="Times New Roman" w:cs="Times New Roman" w:ascii="Times New Roman" w:hAnsi="Times New Roman"/>
          <w:outline w:val="false"/>
          <w:shadow w:val="false"/>
          <w:color w:val="000000"/>
          <w:sz w:val="28"/>
          <w:szCs w:val="28"/>
          <w:shd w:fill="auto" w:val="clear"/>
          <w:em w:val="none"/>
        </w:rPr>
        <w:t>№ 61-6-0277/24 от 25.09.2024 о предоставлении муниципальной гарантии по договору поставки газа от 18.10.2022 № 61-4-11042/23 в сумме 40 000 000,0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09.10.2024 между Администрацией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АО «Теплосеть» подписано Согла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о возмещении сум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в размере 40 000 000,0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в бюдж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городского округа Фрязино (в порядке регресса)  по муниципальной гарант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>№ 1 от 25.09.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№ 61-6-0277/24 от 25.09.2024 о предоставлении муниципальной гарантии по договору поставки газа от 18.10.2022 № 61-4-11042/2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outline w:val="false"/>
          <w:shadow w:val="false"/>
          <w:sz w:val="28"/>
          <w:szCs w:val="28"/>
          <w:shd w:fill="auto" w:val="clear"/>
          <w:em w:val="none"/>
        </w:rPr>
        <w:t xml:space="preserve">   </w:t>
      </w:r>
      <w:r>
        <w:rPr>
          <w:rFonts w:eastAsia="Times New Roman" w:cs="Times New Roman" w:ascii="Times New Roman" w:hAnsi="Times New Roman"/>
          <w:outline w:val="false"/>
          <w:shadow w:val="false"/>
          <w:sz w:val="28"/>
          <w:szCs w:val="28"/>
          <w:shd w:fill="auto" w:val="clear"/>
          <w:em w:val="none"/>
        </w:rPr>
        <w:t xml:space="preserve">Графиком погашения муниципальной гарантии № 1 от 25.09.202  установлено возмещение средств в бюджет  </w:t>
      </w:r>
      <w:r>
        <w:rPr>
          <w:rFonts w:cs="Times New Roman" w:ascii="Times New Roman" w:hAnsi="Times New Roman"/>
          <w:outline w:val="false"/>
          <w:shadow w:val="false"/>
          <w:sz w:val="28"/>
          <w:szCs w:val="28"/>
          <w:shd w:fill="auto" w:val="clear"/>
          <w:em w:val="none"/>
        </w:rPr>
        <w:t>городского округа Фрязи</w:t>
        <w:softHyphen/>
        <w:t xml:space="preserve">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hi-IN"/>
        </w:rPr>
        <w:t xml:space="preserve"> с 25.01.2025 до 25.12.202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                                  Панченко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686" w:gutter="0" w:header="709" w:top="1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WW8Num6z0">
    <w:name w:val="WW8Num6z0"/>
    <w:qFormat/>
    <w:rPr>
      <w:rFonts w:eastAsia="Arial" w:cs="Arial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 w:cs="Aria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1">
    <w:name w:val="Strong1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сновной текс"/>
    <w:basedOn w:val="Normal"/>
    <w:qFormat/>
    <w:pPr>
      <w:widowControl w:val="false"/>
      <w:suppressAutoHyphens w:val="false"/>
      <w:autoSpaceDE w:val="false"/>
      <w:ind w:left="0" w:right="0" w:firstLine="720"/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  <w:ind w:left="0" w:right="0" w:firstLine="539"/>
      <w:jc w:val="both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firstLine="539"/>
      <w:jc w:val="both"/>
    </w:pPr>
    <w:rPr>
      <w:color w:val="000000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ind w:left="708" w:right="0" w:firstLine="539"/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3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6:00Z</dcterms:created>
  <dc:creator>Панченко</dc:creator>
  <dc:description/>
  <dc:language>en-US</dc:language>
  <cp:lastModifiedBy/>
  <cp:lastPrinted>2021-04-20T16:45:00Z</cp:lastPrinted>
  <dcterms:modified xsi:type="dcterms:W3CDTF">2024-12-10T07:30:49Z</dcterms:modified>
  <cp:revision>296</cp:revision>
  <dc:subject/>
  <dc:title>Федеральный закон от 13.07.2015 N 218-ФЗ(ред. от 29.10.2024)"О государственной регистрации недвижимости"(с изм. и доп., вступ. в силу с 09.11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