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ИНФОРМАЦ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о результатах проведенных Контрольно-счетной палатой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городского округа Фрязино контрольных и экспертно-аналитических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Информация о результатах проведенных Контрольно-счетной палатой городского округа Фрязино контрольных и экспертно-аналитически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2025 года (д</w:t>
      </w:r>
      <w:r>
        <w:rPr>
          <w:rFonts w:cs="Times New Roman" w:ascii="Times New Roman" w:hAnsi="Times New Roman"/>
          <w:sz w:val="28"/>
          <w:szCs w:val="28"/>
        </w:rPr>
        <w:t xml:space="preserve">алее - Контрольно-счетная палата, КСП) представляется Главе городского округа Фрязино и в Совет депутатов городского округа  Фрязино (далее — Совет депутатов) в соответствии с подпунктом 9 пункта 1 статьи 9 </w:t>
      </w:r>
      <w:r>
        <w:rPr>
          <w:rFonts w:cs="Times New Roman" w:ascii="Times New Roman" w:hAnsi="Times New Roman"/>
          <w:spacing w:val="8"/>
          <w:sz w:val="28"/>
          <w:szCs w:val="28"/>
        </w:rPr>
        <w:t>Положения «О Контрольно-счетной палате городского округа Фрязино», утвержденного решением Совета депутатов от 15.10.2021 № 105/24.</w:t>
      </w:r>
    </w:p>
    <w:p>
      <w:pPr>
        <w:pStyle w:val="Normal"/>
        <w:tabs>
          <w:tab w:val="clear" w:pos="408"/>
          <w:tab w:val="left" w:pos="9585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в отчетный период осуществлялась в соответствии с планом работы, утвержденным распоряжением председателя Контрольно-счетной палаты от 20.12.2024 № 60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Результаты контрольн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за отчетный период Контрольно-счетной палатой проведено 10 контрольных мероприятия: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Оценка эффективности расходования бюджетных средств на оплату труда работников муниципальных образовательных учреждений городско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круга Фрязино за 2024 год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Проверка законности и эффективности расхо</w:t>
        <w:softHyphen/>
        <w:t>дования финансовых средств и муниципального имущества на обеспечение дея</w:t>
        <w:softHyphen/>
        <w:t>тельности МБУ ДО «Спортивная школа «Олимп</w:t>
      </w:r>
      <w:r>
        <w:rPr>
          <w:rFonts w:cs="Times New Roman" w:ascii="Times New Roman" w:hAnsi="Times New Roman"/>
          <w:b/>
          <w:i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о</w:t>
        <w:softHyphen/>
        <w:t>родского округа Фрязино</w:t>
      </w:r>
      <w:r>
        <w:rPr>
          <w:rFonts w:cs="Times New Roman" w:ascii="Times New Roman" w:hAnsi="Times New Roman"/>
          <w:b w:val="false"/>
          <w:i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а 2024 год»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3. Проверка эффективности исполнения подпрограммы «Развитие библиотеч</w:t>
        <w:softHyphen/>
        <w:t>ного дела» муниципальной программы городско</w:t>
        <w:softHyphen/>
        <w:t>го округа Фрязи</w:t>
        <w:softHyphen/>
        <w:t>но «Культура и туризм»  за 2024 год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. Проверка бюджетной отчетности глав</w:t>
        <w:softHyphen/>
        <w:t>ного администратора бюджетных средств — Управления образования администрации городского окру</w:t>
        <w:softHyphen/>
        <w:t>га Фрязино за 2024 год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оверка бюджетной отчетности глав</w:t>
        <w:softHyphen/>
        <w:t>ного администратора бюджетных средств — Администрации городского окру</w:t>
        <w:softHyphen/>
        <w:t>га Фрязино  за 2024 год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6. Проверка бюджетной отчетности глав</w:t>
        <w:softHyphen/>
        <w:t>ного администратора бюджетных средств — Финансового управления администрации городского окру</w:t>
        <w:softHyphen/>
        <w:t>га Фрязино за 2024 год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7. Проверка бюджетной отчетности глав</w:t>
        <w:softHyphen/>
        <w:t>ного администратора бюджетных средств — Контрольно-счетной палаты городского окру</w:t>
        <w:softHyphen/>
        <w:t>га Фрязино  за 2024 год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8. Проверка бюджетной отчетности глав</w:t>
        <w:softHyphen/>
        <w:t>ного администратора бюджетных средств — Совета депутатов городского окру</w:t>
        <w:softHyphen/>
        <w:t>га Фрязино  за 2024 год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9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верка эффективности расходова</w:t>
        <w:softHyphen/>
        <w:t>ния бюджетных средств на благо</w:t>
        <w:softHyphen/>
        <w:t>устройство общественных территорий (сквера) г. Фрязино, ул. Институтская 10а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0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Проверка эффектив</w:t>
        <w:softHyphen/>
        <w:t>ности расходова</w:t>
        <w:softHyphen/>
        <w:t>ния бюджетных средств на осуществление дея</w:t>
        <w:softHyphen/>
        <w:t>тельности МБУ «Го</w:t>
        <w:softHyphen/>
        <w:t>родского хозяй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во» в 2024 год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ренных объектов (органов и организаций) — 16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проверенных средств составил 948 338,32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результате проведенных контрольных мероприятий выявлено 88 нарушений на общую сумму 166 766,40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,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что составляет 17,6 % от объема проверенных средств, в том числе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Нарушения при формировании и исполнении бюдж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— 45 нарушений на сумму 138 209,34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, в том числе нецелевое расходование бюджетных средств — 6 нарушений на сумму 7 740,3 тыс. руб., неэффективное расходование бюджетных средств — 10 нарушений  на сумму 41 270,88 тыс. руб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рушения ведения бухгалтерского учета и отчетности — 19 нарушений  а сумму 19 128,06 тыс. руб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. Нарушения законодательства в сфере управления и распоряжения муниципальной собственностью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 xml:space="preserve">4 нарушения на сумму 4 962,4 тыс. руб., в том числ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>неэффективные расходы — 1 нарушение на сумму 1 906,5 тыс. руб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>4. Нарушения при осуществлении муниципальных закупок - 6 нарушений на сумму 3 854,9 тыс. руб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  <w:t xml:space="preserve">5. </w:t>
      </w:r>
      <w:r>
        <w:rPr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чие нарушения — 14 нарушений на сумму 611,7 тыс. руб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57"/>
        <w:ind w:left="0" w:right="17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</w:rPr>
        <w:t xml:space="preserve">                         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</w:rPr>
        <w:t>3.  Результаты экспертно-аналитической деятельности</w:t>
      </w:r>
    </w:p>
    <w:p>
      <w:pPr>
        <w:pStyle w:val="Normal"/>
        <w:spacing w:lineRule="auto" w:line="276" w:before="0" w:after="57"/>
        <w:ind w:left="0"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за отчетный период Контрольно-счетной палатой проведено 6 экспертно-аналитических мероприятий: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 xml:space="preserve">1.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 xml:space="preserve">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ценка обоснованно</w:t>
        <w:softHyphen/>
        <w:t>сти включения в штатное расписание общеобразовательной организации го</w:t>
        <w:softHyphen/>
        <w:t xml:space="preserve">родского округа Фрязи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должности медицинско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естры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2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ешняя проверка годового отчета об исполнении бюджета городского округа Фрязино за 2024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. Внешняя проверка отчета об исполнении бюджета городского округа Фрязино за 1 квартал 2025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4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верка достоверности и полноты сведений о доходах, имуществе и обязательствах имущественного характера, представленных аудитором Контрольно-счетной палаты за 2022-2023 годы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. Проверка достоверности и полноты сведений о доходах, имуществе и обязательствах имущественного характера, представленных  инспектором Контрольно-счетной палаты  за 2022-2024 годы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. Проверка достоверности и полноты сведений о доходах, имуществе и обязательствах имущественного характера, представленных  председателем Контрольно-счетной палаты за 2022-2024 год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личество проверенных объектов (органов и организаций) — 6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результате проведенных экспертно-аналитических мероприятий выявле</w:t>
        <w:softHyphen/>
        <w:t>но 6 нарушений  на сумму 53 313,0 тыс. руб., в том числ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Нарушения при формировании и исполнении бюдже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— 2 нарушения на сумму 53 312,94 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, в том числе неэффективное расходование бюджетных средств — 1 нарушение  на сумму 31 578,6 тыс. руб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Прочие нарушения — 4 нарушения (количественные)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личество проведенных экспертиз проектов муниципальных норматив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равовых актов — 50, в том числе проектов муниципальных программ - 28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r>
    </w:p>
    <w:p>
      <w:pPr>
        <w:pStyle w:val="Style25"/>
        <w:spacing w:lineRule="auto" w:line="276" w:before="0" w:after="0"/>
        <w:ind w:left="0" w:right="0" w:firstLine="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4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u w:val="none"/>
        </w:rPr>
        <w:t>Реализация результатов контрольных и экспертно-аналитических</w:t>
      </w:r>
    </w:p>
    <w:p>
      <w:pPr>
        <w:pStyle w:val="Style25"/>
        <w:spacing w:lineRule="auto" w:line="276" w:before="0" w:after="0"/>
        <w:ind w:left="0" w:right="0" w:firstLine="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u w:val="none"/>
        </w:rPr>
        <w:t>мероприятий.</w:t>
      </w:r>
    </w:p>
    <w:p>
      <w:pPr>
        <w:pStyle w:val="Style25"/>
        <w:spacing w:lineRule="auto" w:line="276" w:before="0" w:after="0"/>
        <w:ind w:left="0" w:right="0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 результатам проведенных в 1 полугодии 2025 года 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нтрольных и экспертно-аналитических </w:t>
      </w:r>
      <w:r>
        <w:rPr>
          <w:rFonts w:cs="Times New Roman" w:ascii="Times New Roman" w:hAnsi="Times New Roman"/>
          <w:sz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подготовлено </w:t>
      </w:r>
      <w:r>
        <w:rPr>
          <w:rFonts w:cs="Times New Roman" w:ascii="Times New Roman" w:hAnsi="Times New Roman"/>
          <w:color w:val="auto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материалов (отчетов, заключений, информационных писем), объектам проверок внесено 15 Представлений, в которых установлено 84 требова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административной ответственности привлечено 8 должностных и юридических лиц, к дисциплинарной ответственности — 10 должностных лиц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отчетный период устранено нарушений на общую сумму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38 279,75 тыс. руб., </w:t>
      </w:r>
      <w:r>
        <w:rPr>
          <w:rFonts w:cs="Times New Roman" w:ascii="Times New Roman" w:hAnsi="Times New Roman"/>
          <w:sz w:val="28"/>
          <w:szCs w:val="28"/>
        </w:rPr>
        <w:t>в том числе 13 219,9 тыс. руб. выявленных Контрольно-счетной палатой в предыдущие годы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Из них в бюджет городского округа Фрязино возмеще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 xml:space="preserve"> 22 254,1 тыс. руб.</w:t>
      </w:r>
    </w:p>
    <w:p>
      <w:pPr>
        <w:pStyle w:val="Normal"/>
        <w:spacing w:lineRule="auto" w:line="276" w:before="0" w:after="17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личество информационных сообщений о деятельности КСП в сети Интернет</w:t>
      </w:r>
      <w:r>
        <w:rPr>
          <w:rFonts w:cs="Times New Roman" w:ascii="Times New Roman" w:hAnsi="Times New Roman"/>
          <w:sz w:val="28"/>
          <w:shd w:fill="auto" w:val="clear"/>
        </w:rPr>
        <w:t xml:space="preserve"> и СМИ — 224.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нтрольно-счетной   палаты                                 Л.А. Панч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20" w:right="851" w:gutter="0" w:header="624" w:top="709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vertAlign w:val="baseline"/>
      <w:em w:val="none"/>
      <w:lang w:val="ru-RU" w:eastAsia="ru-RU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shd w:fill="FFFFFF" w:val="clear"/>
      <w:vertAlign w:val="baseline"/>
      <w:em w:val="none"/>
      <w:lang w:val="ru-RU" w:eastAsia="ru-RU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000000"/>
      <w:spacing w:val="-5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8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405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yle24">
    <w:name w:val="Без интервала"/>
    <w:qFormat/>
    <w:pPr>
      <w:widowControl w:val="false"/>
      <w:tabs>
        <w:tab w:val="clear" w:pos="408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5">
    <w:name w:val="Красная строка"/>
    <w:basedOn w:val="TextBody"/>
    <w:qFormat/>
    <w:pPr>
      <w:ind w:left="0" w:right="0" w:firstLine="21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8:00Z</dcterms:created>
  <dc:creator>Панченко</dc:creator>
  <dc:description/>
  <dc:language>en-US</dc:language>
  <cp:lastModifiedBy/>
  <cp:lastPrinted>2011-01-31T15:31:00Z</cp:lastPrinted>
  <dcterms:modified xsi:type="dcterms:W3CDTF">2025-07-03T06:48:21Z</dcterms:modified>
  <cp:revision>135</cp:revision>
  <dc:subject/>
  <dc:title>Решение Совета депутатов городского округа Фрязино МО от 15.10.2021 N 105/24"О принятии Положения о Контрольно-счетной палате городского округа Фрязи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