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ИНФОРМАЦИЯ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о результатах проведенных Контрольно-счетной палатой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городского округа Фрязино контрольных и экспертно-аналитических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за 9 месяцев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Информация о результатах проведенных Контрольно-счетной палатой городского округа Фрязино контрольных и экспертно-аналитически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9 месяцев 2025 года (д</w:t>
      </w:r>
      <w:r>
        <w:rPr>
          <w:rFonts w:cs="Times New Roman" w:ascii="Times New Roman" w:hAnsi="Times New Roman"/>
          <w:sz w:val="28"/>
          <w:szCs w:val="28"/>
        </w:rPr>
        <w:t xml:space="preserve">алее - Контрольно-счетная палата, КСП) представляется Главе городского округа Фрязино и в Совет депутатов городского округа  Фрязино (далее — Совет депутатов) в соответствии с подпунктом 9 пункта 1 статьи 9 </w:t>
      </w:r>
      <w:r>
        <w:rPr>
          <w:rFonts w:cs="Times New Roman" w:ascii="Times New Roman" w:hAnsi="Times New Roman"/>
          <w:spacing w:val="8"/>
          <w:sz w:val="28"/>
          <w:szCs w:val="28"/>
        </w:rPr>
        <w:t>Положения «О Контрольно-счетной палате городского округа Фрязино», утвержденного решением Совета депутатов от 15.10.2021 № 105/24.</w:t>
      </w:r>
    </w:p>
    <w:p>
      <w:pPr>
        <w:pStyle w:val="Normal"/>
        <w:tabs>
          <w:tab w:val="clear" w:pos="408"/>
          <w:tab w:val="left" w:pos="9585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палаты в отчетный период осуществлялась в соответствии с планом работы, утвержденным распоряжением председателя Контрольно-счетной палаты от 20.12.2024 № 60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Результаты контрольной деятельно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76"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о за отчетный период Контрольно-счетной палатой проведено 16 контрольных мероприятия: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Оценка эффективности расходования бюджетных средств на оплату труда работников муниципальных образовательных учреждений городског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круга Фрязино за 2024 год.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. Проверка законности и эффективности расхо</w:t>
        <w:softHyphen/>
        <w:t>дования финансовых средств и муниципального имущества на обеспечение дея</w:t>
        <w:softHyphen/>
        <w:t>тельности МБУ ДО «Спортивная школа «Олимп</w:t>
      </w:r>
      <w:r>
        <w:rPr>
          <w:rFonts w:cs="Times New Roman" w:ascii="Times New Roman" w:hAnsi="Times New Roman"/>
          <w:b/>
          <w:i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»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го</w:t>
        <w:softHyphen/>
        <w:t>родского округа Фрязино</w:t>
      </w:r>
      <w:r>
        <w:rPr>
          <w:rFonts w:cs="Times New Roman" w:ascii="Times New Roman" w:hAnsi="Times New Roman"/>
          <w:b w:val="false"/>
          <w:i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за 2024 год».</w:t>
      </w:r>
    </w:p>
    <w:p>
      <w:pPr>
        <w:pStyle w:val="Normal"/>
        <w:spacing w:lineRule="auto" w:line="276" w:before="0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3. Проверка эффективности исполнения подпрограммы «Развитие библиотеч</w:t>
        <w:softHyphen/>
        <w:t>ного дела» муниципальной программы городско</w:t>
        <w:softHyphen/>
        <w:t>го округа Фрязи</w:t>
        <w:softHyphen/>
        <w:t>но «Культура и туризм»  за 2024 год.</w:t>
      </w:r>
    </w:p>
    <w:p>
      <w:pPr>
        <w:pStyle w:val="Normal"/>
        <w:spacing w:lineRule="auto" w:line="276" w:before="0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. Проверка бюджетной отчетности глав</w:t>
        <w:softHyphen/>
        <w:t>ного администратора бюджетных средств — Управления образования администрации городского окру</w:t>
        <w:softHyphen/>
        <w:t>га Фрязино за 2024 год.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5.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роверка бюджетной отчетности глав</w:t>
        <w:softHyphen/>
        <w:t>ного администратора бюджетных средств — Администрации городского окру</w:t>
        <w:softHyphen/>
        <w:t>га Фрязино  за 2024 год.</w:t>
      </w:r>
    </w:p>
    <w:p>
      <w:pPr>
        <w:pStyle w:val="Normal"/>
        <w:spacing w:lineRule="auto" w:line="276" w:before="0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6. Проверка бюджетной отчетности глав</w:t>
        <w:softHyphen/>
        <w:t>ного администратора бюджетных средств — Финансового управления администрации городского окру</w:t>
        <w:softHyphen/>
        <w:t>га Фрязино за 2024 год.</w:t>
      </w:r>
    </w:p>
    <w:p>
      <w:pPr>
        <w:pStyle w:val="Normal"/>
        <w:spacing w:lineRule="auto" w:line="276" w:before="0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7. Проверка бюджетной отчетности глав</w:t>
        <w:softHyphen/>
        <w:t>ного администратора бюджетных средств — Контрольно-счетной палаты городского окру</w:t>
        <w:softHyphen/>
        <w:t>га Фрязино  за 2024 год.</w:t>
      </w:r>
    </w:p>
    <w:p>
      <w:pPr>
        <w:pStyle w:val="Normal"/>
        <w:spacing w:lineRule="auto" w:line="276" w:before="0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8. Проверка бюджетной отчетности глав</w:t>
        <w:softHyphen/>
        <w:t>ного администратора бюджетных средств — Совета депутатов городского окру</w:t>
        <w:softHyphen/>
        <w:t>га Фрязино  за 2024 год.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9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верка эффективности расходова</w:t>
        <w:softHyphen/>
        <w:t>ния бюджетных средств на благо</w:t>
        <w:softHyphen/>
        <w:t>устройство общественных территорий (сквера) г. Фрязино, ул. Институтская 10а.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10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Проверка эффектив</w:t>
        <w:softHyphen/>
        <w:t>ности расходова</w:t>
        <w:softHyphen/>
        <w:t>ния бюджетных средств на осуществление дея</w:t>
        <w:softHyphen/>
        <w:t>тельности МБУ «Го</w:t>
        <w:softHyphen/>
        <w:t>родского хозяй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во» в 2024 году.</w:t>
      </w:r>
    </w:p>
    <w:p>
      <w:pPr>
        <w:pStyle w:val="Normal"/>
        <w:spacing w:lineRule="auto" w:line="276" w:before="0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1. Проверка эффективности расходования средств на обеспечение деятельности муниципального учреждения дополнительного образования «Фрязинская детская школа искусств им. М.И. Дунаевского» в 2024 — 2025 годах.</w:t>
      </w:r>
    </w:p>
    <w:p>
      <w:pPr>
        <w:pStyle w:val="Normal"/>
        <w:spacing w:lineRule="auto" w:line="276" w:before="0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2. Проверка эффективности расходова</w:t>
        <w:softHyphen/>
        <w:t>ния  бюджетных средств на благо</w:t>
        <w:softHyphen/>
        <w:t>устройство зоны отдыха на Площади Победы и ул. Комсомольская (3-я очередь).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13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</w:rPr>
        <w:t>Аудит состояния внешнего и внутреннего муниципального  долга городского округа Фрязино за 2024 год.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</w:rPr>
        <w:t xml:space="preserve">14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оверка  эффективности использования бюджетных средств на обеспечение деятельности многофункцио</w:t>
        <w:softHyphen/>
        <w:t>нального центра государ</w:t>
        <w:softHyphen/>
        <w:t>ственных и муници</w:t>
        <w:softHyphen/>
        <w:t>пальных услуг    городского округа Фрязино за 2024-2025 годы.</w:t>
      </w:r>
    </w:p>
    <w:p>
      <w:pPr>
        <w:pStyle w:val="Normal"/>
        <w:spacing w:lineRule="auto" w:line="276" w:before="0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5. Проверка эффективности расходования средств бюджета городского округа Фрязино на реализацию мероприятий стратегии  социально-экономического развития наукоградов Российской Федерации за 2024-2025 годы.</w:t>
      </w:r>
    </w:p>
    <w:p>
      <w:pPr>
        <w:pStyle w:val="Normal"/>
        <w:spacing w:lineRule="auto" w:line="276" w:before="0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6. Проверка устранения нарушений, вы</w:t>
        <w:softHyphen/>
        <w:t>явленных при проверке эффективно</w:t>
        <w:softHyphen/>
        <w:t>сти  расходова</w:t>
        <w:softHyphen/>
        <w:t>ния бюджетных средств на капиталь</w:t>
        <w:softHyphen/>
        <w:t>ный ремонт МБОО Лицей в 2023 год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роверенных объектов (органов и организаций) — 24. </w:t>
      </w:r>
    </w:p>
    <w:p>
      <w:pPr>
        <w:pStyle w:val="Normal"/>
        <w:spacing w:lineRule="auto" w:line="276"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Общий объем проверенных средств составил  2 000 995,87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</w:t>
      </w:r>
    </w:p>
    <w:p>
      <w:pPr>
        <w:pStyle w:val="Normal"/>
        <w:spacing w:lineRule="auto" w:line="276" w:before="0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результате проведенных контрольных мероприятий выявлено 139 нарушений на общую сумму 369 249,96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,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что составляет 18,5 % от объема проверенных средств, в том числе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Нарушения при формировании и исполнении бюджет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— 66 нарушений на сумму 155 727,16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, в том числе нецелевое расходование бюджетных средств — 7 нарушений на сумму 8 391,23 тыс. руб., неэффективное расходование бюджетных средств — 11 нарушений  на сумму 43 191,22 тыс. руб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рушения ведения бухгалтерского учета и отчетности — 21 нарушение  на сумму 19 143,81 тыс. руб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3. Нарушения законодательства в сфере управления и распоряжения муниципальной собственностью 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</w:rPr>
        <w:t xml:space="preserve"> 8 нарушений на сумму 5 243,09 тыс. руб., в том числ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</w:rPr>
        <w:t>неэффективные расходы — 3 нарушения на сумму 2 181,23 тыс. руб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</w:rPr>
        <w:t>4. Нарушения при осуществлении муниципальных закупок - 22 нарушения на сумму 187 927,22 тыс. руб.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</w:rPr>
        <w:t xml:space="preserve">5. </w:t>
      </w:r>
      <w:r>
        <w:rPr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чие нарушения — 22 нарушения на сумму 1 208,68 тыс. руб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Нарушения выявлены в 15-и из 16-и проведенных контрольных мероприятий.   Не выявлено нарушений только при проведении проверки бюджетной отчетности глав</w:t>
        <w:softHyphen/>
        <w:t>ного администратора бюджетных средств — Финансового управления администрации городского окру</w:t>
        <w:softHyphen/>
        <w:t>га Фрязино за 2024 год.</w:t>
      </w:r>
    </w:p>
    <w:p>
      <w:pPr>
        <w:pStyle w:val="Normal"/>
        <w:spacing w:lineRule="auto" w:line="276" w:before="0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spacing w:lineRule="auto" w:line="276" w:before="0" w:after="57"/>
        <w:ind w:left="0" w:right="17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4"/>
          <w:sz w:val="28"/>
          <w:szCs w:val="28"/>
          <w:u w:val="none"/>
        </w:rPr>
        <w:t xml:space="preserve">                          </w:t>
      </w:r>
      <w:r>
        <w:rPr>
          <w:rStyle w:val="Emphasis"/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4"/>
          <w:sz w:val="28"/>
          <w:szCs w:val="28"/>
          <w:u w:val="none"/>
        </w:rPr>
        <w:t>3.  Результаты экспертно-аналитической деятельности</w:t>
      </w:r>
    </w:p>
    <w:p>
      <w:pPr>
        <w:pStyle w:val="Normal"/>
        <w:spacing w:lineRule="auto" w:line="276" w:before="0" w:after="57"/>
        <w:ind w:left="0"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за отчетный период Контрольно-счетной палатой проведено 7 экспертно-аналитических мероприятий: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bidi w:val="0"/>
        <w:snapToGrid w:val="false"/>
        <w:spacing w:lineRule="auto" w:line="276" w:before="0" w:after="0"/>
        <w:ind w:left="0" w:right="0" w:hanging="0"/>
        <w:jc w:val="both"/>
        <w:rPr/>
      </w:pP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 xml:space="preserve">1. </w:t>
      </w: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 xml:space="preserve"> </w:t>
      </w: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>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ценка обоснованно</w:t>
        <w:softHyphen/>
        <w:t>сти включения в штатное расписание общеобразовательной организации го</w:t>
        <w:softHyphen/>
        <w:t xml:space="preserve">родского округа Фрязин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должности медицинско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естры</w:t>
      </w: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bidi w:val="0"/>
        <w:snapToGrid w:val="false"/>
        <w:spacing w:lineRule="auto" w:line="276" w:before="0" w:after="0"/>
        <w:ind w:left="0" w:right="0" w:hanging="0"/>
        <w:jc w:val="both"/>
        <w:rPr/>
      </w:pP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>2.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нешняя проверка годового отчета об исполнении бюджета городского округа Фрязино за 2024 год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bidi w:val="0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3. Внешняя проверка отчета об исполнении бюджета городского округа Фрязино за 1 квартал 2025 год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bidi w:val="0"/>
        <w:snapToGrid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4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верка достоверности и полноты сведений о доходах, имуществе и обязательствах имущественного характера, представленных аудитором Контрольно-счетной палаты за 2022-2023 годы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bidi w:val="0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5. Проверка достоверности и полноты сведений о доходах, имуществе и обязательствах имущественного характера, представленных  инспектором Контрольно-счетной палаты  за 2022-2024 годы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bidi w:val="0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6. Проверка достоверности и полноты сведений о доходах, имуществе и обязательствах имущественного характера, представленных  председателем Контрольно-счетной палаты за 2022-2024 годы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bidi w:val="0"/>
        <w:snapToGrid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7.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</w:rPr>
        <w:t>нешняя проверка отчета об исполнении бюджета городского округа Фрязино за 2 квартал 2025 года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оличество проверенных объектов (органов и организаций) — 7.</w:t>
      </w:r>
    </w:p>
    <w:p>
      <w:pPr>
        <w:pStyle w:val="Normal"/>
        <w:shd w:fill="FFFFFF" w:val="clear"/>
        <w:snapToGrid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В результате проведенных экспертно-аналитических мероприятий выявле</w:t>
        <w:softHyphen/>
        <w:t>но 7 нарушений  на сумму 70 063,14 тыс. руб., в том числе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Нарушения при формировании и исполнении бюджет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— 3 нарушения на сумму 70 063,14 </w:t>
      </w:r>
      <w:r>
        <w:rPr>
          <w:rFonts w:eastAsia="Arial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, в том числе неэффективное расходование бюджетных средств — 2 нарушения  на сумму  48 328,8 тыс. руб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. Прочие нарушения — 4 нарушения (количественные).</w:t>
      </w:r>
    </w:p>
    <w:p>
      <w:pPr>
        <w:pStyle w:val="Normal"/>
        <w:shd w:fill="FFFFFF" w:val="clear"/>
        <w:snapToGrid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Количество проведенных экспертиз проектов муниципальных нормативных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правовых актов — 69, в том числе проектов муниципальных программ - 34.</w:t>
      </w:r>
    </w:p>
    <w:p>
      <w:pPr>
        <w:pStyle w:val="Normal"/>
        <w:shd w:fill="FFFFFF" w:val="clear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r>
    </w:p>
    <w:p>
      <w:pPr>
        <w:pStyle w:val="Style25"/>
        <w:spacing w:lineRule="auto" w:line="276" w:before="0" w:after="0"/>
        <w:ind w:left="0" w:right="0" w:firstLine="6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4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u w:val="none"/>
        </w:rPr>
        <w:t>Реализация результатов контрольных и экспертно-аналитических</w:t>
      </w:r>
    </w:p>
    <w:p>
      <w:pPr>
        <w:pStyle w:val="Style25"/>
        <w:spacing w:lineRule="auto" w:line="276" w:before="0" w:after="0"/>
        <w:ind w:left="0" w:right="0" w:firstLine="6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u w:val="none"/>
        </w:rPr>
        <w:t>мероприятий.</w:t>
      </w:r>
    </w:p>
    <w:p>
      <w:pPr>
        <w:pStyle w:val="Style25"/>
        <w:spacing w:lineRule="auto" w:line="276" w:before="0" w:after="0"/>
        <w:ind w:left="0" w:right="0" w:firstLine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о результатам проведенных в течение 9 месяцев 2025 года </w:t>
      </w:r>
      <w:r>
        <w:rPr>
          <w:rFonts w:eastAsia="Arial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контрольных и экспертно-аналитических </w:t>
      </w:r>
      <w:r>
        <w:rPr>
          <w:rFonts w:cs="Times New Roman" w:ascii="Times New Roman" w:hAnsi="Times New Roman"/>
          <w:sz w:val="28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подготовлено </w:t>
      </w:r>
      <w:r>
        <w:rPr>
          <w:rFonts w:cs="Times New Roman" w:ascii="Times New Roman" w:hAnsi="Times New Roman"/>
          <w:color w:val="auto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материалов (отчетов, заключений, информаций), объектам проверок внесено 22 Представления, в которых установлено 134 требования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й ответственности привлечено 9 должностных и юридических лиц, сумма наложенных штрафов составила 213,4 тыс. руб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дисциплинарной ответственности привлечено 11 должностных лиц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третьего лица Контрольно-счетная палата принимала участие в судебных заседаниях по искам субподрядных организаций 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ООО «Промышленные Технологии — Сибирь», являвшимся генеральным подрядчиком при </w:t>
      </w:r>
      <w:r>
        <w:rPr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8"/>
          <w:sz w:val="28"/>
          <w:szCs w:val="28"/>
          <w:u w:val="none"/>
          <w:lang w:eastAsia="ru-RU" w:bidi="hi-IN"/>
        </w:rPr>
        <w:t>проведении работ по капи</w:t>
        <w:softHyphen/>
        <w:t>тальному ремонту здания МОУ Лицей г. Фрязино в 2022-2023 годах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hd w:fill="auto" w:val="clear"/>
        </w:rPr>
        <w:t>З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а отчетный период объектами контроля устранено нарушений на общую сумму  56 539,31 тыс. руб., в том числе 17 157,74 тыс. руб. по нарушениям, выявленным Контрольно-счетной палатой в предыдущие годы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>Из них, в бюджет городского округа Фрязино возмещено  денежных средств на сумму 26 979,44 тыс. руб.</w:t>
      </w:r>
    </w:p>
    <w:p>
      <w:pPr>
        <w:pStyle w:val="Normal"/>
        <w:spacing w:lineRule="auto" w:line="276" w:before="0" w:after="170"/>
        <w:jc w:val="both"/>
        <w:rPr/>
      </w:pP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   </w:t>
      </w:r>
      <w:r>
        <w:rPr>
          <w:rFonts w:cs="Times New Roman" w:ascii="Times New Roman" w:hAnsi="Times New Roman"/>
          <w:sz w:val="28"/>
          <w:shd w:fill="auto" w:val="clear"/>
        </w:rPr>
        <w:t>Количество информационных сообщений о деятельности КСП в сети Интернет —318.</w:t>
      </w:r>
    </w:p>
    <w:p>
      <w:pPr>
        <w:pStyle w:val="Normal"/>
        <w:spacing w:lineRule="auto" w:line="276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нтрольно-счетной   палаты                                 Л.А. Панченк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851" w:gutter="0" w:header="624" w:top="709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Arial" w:cs="OpenSymbol;Arial Unicode MS"/>
      <w:strike w:val="false"/>
      <w:dstrike w:val="false"/>
      <w:outline w:val="false"/>
      <w:shadow w:val="false"/>
      <w:color w:val="000000"/>
      <w:spacing w:val="8"/>
      <w:kern w:val="2"/>
      <w:position w:val="0"/>
      <w:sz w:val="28"/>
      <w:sz w:val="28"/>
      <w:szCs w:val="28"/>
      <w:vertAlign w:val="baseline"/>
      <w:em w:val="none"/>
      <w:lang w:val="ru-RU" w:eastAsia="ru-RU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Arial" w:cs="OpenSymbol;Arial Unicode MS"/>
      <w:strike w:val="false"/>
      <w:dstrike w:val="false"/>
      <w:outline w:val="false"/>
      <w:shadow w:val="false"/>
      <w:color w:val="000000"/>
      <w:spacing w:val="8"/>
      <w:kern w:val="2"/>
      <w:position w:val="0"/>
      <w:sz w:val="28"/>
      <w:sz w:val="28"/>
      <w:szCs w:val="28"/>
      <w:shd w:fill="FFFFFF" w:val="clear"/>
      <w:vertAlign w:val="baseline"/>
      <w:em w:val="none"/>
      <w:lang w:val="ru-RU" w:eastAsia="ru-RU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Times New Roman" w:cs="OpenSymbol;Arial Unicode MS"/>
      <w:strike w:val="false"/>
      <w:dstrike w:val="false"/>
      <w:outline w:val="false"/>
      <w:shadow w:val="false"/>
      <w:color w:val="000000"/>
      <w:spacing w:val="-5"/>
      <w:position w:val="0"/>
      <w:sz w:val="28"/>
      <w:sz w:val="28"/>
      <w:szCs w:val="28"/>
      <w:vertAlign w:val="baseline"/>
      <w:em w:val="none"/>
      <w:lang w:val="ru-RU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pacing w:val="8"/>
      <w:position w:val="0"/>
      <w:sz w:val="28"/>
      <w:sz w:val="28"/>
      <w:szCs w:val="28"/>
      <w:vertAlign w:val="baseline"/>
      <w:em w:val="none"/>
      <w:lang w:val="ru-RU" w:eastAsia="hi-I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3"/>
      <w:sz w:val="25"/>
      <w:u w:val="none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Style18"/>
    <w:next w:val="Subtitle"/>
    <w:qFormat/>
    <w:pPr/>
    <w:rPr/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  <w:ind w:left="0" w:right="0" w:firstLine="405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</w:rPr>
  </w:style>
  <w:style w:type="paragraph" w:styleId="Style24">
    <w:name w:val="Без интервала"/>
    <w:qFormat/>
    <w:pPr>
      <w:widowControl w:val="false"/>
      <w:tabs>
        <w:tab w:val="clear" w:pos="408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Style25">
    <w:name w:val="Красная строка"/>
    <w:basedOn w:val="TextBody"/>
    <w:qFormat/>
    <w:pPr>
      <w:ind w:left="0" w:right="0" w:firstLine="210"/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08:00Z</dcterms:created>
  <dc:creator>Панченко</dc:creator>
  <dc:description/>
  <dc:language>en-US</dc:language>
  <cp:lastModifiedBy/>
  <cp:lastPrinted>2011-01-31T15:31:00Z</cp:lastPrinted>
  <dcterms:modified xsi:type="dcterms:W3CDTF">2025-10-02T06:58:43Z</dcterms:modified>
  <cp:revision>152</cp:revision>
  <dc:subject/>
  <dc:title>Решение Совета депутатов городского округа Фрязино МО от 15.10.2021 N 105/24"О принятии Положения о Контрольно-счетной палате городского округа Фрязин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