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515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28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251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</w:t>
      </w:r>
      <w:r>
        <w:rPr>
          <w:rFonts w:eastAsia="PMingLiU;新細明體"/>
          <w:bCs/>
          <w:sz w:val="28"/>
          <w:szCs w:val="28"/>
        </w:rPr>
        <w:t xml:space="preserve">в собственность арендованного имущества субъектам малого и среднего предпринимательства при реализации их преимущественного права», утвержденный </w:t>
      </w:r>
      <w:r>
        <w:rPr>
          <w:sz w:val="28"/>
          <w:szCs w:val="28"/>
        </w:rPr>
        <w:t xml:space="preserve">постановлением Администрации городского округа Фрязино от 20.05.2021 № 143 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№ 210-ФЗ «Об организации предоставления государственных и муниципальных услуг», Законом Московской области от 06.05.2025 № 81/2025-ОЗ «О внесении изменения в Закон Московской области «О порядке реализации субъектами малого и среднего предпринимательства преимущественного права на приобретение арендуемого движимого и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, утвержденный постановлением Администрации городского округа Фрязино от 20.05.2021 № 143 (далее – Административный регламент), следующее изменение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</w:t>
      </w:r>
      <w:r>
        <w:rPr>
          <w:sz w:val="28"/>
          <w:szCs w:val="28"/>
        </w:rPr>
        <w:t>ункт 15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53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</w:t>
      </w:r>
      <w:r>
        <w:rPr>
          <w:sz w:val="28"/>
          <w:szCs w:val="28"/>
        </w:rPr>
        <w:t>Предельный срок рассрочки оплаты составляет восемь лет для недвижимого имущества и три года для движимого имущества.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 xml:space="preserve">Назначить ответственным за исполнение настоящего постановления начальника отдела учета и распоряжения муниципальным имуществом администрации городского округа Фрязино Епифанову А.А. 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Фрязино Н.В. Силаеву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ского округа Фрязино</w:t>
        <w:tab/>
        <w:tab/>
        <w:tab/>
        <w:tab/>
        <w:tab/>
        <w:t xml:space="preserve">           Д.Р. Воробьев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2"/>
    <w:qFormat/>
    <w:rPr>
      <w:lang w:val="en-US" w:eastAsia="zh-CN"/>
    </w:rPr>
  </w:style>
  <w:style w:type="character" w:styleId="ConsPlusNormal">
    <w:name w:val="ConsPlusNormal Знак"/>
    <w:basedOn w:val="2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outlineLvl w:val="9"/>
    </w:pPr>
    <w:rPr>
      <w:b/>
      <w:bCs/>
      <w:iCs/>
      <w:sz w:val="28"/>
      <w:szCs w:val="28"/>
      <w:lang w:val="en-US"/>
    </w:rPr>
  </w:style>
  <w:style w:type="paragraph" w:styleId="111">
    <w:name w:val="Рег. Основной текст уровнеь 1.1 (базовый)"/>
    <w:basedOn w:val="Normal"/>
    <w:qFormat/>
    <w:p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4">
    <w:name w:val="Рег. Списки 1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3:00Z</dcterms:created>
  <dc:creator>Роман</dc:creator>
  <dc:description/>
  <dc:language>en-US</dc:language>
  <cp:lastModifiedBy>Контент-менеджер</cp:lastModifiedBy>
  <cp:lastPrinted>2023-04-20T15:41:00Z</cp:lastPrinted>
  <dcterms:modified xsi:type="dcterms:W3CDTF">2025-05-26T13:53:00Z</dcterms:modified>
  <cp:revision>2</cp:revision>
  <dc:subject/>
  <dc:title>Закон Московской области от 06.05.2025 N 81/2025-ОЗ"О внесении изменения в Закон Московской области "О порядке реализации субъектами малого и среднего предпринимательства преимущественного права на приобретение арендуемого движимого и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(принят постановлением Мособлдумы от 24.04.2025 N 59/110-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