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</w:rPr>
        <w:t>Информация о количестве субъектов малого и среднего</w:t>
      </w:r>
    </w:p>
    <w:p>
      <w:pPr>
        <w:pStyle w:val="TextBody"/>
        <w:widowControl/>
        <w:pBdr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предпринимательства городского округа Фрязино Московской области</w:t>
      </w:r>
    </w:p>
    <w:p>
      <w:pPr>
        <w:pStyle w:val="TextBody"/>
        <w:widowControl/>
        <w:pBdr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и об их классификации по видам экономической деятельности</w:t>
      </w:r>
    </w:p>
    <w:p>
      <w:pPr>
        <w:pStyle w:val="TextBody"/>
        <w:widowControl/>
        <w:pBdr/>
        <w:spacing w:before="0" w:after="0"/>
        <w:ind w:right="0" w:hanging="0"/>
        <w:jc w:val="center"/>
        <w:rPr>
          <w:rStyle w:val="StrongEmphasis"/>
          <w:rFonts w:ascii="Arial;Tahoma sans-serif" w:hAnsi="Arial;Tahoma sans-serif" w:cs="Arial;Tahoma sans-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на 10 июля 2025 года</w:t>
      </w:r>
    </w:p>
    <w:tbl>
      <w:tblPr>
        <w:tblW w:w="98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110"/>
        <w:gridCol w:w="1530"/>
        <w:gridCol w:w="1925"/>
      </w:tblGrid>
      <w:tr>
        <w:trPr/>
        <w:tc>
          <w:tcPr>
            <w:tcW w:w="5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jc w:val="center"/>
              <w:rPr>
                <w:rFonts w:ascii="Arial;Tahoma sans-serif" w:hAnsi="Arial;Tahoma sans-serif" w:cs="Arial;Tahoma 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</w:rPr>
            </w:pPr>
            <w:r>
              <w:rPr>
                <w:rStyle w:val="StrongEmphasis"/>
                <w:rFonts w:cs="Arial;Tahoma sans-serif" w:ascii="Arial;Tahoma sans-serif" w:hAnsi="Arial;Tahoma sans-serif"/>
                <w:b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4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, утвержденный Приказом ОК Госстандарта России</w:t>
            </w:r>
          </w:p>
          <w:p>
            <w:pPr>
              <w:pStyle w:val="TextBody"/>
              <w:widowControl/>
              <w:pBdr/>
              <w:spacing w:before="0" w:after="0"/>
              <w:ind w:right="0" w:hanging="0"/>
              <w:jc w:val="center"/>
              <w:rPr>
                <w:rFonts w:ascii="Arial;Tahoma sans-serif" w:hAnsi="Arial;Tahoma sans-serif" w:cs="Arial;Tahoma 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</w:rPr>
            </w:pPr>
            <w:r>
              <w:rPr>
                <w:rFonts w:cs="Arial;Tahoma sans-serif" w:ascii="Arial;Tahoma sans-serif" w:hAnsi="Arial;Tahoma sans-serif"/>
                <w:b w:val="false"/>
                <w:i w:val="false"/>
                <w:caps w:val="false"/>
                <w:smallCaps w:val="false"/>
                <w:color w:val="303030"/>
                <w:spacing w:val="0"/>
                <w:sz w:val="20"/>
              </w:rPr>
              <w:t>от 31 января 2014 г. № 14-ст</w:t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Количество субъектов малого и среднего предпринимательства, единиц 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Arial;Tahoma sans-serif" w:hAnsi="Arial;Tahoma sans-serif" w:cs="Arial;Tahoma 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4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Всего</w:t>
            </w:r>
          </w:p>
        </w:tc>
        <w:tc>
          <w:tcPr>
            <w:tcW w:w="3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8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з них:</w:t>
            </w:r>
          </w:p>
        </w:tc>
      </w:tr>
      <w:tr>
        <w:trPr>
          <w:trHeight w:val="547" w:hRule="atLeast"/>
        </w:trPr>
        <w:tc>
          <w:tcPr>
            <w:tcW w:w="5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Arial;Tahoma sans-serif" w:hAnsi="Arial;Tahoma sans-serif" w:cs="Arial;Tahoma 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4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Arial;Tahoma sans-serif" w:hAnsi="Arial;Tahoma sans-serif" w:cs="Arial;Tahoma 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8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Юридические лиц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8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ые предприниматели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2 5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7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9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в том числе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Style w:val="StrongEmphasis"/>
                <w:rFonts w:ascii="Arial;Tahoma sans-serif" w:hAnsi="Arial;Tahoma sans-serif" w:cs="Arial;Tahoma 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20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 xml:space="preserve">C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2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7</w:t>
            </w:r>
          </w:p>
        </w:tc>
      </w:tr>
      <w:tr>
        <w:trPr>
          <w:trHeight w:val="118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D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. Обеспечение электрической энергией, газом и паром; кондиционирование воздух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E.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Производство и распределение электроэнегии, газа и в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F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. Строительств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1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3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Торговля о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птовая и розничная ; ремонт автотранспортных средств и мотоцикл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8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3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Раздел Н. Транспортировка и хранени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. Деятельность гостиниц и предприятий общественного пита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 xml:space="preserve">J.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  <w:lang w:val="en-US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 xml:space="preserve">еятельность в области информации и связи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1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6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Раздел К.  Деятельность финансовая и страхов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Раздел L. Деятельность по операциям с недвижимым имуществ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2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  <w:lang w:val="en-US"/>
              </w:rPr>
              <w:t>M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. Деятельность профессиональная, научная и техническ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2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9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P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. Образовани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03030"/>
                <w:spacing w:val="0"/>
                <w:sz w:val="22"/>
                <w:szCs w:val="22"/>
                <w:u w:val="none"/>
                <w:em w:val="none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/>
              <w:spacing w:before="0" w:after="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. Предоставление прочих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в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 xml:space="preserve">идов 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</w:rPr>
              <w:t>услуг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303030"/>
                <w:spacing w:val="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3</w:t>
            </w:r>
          </w:p>
        </w:tc>
      </w:tr>
    </w:tbl>
    <w:p>
      <w:pPr>
        <w:pStyle w:val="Normal"/>
        <w:spacing w:before="0" w:after="57"/>
        <w:jc w:val="both"/>
        <w:rPr>
          <w:rStyle w:val="StrongEmphasis"/>
          <w:rFonts w:ascii="Arial;Tahoma sans-serif" w:hAnsi="Arial;Tahoma sans-serif" w:cs="Arial;Tahoma sans-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altName w:val="Tahoma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1:00Z</dcterms:created>
  <dc:creator>Маркина Мария Марковна</dc:creator>
  <dc:description/>
  <dc:language>en-US</dc:language>
  <cp:lastModifiedBy/>
  <cp:lastPrinted>2025-07-23T16:36:00Z</cp:lastPrinted>
  <dcterms:modified xsi:type="dcterms:W3CDTF">2025-07-23T13:44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