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Информация о числе замещенных рабочих мест в субъектах малого и среднего предпринимательства городского округ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ru-RU"/>
        </w:rPr>
        <w:t xml:space="preserve">Фрязин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Московской области, в соответствии с их классификацией по видам экономической деятельности (юридические лица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</w:rPr>
        <w:t xml:space="preserve"> </w:t>
      </w:r>
    </w:p>
    <w:tbl>
      <w:tblPr>
        <w:tblW w:w="989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2857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Виды экономической деятельности согласно Общероссийского классификатора видов экономической деятельности (ОКВЭД) ОК 029-2014 (КДЕС ред. 2), введенного в действие Приказ Росстандарта России от 31.01. 2014 г.</w:t>
            </w:r>
          </w:p>
          <w:p>
            <w:pPr>
              <w:pStyle w:val="TextBody"/>
              <w:widowControl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14-ст</w:t>
            </w:r>
          </w:p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4 квартал 2024 год</w:t>
            </w:r>
          </w:p>
          <w:p>
            <w:pPr>
              <w:pStyle w:val="TextBody"/>
              <w:widowControl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515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491</w:t>
            </w:r>
          </w:p>
        </w:tc>
      </w:tr>
      <w:tr>
        <w:trPr>
          <w:trHeight w:val="340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209</w:t>
            </w:r>
          </w:p>
        </w:tc>
      </w:tr>
      <w:tr>
        <w:trPr>
          <w:trHeight w:val="118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E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П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изводство и распределение электроэнергии, газа и воды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. Строительство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орговля о</w:t>
            </w:r>
            <w:r>
              <w:rPr>
                <w:rFonts w:cs="Arial" w:ascii="Arial" w:hAnsi="Arial"/>
                <w:sz w:val="22"/>
                <w:szCs w:val="22"/>
              </w:rPr>
              <w:t>птовая и розничная ; ремонт автотранспортных средств и мотоциклов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23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Н. Транспортировка и хранение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Деятельность гостиниц и предприятий общественного питания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.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Д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еятельность в области информации и связи 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К. Деятельность финансовая и страховая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L. Деятельность по операциям с недвижимым имуществом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аздел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 Деятельность профессиональная, научная и техническая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513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 Образование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 Предоставление проч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дов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1:00Z</dcterms:created>
  <dc:creator>Маркина Мария Марковна</dc:creator>
  <dc:description/>
  <dc:language>en-US</dc:language>
  <cp:lastModifiedBy/>
  <cp:lastPrinted>1995-11-21T17:41:00Z</cp:lastPrinted>
  <dcterms:modified xsi:type="dcterms:W3CDTF">2025-06-09T14:07:0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