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E1E1E"/>
          <w:spacing w:val="0"/>
          <w:sz w:val="22"/>
          <w:szCs w:val="22"/>
        </w:rPr>
        <w:t>Информация об обороте товаров (работ, услуг), производимых субъектами малого и среднего предпринимательства городского округа Фрязино Московской области, в соответствии с их классификацией по видам экономической деятельности</w:t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2"/>
          <w:szCs w:val="22"/>
        </w:rPr>
        <w:t>юридические лица </w:t>
      </w:r>
    </w:p>
    <w:tbl>
      <w:tblPr>
        <w:tblW w:w="98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3078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введенного в действие Приказ Росстандарта России от 31.01. 2014 г.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4-ст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;Tahoma sans-serif" w:hAnsi="Arial;Tahoma sans-serif" w:cs="Arial;Tahoma 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1 квартал 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 год</w:t>
            </w:r>
          </w:p>
          <w:p>
            <w:pPr>
              <w:pStyle w:val="TextBody"/>
              <w:pBdr/>
              <w:spacing w:before="0" w:after="0"/>
              <w:ind w:right="0" w:hanging="0"/>
              <w:jc w:val="center"/>
              <w:rPr/>
            </w:pPr>
            <w:r>
              <w:rPr>
                <w:rFonts w:cs="Arial;Tahoma sans-serif" w:ascii="Arial;Tahoma sans-serif" w:hAnsi="Arial;Tahoma sans-serif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2"/>
              </w:rPr>
              <w:t xml:space="preserve">Оборот товаров (работ, услуг), производимых субъектами малого </w:t>
            </w:r>
            <w:r>
              <w:rPr>
                <w:rFonts w:cs="Arial;Tahoma sans-serif" w:ascii="Arial;Tahoma sans-serif" w:hAnsi="Arial;Tahoma sans-serif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</w:rPr>
              <w:t>и среднего предпринимательства,</w:t>
              <w:br/>
              <w:t>млн. рублей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 047,9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8</w:t>
            </w:r>
          </w:p>
        </w:tc>
      </w:tr>
      <w:tr>
        <w:trPr>
          <w:trHeight w:val="118" w:hRule="atLeas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,4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E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изводство и распределение электроэнергии, газа и воды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. Строительство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eastAsia="Calibri" w:cs="Arial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ru-RU" w:eastAsia="en-US" w:bidi="ar-SA"/>
              </w:rPr>
              <w:t>912,1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рговля о</w:t>
            </w:r>
            <w:r>
              <w:rPr>
                <w:rFonts w:cs="Arial" w:ascii="Arial" w:hAnsi="Arial"/>
                <w:sz w:val="22"/>
                <w:szCs w:val="22"/>
              </w:rPr>
              <w:t>птовая и розничная ; ремонт автотранспортных средств и мотоциклов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607,5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Н. Транспортировка и хранен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Деятельность гостиниц и предприятий общественного питани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Д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еятельность в области информации и связи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К. Деятельность финансовая и страхова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L. Деятельность по операциям с недвижимым имуществом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7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дел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Деятельность профессиональная, научная и техническа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eastAsia="Calibri" w:cs="Arial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ru-RU" w:eastAsia="en-US" w:bidi="ar-SA"/>
              </w:rPr>
              <w:t>33,3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 Образован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 Предоставление проч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дов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altName w:val="Tahoma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1:00Z</dcterms:created>
  <dc:creator>Маркина Мария Марковна</dc:creator>
  <dc:description/>
  <dc:language>en-US</dc:language>
  <cp:lastModifiedBy/>
  <cp:lastPrinted>1995-11-21T17:41:00Z</cp:lastPrinted>
  <dcterms:modified xsi:type="dcterms:W3CDTF">2025-09-09T14:07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