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 по проекту</w:t>
      </w:r>
    </w:p>
    <w:p>
      <w:pPr>
        <w:pStyle w:val="Normal"/>
        <w:ind w:right="-2" w:hanging="0"/>
        <w:jc w:val="center"/>
        <w:rPr/>
      </w:pPr>
      <w:r>
        <w:rPr/>
        <w:t>Постановления Администрации городского округа Фрязино «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Отдел инвестиционной политики и развития Наукограда Администрации городского округа Фрязино уведомляет о проведении публичных консультаций в целях оценки регулирующего воздействия проекта нормативного правового акта городского округа Фрязино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bidi="ar-SA"/>
        </w:rPr>
        <w:t>Проект нормативного правового акта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bidi="ar-SA"/>
        </w:rPr>
        <w:t>Постановление Администрации городского округа Фрязино «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ar-SA" w:bidi="ar-SA"/>
        </w:rPr>
        <w:t>Разработчик проекта нормативного правового акта городского округа Фрязино Московской области — отдел потребительского рынка, сферы услуг и рекламы МКУ «Дирекция Наукогра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с 21 октября 2024 года по 04 ноября 202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направление по электронной почте на адрес: 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frzn_invest@mosreg.ru 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Интернет: 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ryazino.org/infrastructure/MSP/ocenka/ocenka_reg_vozd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ступившие предложения будут рассмотрены. Сводка предложений будет размещена на сайте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ryazino.org/infrastructure/MSP/ocenka/ocenka_reg_vozd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)</w:t>
        <w:br/>
      </w:r>
      <w:r>
        <w:rPr>
          <w:rFonts w:cs="Times New Roman" w:ascii="Times New Roman" w:hAnsi="Times New Roman"/>
          <w:sz w:val="26"/>
          <w:szCs w:val="26"/>
        </w:rPr>
        <w:t>не позднее 09 ноября 202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заполнения формы опросного листа и его отправки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ягков Дмитрий Викторович начальник отдела потребительского рынка, сферы услуг и рекламы МКУ «Дирекция Наукограда», 8(496)566-90-60, с 9:00 до 18:00 (перерыв на обед с  13.00 до 14.00)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уведомлению докумен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Администрации городского округа Фрязино</w:t>
        <w:br/>
        <w:t>«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ный отчет о результатах проведения оценки регулирующего воздействия проекта Постанов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bidi="ar-SA"/>
        </w:rPr>
        <w:t>- опросный лист при проведении публичных консультаций по проекту Постан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.org/infrastructure/MSP/ocenka/ocenka_reg_vozd" TargetMode="External"/><Relationship Id="rId3" Type="http://schemas.openxmlformats.org/officeDocument/2006/relationships/hyperlink" Target="http://fryazino.org/infrastructure/MSP/ocenka/ocenka_reg_voz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8:00Z</dcterms:created>
  <dc:creator/>
  <dc:description/>
  <cp:keywords/>
  <dc:language>en-US</dc:language>
  <cp:lastModifiedBy>Валентин</cp:lastModifiedBy>
  <cp:lastPrinted>2024-10-03T14:32:00Z</cp:lastPrinted>
  <dcterms:modified xsi:type="dcterms:W3CDTF">2025-03-05T08:06:00Z</dcterms:modified>
  <cp:revision>4</cp:revision>
  <dc:subject/>
  <dc:title/>
</cp:coreProperties>
</file>