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городского округа Фряз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pacing w:val="8"/>
          <w:sz w:val="28"/>
          <w:szCs w:val="28"/>
        </w:rPr>
        <w:t>отчета об исполнении бюджета городского округа Фрязино за 1 квартал 2025 года (далее — Отчет)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4 Положения «О бюджетном процессе в городском округе Фрязино Московской области», утвержденного решением Совета депутатов города Фрязино от 15.02.2021 № 45/12, ст. 9 Положения «О Контрольно-счетной палате городского округа Фрязино», утвержденного решением Совета депутатов городского округа Фрязино от 15.10.2021 № 105/24, п. 1.2 плана работы Контрольно-счетной палаты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Фрязино на 2025 год, утвержденного распоряжением председателя Контрольно-счетной палаты  от </w:t>
      </w:r>
      <w:r>
        <w:rPr>
          <w:rFonts w:cs="Times New Roman" w:ascii="Times New Roman" w:hAnsi="Times New Roman"/>
          <w:spacing w:val="8"/>
          <w:sz w:val="28"/>
          <w:szCs w:val="28"/>
        </w:rPr>
        <w:t>20.12.2024  № 60.</w:t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Отчет утвержден постановлением Администрации городского округа Фрязино от 14.05.2025 № 434.</w:t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1260" w:right="0"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Фрязино на 2025 год утвержден решением Совета депутатов городского округа Фрязино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7.12.2024 № 519/90 «О бюджете го</w:t>
        <w:softHyphen/>
        <w:t>родского округа Фрязино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(да</w:t>
        <w:softHyphen/>
        <w:t xml:space="preserve">лее — решение о бюджете) по до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3 605 755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1 443 951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по рас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3 605 755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установлен в размер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ешение о бюджете изменения не вносились. Изменения в расходную часть бюджета вносились чере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одную бюджетную роспись (далее — СБР)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 в результате чего плановые назначения по расходам на 01.04.2025 установле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eastAsia="ru-RU"/>
        </w:rPr>
        <w:t xml:space="preserve">3 622 833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тыс. ру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auto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Внесение изменений в  плановые назначения по расходам бюджета без внесения изменений в решение о бюджете производилось на основании статьи 217 Бюджетного кодекса РФ по уведомлениям МЭФ МО о предоставлении городскому округу Фрязино субсидии, субвенции, иного межбюджетного трансферта, имеющего целевое назна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от 25.02.2025 № 863/0063/18, № 863/0063/19, № 863/0063/14, № 863/0063/21, № 863/0063/16, № 863/0063/20, № 863/0063/15, № 863/0063/44, от 28.02.2025 № 14/671-УЭФ/23, от 18.03.2025 № 014/0235/19 на общую сумму 17 078,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доходов бюджета</w:t>
      </w:r>
    </w:p>
    <w:p>
      <w:pPr>
        <w:pStyle w:val="Normal"/>
        <w:ind w:left="1260" w:right="0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 В соответствии с представленным отчетом исполненные доходы бюджета городского округа Фрязино за 1 квартал 2025 года состав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24 983,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7,3% от годового объема утвержденных доходов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бюджета за 1 квартал 2025 года на 55 055,17 тыс. руб. или на 9,7% выше объема поступлений за аналогичный период 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а исполненных доходов бюджета за 1 квартал 2025 года: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логовые доходы – 52,2%, неналоговые доходы – 7,6%,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– 40,2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бюджет городского округа Фрязино за 1 квартал 2025 года составил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6 20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. или 15,8% от годового объема утвержденных налоговых поступлений, что на 41 994,5 тыс. руб. или на 14,8% выше объема налоговых поступлений в бюджет за аналогичный период 2024 год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(далее - НДФЛ) — 79,7%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4,9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упрощенной системой налогообложения (далее — УСН) — 9,8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атентной системой налогообложения (далее — ПСН) — 3,2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 физических лиц – 0,6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— 1,4%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 -  0,3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59 983,2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7,4% от годового объема плановых назначений, что на 36 202,4 тыс. руб. или на 16,2% выше объема поступлений за аналогичный период 2024 года,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том числе за счет поступлений от крупных налогоплательщиков:</w:t>
      </w:r>
    </w:p>
    <w:p>
      <w:pPr>
        <w:pStyle w:val="Normal"/>
        <w:widowControl w:val="false"/>
        <w:spacing w:lineRule="atLeast" w:line="23" w:before="0" w:after="0"/>
        <w:ind w:left="709" w:right="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НТО «ИРЭ-Полюс» на сумму 3 161,4 тыс. руб. или на 20,1%;         </w:t>
      </w:r>
    </w:p>
    <w:p>
      <w:pPr>
        <w:pStyle w:val="Normal"/>
        <w:widowControl w:val="false"/>
        <w:spacing w:lineRule="atLeast" w:line="23" w:before="0" w:after="0"/>
        <w:ind w:left="709" w:right="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АЙ» на сумму 1 892,7 тыс. руб. или на 32,4%,;</w:t>
      </w:r>
    </w:p>
    <w:p>
      <w:pPr>
        <w:pStyle w:val="Normal"/>
        <w:widowControl w:val="false"/>
        <w:spacing w:lineRule="atLeast" w:line="23" w:before="0" w:after="0"/>
        <w:ind w:left="709" w:right="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Исток-Аудио Интернэшнл» на сумму 1 581,9 тыс. руб. или на 68,3%;              ООО «ВЕЗА» на сумму 2 014,8 тыс. руб. или на 58,6%;</w:t>
      </w:r>
    </w:p>
    <w:p>
      <w:pPr>
        <w:pStyle w:val="Normal"/>
        <w:widowControl w:val="false"/>
        <w:spacing w:lineRule="atLeast" w:line="23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МО «ЩГБ» на сумму 1 684,6 тыс. руб., или на 74,4%;</w:t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ОО «Исток Аудио Трейдинг» на сумму 2 477,4 тыс. руб. или на 99,8%          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ОО «ЭЛЦ» на сумму 1912,14 тыс. руб. или на 147,1%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Н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 959,3</w:t>
      </w:r>
      <w:r>
        <w:rPr>
          <w:rFonts w:cs="Times New Roman" w:ascii="Times New Roman" w:hAnsi="Times New Roman"/>
          <w:sz w:val="28"/>
          <w:szCs w:val="28"/>
        </w:rPr>
        <w:t xml:space="preserve">  тыс. руб. или 9,0% от годового объема плановых назначений, что на 1 986,0 тыс. руб. или на 6,6% выше объема поступлений за аналогичный период 2024 года, что связано, в основном,  с увеличением поступлений от крупных налогоплательщиков, в том числе: ООО «Пищевые насосы»,  ООО «ЗНО», ООО «ИНТЕРПРОМТОРГ»,  ООО «Технострой», ООО «КРОСС ПАК»;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Н</w:t>
      </w:r>
      <w:r>
        <w:rPr>
          <w:rFonts w:cs="Times New Roman" w:ascii="Times New Roman" w:hAnsi="Times New Roman"/>
          <w:sz w:val="28"/>
          <w:szCs w:val="28"/>
        </w:rPr>
        <w:t xml:space="preserve">,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 334,8 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29,2% от годового объема плановых назначений, что на 1 434,2 тыс. руб. или на 12,2% ниже объема поступлений за аналогичный период 2024 года.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 866,8 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5,5% от годового объема плановых назначений, что находится на уровне поступлений за аналогичный период  2024 го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налогу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 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 105,6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,8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3.11.2015 № 320-ФЗ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я доходов от уплаты налога в 1 квартале 2025 года осуществлялись как погашение задолженности прошлых налоговых периодов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циз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изельное топливо, моторные масла, автомобильный бензин, прямогонный бенз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001,6 </w:t>
      </w:r>
      <w:r>
        <w:rPr>
          <w:rFonts w:cs="Times New Roman" w:ascii="Times New Roman" w:hAnsi="Times New Roman"/>
          <w:sz w:val="28"/>
          <w:szCs w:val="28"/>
        </w:rPr>
        <w:t>тыс. руб. или 25,4% от годового объема плановых назначений, что на 52,6 тыс. руб. или на 5,5% выше объема поступлений за аналогичный период 2024 года.  Указанные доходы являются источником формирования муниципального дорожного фонда городского округа Фрязино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595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75,5% от годового объема плановых назначений, что на 3409,3 тыс. руб. или в 3,8 раза выше аналогичного периода 2024 года, что связано с увеличением поступлений по делам, рассматриваемым в судах общей юрисдикции, мировыми судьями (за исключением Верховного Суда Российской Федерации)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бюджет городского округа Фрязино за 1 квартал 2025 года состав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7 55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ли 51,9% от годового объема плановых неналоговых поступлений, что на 21 614,1 тыс. руб. или на 83,3% выше объема неналоговых поступлений в бюджет за аналогичный период 2024 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— 40,6%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ходы от продажи материальных и нематериальных активов  </w:t>
      </w:r>
      <w:r>
        <w:rPr>
          <w:rFonts w:cs="Times New Roman" w:ascii="Times New Roman" w:hAnsi="Times New Roman"/>
          <w:sz w:val="28"/>
          <w:szCs w:val="28"/>
        </w:rPr>
        <w:t>— 16,9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20,5%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и компенсации затрат государства — 6,7%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за пользование природными ресурсами – 0,6%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— 14,6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сполнение бюджетных назначений п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доходам от использования 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ущества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и муниципальной собственности,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 328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29,7%  от годового объема плановых назначений, что на 1 589,0 тыс. руб.  или на 8,95% выше объема поступлений за аналогичный период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доходов от арендной платы за земельные участки, на которые государственная собственность не разграничена — 9 394,9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доходов от арендной платы за земельные участки после разграничения государственной собственности на землю — 1 638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доходов от сдачи в аренду имущества муниципальной казны — 2 634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платы за наем жилых помещений — 3 606,9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- платы по договорам за предоставление права на размещение нестационарных торговых объектов — 1 194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платы по договорам за предоставление права на установку и эксплуатацию рекламных конструкций — 512,3 тыс. руб.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- прочих поступлений от использования имущества, находящегося в муниципальной собственности — 347,3 тыс. 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rFonts w:cs="Times New Roman" w:ascii="Times New Roman" w:hAnsi="Times New Roman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051,9</w:t>
      </w:r>
      <w:r>
        <w:rPr>
          <w:rFonts w:cs="Times New Roman" w:ascii="Times New Roman" w:hAnsi="Times New Roman"/>
          <w:sz w:val="28"/>
          <w:szCs w:val="28"/>
        </w:rPr>
        <w:t xml:space="preserve">  тыс. руб.  или 34,3%  от годового объема плановых назначений, что на 1 079,1 тыс. руб. или на 15,5% выше объема поступлений за аналогичный период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ст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ступлений по данному виду доходов  обусловлен доходами 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продаж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земельных участков, государственная собственность на которые не разграничена, на сумму 2 123,6 тыс. руб. (в том числе,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земельного участка ООО «Гранд» в сумме в 1 951,6 тыс. руб.). Поступлений по этому коду дохода в 1 квартале 2024 года не бы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реализации активов также сложились за сч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ов от реализации основных средств - 5 145,4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ступления от ООО «Квант»  - 146,0 тыс. руб. (выкупная стоимость плюс погашение процентов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ВАРД» 1 000,0 тыс. руб. (за приобретенное в рассрочку имущество), поступления от ООО УК «ГЖУ» 3 209,9 тыс. руб. (платежи по договору купли-продажи муниципального имущества с рассрочкой платеж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ходов от продажи земельных участков, находящихся в муниципальной собственности – 564,6 тыс. рублей (поступление от продажи земельного участка под приватизированным объектом недвижимости  по договору от 2023 г. с рассрочкой платежа по ООО УК ГЖУ»); </w:t>
      </w:r>
    </w:p>
    <w:p>
      <w:pPr>
        <w:pStyle w:val="Normal"/>
        <w:spacing w:lineRule="auto" w:line="240" w:before="0" w:after="11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- платы за увеличение площади земельных участков, находящихся в частной собственности, в результате перераспределения таких земельных участков, государственная собственность на которые не разграничена – 218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28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доходам 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 200,1 </w:t>
      </w:r>
      <w:r>
        <w:rPr>
          <w:rFonts w:cs="Times New Roman" w:ascii="Times New Roman" w:hAnsi="Times New Roman"/>
          <w:sz w:val="28"/>
          <w:szCs w:val="28"/>
        </w:rPr>
        <w:t>тыс. руб. или 426,7% от годового объема плановых назначений, что на 2 518,8 тыс. руб. или в 4,7 раз выше объема поступлений за аналогичный период 2024 года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ому виду доходов  учтены поступления средств от возврата субсидий бюджетными учреждениями, в том числе по представлениям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платежам 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64,7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14,1% от годового объема плановых назначений, что на 221,8 тыс. руб. или в 6,2 раз выше объема поступлений за аналогичный период 2024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746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428,8% от годового объема плановых назначений, что на 9 239,3 тыс. руб. или в 19,2 раза выше объема поступлений за аналогичный период 2024 года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по этому виду доходов сложились за счет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штрафов, установленных Кодексом РФ  об административных правонарушениях – 729,0 тыс. руб., в том числе оплата штрафа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ФГИЦ» в сумме 250,0 тыс. руб.,  и от ООО «Фрязинская телефонная сеть» в сумме 250,0 тыс. руб; 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трафов, установленных законами МО об административных правонарушениях – 41,0 тыс. руб.;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трафов, неустоек, пеней, уплаченных в случае неисполнения или ненадлежащего исполнения обязательств по муниципальным контрактам (договорам) – 1 021,8 тыс. руб., в том числе поступление оплаты по требованию от АО «АЛЬФА-БАНК» об уплате денежной суммы по банковской гарантии в сумме 961,7 тыс. руб. ;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тежей в целях возмещения ущерба – 7 954,4 тыс. рублей, (учтены суммы по представлению Контрольно-счетной пала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бюджетных назначени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прочим неналоговым дох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6 966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ходы от реализации инвестиционных контрактов: выплата ООО «ЭЛЕКТРОНПРИБОР»  доли Администрации по Дополнительному  соглашению № 2 от 04.02.2025 к инвестконтракту № 4/14 от 26.08.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Поступлений по этому виду дохода в 1 квартале 2024 года не бы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городского округа Фрязино за 1 квартал 2025 года состав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2 229,4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7,5% от утвержденного годового объема безвозмездных поступлений, что на 7 548,5 тыс. руб. или на 2,9% ниже объема поступлений за аналогичный период 2024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сидиям</w:t>
      </w:r>
      <w:r>
        <w:rPr>
          <w:rFonts w:cs="Times New Roman" w:ascii="Times New Roman" w:hAnsi="Times New Roman"/>
          <w:sz w:val="28"/>
          <w:szCs w:val="28"/>
        </w:rPr>
        <w:t xml:space="preserve"> бюджету составило 10387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. или 2,5% от утвержденного годового объема плановых назначений, что на 11 950,5 тыс. руб. или в 2 раза ниже объема поступлений за аналогичный период 202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ям</w:t>
      </w:r>
      <w:r>
        <w:rPr>
          <w:rFonts w:cs="Times New Roman" w:ascii="Times New Roman" w:hAnsi="Times New Roman"/>
          <w:sz w:val="28"/>
          <w:szCs w:val="28"/>
        </w:rPr>
        <w:t xml:space="preserve"> бюджету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15448,1 </w:t>
      </w:r>
      <w:r>
        <w:rPr>
          <w:rFonts w:cs="Times New Roman" w:ascii="Times New Roman" w:hAnsi="Times New Roman"/>
          <w:sz w:val="28"/>
          <w:szCs w:val="28"/>
        </w:rPr>
        <w:t>тыс. руб. или 23,5% от утвержденного годового объема,  что на 23 855,4 тыс. руб. или на 9,9% ниже объема поступлений за аналогичный период 202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сполнение бюджетных назначений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 xml:space="preserve"> иным межбюджетным трансферта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26 393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 или 23,1% от утвержденного годового объема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156,24 тыс. руб. - ежемесячные выплаты советникам директора по воспитанию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525,25 тыс. руб. - на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0 546,2 тыс. руб. - 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1 133,11 тыс. руб. - стимулирующие выплаты руководителям обще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10 361,0 тыс. руб. - ежемесячные доплаты за напряженный труд работникам дошкольных и общеобразовательных организаций (в т.ч. 5 127,0 тыс. руб. - дошкольное образование, 5 156,0 тыс. руб. - общее образование, 78,0 тыс. руб. - дополнительное образ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3 671,64 тыс. руб. - выплаты преподавателям в области музыкального искус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зврат остатк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убсидий, субвенций и иных межбюджетных трансфертов, имеющих целевое назначение, прошлых лет из бюджета 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вышестоящий бюджет составил —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минус 4 221,85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оходы бюджета от возврата остатко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убсидий, субвенций и иных межбюджетных трансфертов, имеющих целевое назначение, прошлых лет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182,7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Анализ исполнения расходов бюджета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четом кассовые расходы бюджета городского округа Фрязино за 1 квартал 2025 года состав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545 131,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тыс. руб. или 15,0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56 035,7 тыс. руб. или на 11,5</w:t>
      </w:r>
      <w:r>
        <w:rPr>
          <w:rFonts w:cs="Times New Roman" w:ascii="Times New Roman" w:hAnsi="Times New Roman"/>
          <w:spacing w:val="-4"/>
          <w:sz w:val="28"/>
          <w:szCs w:val="28"/>
        </w:rPr>
        <w:t>% выше</w:t>
      </w:r>
      <w:r>
        <w:rPr>
          <w:rFonts w:cs="Times New Roman" w:ascii="Times New Roman" w:hAnsi="Times New Roman"/>
          <w:sz w:val="28"/>
          <w:szCs w:val="28"/>
        </w:rPr>
        <w:t xml:space="preserve"> суммы расходов бюджета за аналогичный период 2024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за счет средств местного бюджета состав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28 279,6 тыс. руб. или </w:t>
      </w:r>
      <w:r>
        <w:rPr>
          <w:rFonts w:cs="Times New Roman" w:ascii="Times New Roman" w:hAnsi="Times New Roman"/>
          <w:sz w:val="27"/>
          <w:szCs w:val="27"/>
          <w:lang w:eastAsia="ru-RU"/>
        </w:rPr>
        <w:t>15,2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плановых назначений,  за счет средств межбюджетных трансфертов - 216 851,9 тыс. рублей или 14,8 % от плановых назначений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1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81 651,6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тыс. руб. или 17,5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на 14 799,5 тыс руб. или на 22,1%  выше уровня расходов  бюджета за аналогичный период  2024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Раздел 02 </w:t>
      </w:r>
      <w:r>
        <w:rPr>
          <w:rFonts w:cs="Times New Roman" w:ascii="Times New Roman" w:hAnsi="Times New Roman"/>
          <w:b/>
          <w:i/>
          <w:iCs/>
          <w:color w:val="auto"/>
          <w:spacing w:val="-4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i/>
          <w:iCs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 218,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ыс. руб. или 20,4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322,3 тыс. руб. или на 36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% выше </w:t>
      </w:r>
      <w:r>
        <w:rPr>
          <w:rFonts w:cs="Times New Roman" w:ascii="Times New Roman" w:hAnsi="Times New Roman"/>
          <w:sz w:val="28"/>
          <w:szCs w:val="28"/>
        </w:rPr>
        <w:t>расходов бюджета города по данному разделу за аналогичный период 2024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 xml:space="preserve">Раздел 03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Н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8 012,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4,0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331,4 тыс. руб. или на 4,3 % выше расходов бюджета по данному разделу за аналогичный период 2024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4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8 526,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5,7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1648,4 тыс. руб. или на 8,2% ни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по данному разделу за аналогичный период 2024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>Уменьшение расходов бюджета обусловлено сн</w:t>
      </w:r>
      <w:r>
        <w:rPr>
          <w:rFonts w:cs="Times New Roman" w:ascii="Times New Roman" w:hAnsi="Times New Roman"/>
          <w:spacing w:val="-4"/>
          <w:sz w:val="28"/>
          <w:szCs w:val="28"/>
        </w:rPr>
        <w:t>ижением расходов на реализацию мероприятий по дорожному хозяйству (дорожные фон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здел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Ж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59855,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с. руб. или 6,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9 912,9 тыс. руб. или на 19,8% выше  расходов бюджета города по данному разделу за аналогичный период 2024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ие расходов по разделу обусловлено увеличением расходов на обеспечение деятельности МБУ «Городское хозяйство» на 13 252,0 тыс. руб. (в 1 квартале  2024 года -  44  662,8 тыс. руб., 2025 года — 57 914,8 тыс. руб.)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6  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 исполнение составил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37,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ты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. или 5,9% от утвержденного годового объема бюджетных назначений, что на 28,4 тыс. руб. или в 4,2 раза выше объема финансирования мероприятий в 1 квартале 2024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07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8 761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ыс. руб. или 18,9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30 266,1 тыс. руб. или на 11,3% выше расходов бюджета города по данному разделу за аналогичный период 2024 года, в том числе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сходы 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и 95 170,85 тыс. руб. или 16,8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3 583,95 тыс. руб. или на 3,9% выше расходов бюджета за аналогичный период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сходы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обще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и 177 709,0 тыс. руб. или 21,0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31 133,2 тыс. руб. или на 21,2%  выше расходов бюджета за аналогичный период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 расходы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и 19 530,8 тыс. руб. или 13,3% от утвержденного годового объема бюджетных назначений,  что на 5 018,8 тыс. руб. или на 20,4% ниже расходов бюджета за аналогичный период 2024 года (отсутствуют расходы на выполнение социального заказа на оказание услуг в социальной сфере. В 1 квартале 2024 года — 5 530,0 тыс. руб.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- расходы н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 xml:space="preserve">молодежную политику </w:t>
      </w: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 xml:space="preserve"> составили  1 460,0 тыс. руб. или 13,9% от утвержденного годового объема бюджетных назначений,  что на 194,0 тыс. руб. или на 11,7% ниже расходов аналогичного периода 2024 года. Расходы произведены на обеспечение деятельности МУ «Молодежный центр»;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>- расходы на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 xml:space="preserve"> содержание Управления образования</w:t>
      </w:r>
      <w:r>
        <w:rPr>
          <w:rFonts w:cs="Times New Roman" w:ascii="Times New Roman" w:hAnsi="Times New Roman"/>
          <w:spacing w:val="-4"/>
          <w:sz w:val="28"/>
          <w:szCs w:val="28"/>
          <w:u w:val="none"/>
          <w:lang w:val="ru-RU"/>
        </w:rPr>
        <w:t xml:space="preserve"> составили 4 209,65 тыс. руб. или 15,7% от утвержденного годового объема бюджетных назначений,  что на 289,65 тыс. руб. или на 7,4% выше расходов аналогичного периода 2024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>Раздел 0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  <w:shd w:fill="auto" w:val="clear"/>
        </w:rPr>
        <w:t>«К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auto" w:val="clear"/>
        </w:rPr>
        <w:t xml:space="preserve">ультура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 кинематография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28 399,0  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ты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. или 16,5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830,8 тыс. руб. или на 3,0% выше расходов бюджета за аналогичный период 2024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дел 10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Социальная политик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712,7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38,0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годового объема бюджетных назначений, что на 4 458,0 тыс. руб. или  на 27,6% </w:t>
      </w:r>
      <w:r>
        <w:rPr>
          <w:rFonts w:cs="Times New Roman" w:ascii="Times New Roman" w:hAnsi="Times New Roman"/>
          <w:sz w:val="28"/>
          <w:szCs w:val="28"/>
          <w:lang w:val="ru-RU"/>
        </w:rPr>
        <w:t>ниж</w:t>
      </w:r>
      <w:r>
        <w:rPr>
          <w:rFonts w:cs="Times New Roman" w:ascii="Times New Roman" w:hAnsi="Times New Roman"/>
          <w:sz w:val="28"/>
          <w:szCs w:val="28"/>
        </w:rPr>
        <w:t>е расходов бюджета за аналогичный период 2024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ы по разделу произведены на обеспечение жильем молодых семей, доплаты к пенсии муниципальным служащим, меры социальной поддержки медицинских работников и выплаты компенсации родительской платы за уход и присмотр за детьми в учреждениях дошкольного образования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нижение расходов по сравнению с 1 кварталом 2024 года обусловлено уменьшением расходов на подпрограмму «Обеспечение жильем молодых семей» (1 квартал 2024 года — 11 399,5 тыс. руб., 2025 года — 6 876,6 тыс. руб.)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11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Физическая культура и спорт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35 400,3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 или 11,9% от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бюджетных назначений, что на  5 004,7 тыс. руб. или на 16,5% выше расходов бюджета за аналогичный период 2024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дел 1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редства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56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ыс. руб. или 17,3%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твержденного годового объема бюджетных назначений, что на 646,5 тыс. руб. или на 71,0% выше расходов бюджета за аналогичный период 2024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13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исполнение составил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аналогично 1 кварталу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ей отчетом б</w:t>
      </w:r>
      <w:r>
        <w:rPr>
          <w:rFonts w:cs="Times New Roman" w:ascii="Times New Roman" w:hAnsi="Times New Roman"/>
          <w:sz w:val="28"/>
          <w:szCs w:val="28"/>
        </w:rPr>
        <w:t>юджет городского округа Фрязино за 1 квартал 2025 года исполнен с профицитом в разме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79 852,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и погашение кредитов в отчетном периоде не производило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 бюджетных кредитов, предоставленных в 2023 -2024 годах АО «Теплосеть Фрязино»  в связи с исполнением Администрацией муниципальных гарантий, составил 3 900,0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у на 62 000,0 тыс. руб. - 3 00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у на 40 000,0 тыс. руб. - 90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гашение кредитов осуществляется в объемах, соответствующих графикам погашения исполненных муниципальных гаран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говые  обязательства городского  округа Фрязино  на  1 апреля  2025 года  составляют 100 500,0 тыс. руб., в том числе по муниципальным гарантиям 0,0  руб.,  (на 1 апреля 2024 года —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 000,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6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Согласно данным отчета об исполнении бюджета городского округа Фрязино доходы за 1 квартал 2025 года составил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24 983,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7,3% от годового объема утвержденных доходов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бюджета за 1 квартал 2025 года на 55 055,17 тыс. руб. или на 9,7% выше объема поступлений за аналогичный период 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а исполненных доходов бюджета за 1 квартал 2025 года: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налоговые доходы – 52,2%, неналоговые доходы – 7,6%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звозмездные поступления – 40,2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 Налоговые доходы за 1 квартал 2025 года составил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6 201,1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с. руб. или 15,8% от годового объема утвержденных налоговых поступлений, что на 41994,5 тыс. руб. или на 14,8% выше объема налоговых поступлений в бюджет за аналогичный период 2024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налоги, по которым установлено увеличение поступлений по сравнению с 1 кварталом 2024 года: НДФЛ</w:t>
      </w:r>
      <w:r>
        <w:rPr>
          <w:rFonts w:cs="Times New Roman" w:ascii="Times New Roman" w:hAnsi="Times New Roman"/>
          <w:sz w:val="28"/>
          <w:szCs w:val="28"/>
        </w:rPr>
        <w:t xml:space="preserve"> - на 36 202,4 тыс. 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государственная пошлина  - на 3 409,3 тыс. руб., УСН  </w:t>
      </w:r>
      <w:r>
        <w:rPr>
          <w:rFonts w:cs="Times New Roman" w:ascii="Times New Roman" w:hAnsi="Times New Roman"/>
          <w:sz w:val="28"/>
          <w:szCs w:val="28"/>
        </w:rPr>
        <w:t>- на 1 986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Неналоговые доходы в бюджет за  1 квартал 2025 года состави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7 557,9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тыс. руб. или 51,9% от годового объема плановых неналоговых поступлений, что на 21 614,1 тыс. руб. или на 83,3% выше объема неналоговых поступлений в бюджет за аналогичный период 2024 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Увеличение неналоговых поступлений установлено по дохода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т продажи материальных и нематериальных активов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на 1 079,1 тыс. руб., от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казания платных услуг и компенсации затрат государства - на 2 518,8 тыс. руб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доходам от использования имуществ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ходящегося в государственной и муниципальной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- на  1 589,0 тыс. руб., доходам з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пользование природными ресурсами - на 221,8 тыс. руб., по штрафам, санкциям, возмещению ущерба  - на  9 239,3 тыс. руб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о прочим неналоговым доходам - на 6 966,1 тыс. руб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3. 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Фрязино за 1 квартал 2025 года состави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2 229,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 или 17,5% от утвержденного годового объема безвозмездных поступлений, что на 7 548,5 тыс. руб. или на 2,9% ниже объема поступлений за аналогичный период 2024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2. Кассовые рас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 квартал 2025 года составили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545 131,5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 тыс. руб. или 15,0% от утвержденного годового объема бюджетных назначений, что на 56 035,7 тыс. руб. или на 11,5% выше суммы расходов бюджета за аналогичный период 2024 года.   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объема кассовых расходов отмечается по разделам 0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«Национальная экономика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«Социальная политик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По раздел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13 «Обслуживание государственного и муниципального долга» </w:t>
      </w:r>
      <w:r>
        <w:rPr>
          <w:rFonts w:cs="Times New Roman" w:ascii="Times New Roman" w:hAnsi="Times New Roman"/>
          <w:spacing w:val="-4"/>
          <w:sz w:val="28"/>
          <w:szCs w:val="28"/>
        </w:rPr>
        <w:t>- без изменений. По остальным разделам бюджета отмечается рост расхо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Бюджет городского округа Фрязино в отчетный период сохранял социальную ориентированность: ф</w:t>
      </w:r>
      <w:r>
        <w:rPr>
          <w:rFonts w:cs="Times New Roman" w:ascii="Times New Roman" w:hAnsi="Times New Roman"/>
          <w:sz w:val="28"/>
          <w:szCs w:val="28"/>
          <w:lang w:eastAsia="ru-RU"/>
        </w:rPr>
        <w:t>инансирование отраслей социально–культурной сферы произведено в сумме 374 273,8 тыс. руб. или 18,0 % от годовых назначений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м объеме произведённых расходов бюджета за 1 квартал 2025 года доля расходов на отрасли социально-культурной сферы составляет 68,7 %. Из них, расходы на образование составляют 54,8 %, на культуру и кинематографию - 5,2 %, на социальную политику - 2,1 %, физическую культуру и спорт - 6,5 %. 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Бюджет городского округа Фрязино за 1 квартал 2025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 с профицитом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9 852,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ыс. руб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Долговые  обязательства городского  округа Фрязино  на  1 апреля  2025 года  составляют 100 500,0 тыс. руб., в том числе по муниципальным гарантиям 0,0  руб.,  (на 1 апреля 2024 года —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 000,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Отчет об исполнении бюджета городского округа Фрязино за 1 квартал 2025 год по составу, содержанию и представлению информации соответствует установленным требовани</w:t>
        <w:softHyphen/>
        <w:t>ям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                                        </w:t>
        <w:tab/>
        <w:tab/>
        <w:tab/>
        <w:tab/>
        <w:t xml:space="preserve">                                 Л.А. Па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50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5905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6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pacing w:val="-4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21-05-26T08:49:00Z</cp:lastPrinted>
  <dcterms:modified xsi:type="dcterms:W3CDTF">2025-05-19T05:59:49Z</dcterms:modified>
  <cp:revision>251</cp:revision>
  <dc:subject/>
  <dc:title>Проект</dc:title>
</cp:coreProperties>
</file>