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яснительная записка</w:t>
        <w:br/>
        <w:t xml:space="preserve"> к докладу Главы городского округа Фрязино о достигнутых значениях показателей для оценки эффективности деятельности органов местного самоуправления за 2024 го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spacing w:before="113" w:after="0"/>
        <w:ind w:firstLine="708"/>
        <w:rPr/>
      </w:pPr>
      <w:r>
        <w:rPr>
          <w:color w:val="000000"/>
          <w:sz w:val="28"/>
          <w:szCs w:val="28"/>
        </w:rPr>
        <w:t xml:space="preserve">Численность населения городского округа Фрязино составляет 58554 человек. </w:t>
      </w:r>
    </w:p>
    <w:p>
      <w:pPr>
        <w:pStyle w:val="TextBody"/>
        <w:snapToGrid w:val="false"/>
        <w:spacing w:before="113" w:after="0"/>
        <w:ind w:firstLine="708"/>
        <w:rPr/>
      </w:pPr>
      <w:r>
        <w:rPr>
          <w:color w:val="000000"/>
          <w:sz w:val="28"/>
          <w:szCs w:val="28"/>
        </w:rPr>
        <w:t>По итогам 2024 года объем отгруженных товаров, выполненных работ и оказанных услуг предприятиями городского округа составил 88,704 млрд. рублей, что на 13,8% выше уровня 2023 года.</w:t>
      </w:r>
    </w:p>
    <w:p>
      <w:pPr>
        <w:pStyle w:val="Normal"/>
        <w:snapToGrid w:val="false"/>
        <w:spacing w:before="0" w:after="113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bidi="en-US"/>
        </w:rPr>
        <w:t>В общем объеме производства по городу промышленное производство составляет 94,0% (83,6 млрд. рублей).</w:t>
      </w:r>
    </w:p>
    <w:p>
      <w:pPr>
        <w:pStyle w:val="Normal"/>
        <w:spacing w:before="0" w:after="240"/>
        <w:ind w:right="-143" w:firstLine="709"/>
        <w:jc w:val="both"/>
        <w:rPr/>
      </w:pPr>
      <w:r>
        <w:rPr>
          <w:sz w:val="28"/>
          <w:szCs w:val="28"/>
        </w:rPr>
        <w:t>Среднесписочная численность работников крупных и средних предприятий городского округа Фрязино за 2024 год по сравнению с 2023 годом увеличилась на 2,6% и составила 16946 человек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В 2024 году доходы бюджета городского округа Фрязино составили </w:t>
        <w:br/>
        <w:t>3 279 306,3 тыс. рублей (101,5 % от плана)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по налоговым доходам составили 1 817 693,2 тыс. руб. (125,8 % к предыдущему году), поступления по неналоговым доходам возросли на 109,2 % и составили 192 306,3 тыс. руб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Безвозмездные поступления в бюджет в 2024 году составили </w:t>
        <w:br/>
        <w:t>1 269 306,8 тыс. руб. (47,4 % к предыдущему году)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Крупнейшие налогоплательщики, перечислившие в бюджет городского округа в 2024 году наибольшие суммы платежей: АО «НПП «Исток» им. А.И. Шокина» доля платежей 26,6 %; ООО «ВПГ Лазеруан»» доля платежей 5,0 %; ООО «Май» доля платежей 2,2 %.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городского округа в 2024 году составили 3 031 414,8 тыс. рублей, что на 153 054,9 тыс. руб. или на 4,8 % ниже утвержденного объема плановых назначений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за 2024 год исполнен с профицитом в сумме 247 891,5 млн. рублей. Муниципальный долг на 1 января 2025 года составил 100,5 млн. рублей.</w:t>
      </w:r>
    </w:p>
    <w:p>
      <w:pPr>
        <w:pStyle w:val="Normal"/>
        <w:spacing w:before="0" w:after="60"/>
        <w:ind w:left="149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Экономическое развитие</w:t>
      </w:r>
    </w:p>
    <w:p>
      <w:pPr>
        <w:pStyle w:val="Normal"/>
        <w:tabs>
          <w:tab w:val="clear" w:pos="408"/>
          <w:tab w:val="left" w:pos="6885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информации для формирования количества субъектов малого бизнеса является Единый реестр субъектов малого и среднего предпринимательства Федеральной налоговой службы России. </w:t>
      </w:r>
    </w:p>
    <w:p>
      <w:pPr>
        <w:pStyle w:val="Normal"/>
        <w:spacing w:before="113" w:after="113"/>
        <w:jc w:val="both"/>
        <w:textAlignment w:val="baseline"/>
        <w:rPr/>
      </w:pPr>
      <w:r>
        <w:rPr>
          <w:color w:val="000000"/>
          <w:sz w:val="28"/>
          <w:szCs w:val="28"/>
          <w:lang w:eastAsia="ar-SA" w:bidi="hi-IN"/>
        </w:rPr>
        <w:tab/>
        <w:t>По итогам 2024 года на территории городского округа Фрязино насчитывается 2705 субъектов малого и среднего предпринимательства, в том числе 10 средних предприятий, 83 малых предприятий, 2612 микропредприятий (включая индивидуальных предпринимателей). Количество малых предприятий увеличилось на 11 единиц за счет перехода предприятий из категории микропредприятия в связи с увеличением численности сотрудников и увеличением объема производства.</w:t>
        <w:tab/>
      </w:r>
    </w:p>
    <w:p>
      <w:pPr>
        <w:pStyle w:val="Normal"/>
        <w:spacing w:before="113" w:after="113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ar-SA" w:bidi="hi-IN"/>
        </w:rPr>
        <w:t>Число субъектов малого и среднего предпринимательства в расчете на 10 тыс. человек населения в 2024 году составило 461,96 единиц. По сравнению с 2023 годом данный показатель вырос на 1,2% в связи с увеличением количества субъектов малого и среднего предпринимательства и одновременно снижением численности населения городского округа Фрязино. В прогнозном периоде до 2027 года ожидается увеличение данного показателя до 468,48 единиц за счет незначительного роста субъектов МСП и снижения численности населения городского округа Фрязино.</w:t>
      </w:r>
    </w:p>
    <w:p>
      <w:pPr>
        <w:pStyle w:val="Normal"/>
        <w:spacing w:before="113" w:after="113"/>
        <w:ind w:firstLine="709"/>
        <w:jc w:val="both"/>
        <w:rPr/>
      </w:pPr>
      <w:r>
        <w:rPr>
          <w:color w:val="000000"/>
          <w:sz w:val="28"/>
          <w:szCs w:val="28"/>
          <w:lang w:eastAsia="ar-SA" w:bidi="hi-IN"/>
        </w:rPr>
        <w:t>На малых (включая микро) и средних предприятиях занято 6036 человек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24 году составила 28,06%. Данный показатель снизился по сравнению с 2023 годом за счет увеличения численности работников крупных предприятий.</w:t>
      </w:r>
      <w:r>
        <w:rPr>
          <w:sz w:val="28"/>
          <w:szCs w:val="28"/>
        </w:rPr>
        <w:t xml:space="preserve"> В прогнозном периоде ожидается небольшое увеличение количества субъектов малого и среднего предпринимательства и численности работников, занятых в малом бизнесе. Увеличение численности работников крупных предприятий за счет расширения производства АО «НПП «Исток» им. Шокина» приведет к снижению доли среднесписочной численности работников малых и средних предприятий в среднесписочной численности работников всех предприятий до 27,22%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  <w:lang w:eastAsia="ar-SA" w:bidi="hi-IN"/>
        </w:rPr>
        <w:t xml:space="preserve">Большое значение для развития малого бизнеса имеет государственная поддержка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color w:val="000000"/>
          <w:sz w:val="28"/>
          <w:szCs w:val="28"/>
          <w:lang w:eastAsia="ar-SA" w:bidi="hi-IN"/>
        </w:rPr>
        <w:t xml:space="preserve">Субсидий на частичную компенсацию затрат субъектам МСП в рамках программы «Предпринимательство» на 2023 – 2027 годы </w:t>
      </w:r>
      <w:r>
        <w:rPr>
          <w:sz w:val="28"/>
          <w:szCs w:val="28"/>
        </w:rPr>
        <w:t xml:space="preserve">в 2024 году выделено на сумму 1,5 млн. рублей. Субсидии в размере 1000 тыс. рублей предоставлены на модернизацию производства (компенсацию затрат, связанных с приобретением оборудования) ИП Нуралиев Э.С., ООО «ЗПГ», </w:t>
      </w:r>
      <w:r>
        <w:rPr>
          <w:rFonts w:eastAsia="Calibri"/>
          <w:sz w:val="28"/>
          <w:szCs w:val="28"/>
          <w:lang w:eastAsia="en-US"/>
        </w:rPr>
        <w:t>ООО МНПП «Антракс»</w:t>
      </w:r>
      <w:r>
        <w:rPr>
          <w:sz w:val="28"/>
          <w:szCs w:val="28"/>
        </w:rPr>
        <w:t xml:space="preserve">. Также субсидии в размере 500 тыс. рублей предоставлены на развитие социального предпринимательства (частичную компенсацию социально-ориентированным предприятиям) - </w:t>
      </w:r>
      <w:r>
        <w:rPr>
          <w:rFonts w:eastAsia="Calibri"/>
          <w:sz w:val="28"/>
          <w:szCs w:val="28"/>
          <w:lang w:eastAsia="en-US"/>
        </w:rPr>
        <w:t>ООО «ВИВИ», ИП Демина Н.А., ООО «Империя Знаний. УЧИ».</w:t>
      </w:r>
    </w:p>
    <w:p>
      <w:pPr>
        <w:pStyle w:val="Normal"/>
        <w:spacing w:before="113" w:after="113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опуляризации предпринимательства, </w:t>
      </w:r>
      <w:r>
        <w:rPr>
          <w:sz w:val="28"/>
          <w:szCs w:val="28"/>
        </w:rPr>
        <w:t>вовлечения молодежи в предпринимательскую деятельность Администрацией городского округа Фрязино</w:t>
      </w:r>
      <w:r>
        <w:rPr>
          <w:color w:val="000000"/>
          <w:sz w:val="28"/>
          <w:szCs w:val="28"/>
        </w:rPr>
        <w:t xml:space="preserve"> на регулярной основе проводятся обучающие семинары-вебинары, и круглые столы. 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е инвестиционной привлекательности</w:t>
      </w:r>
    </w:p>
    <w:p>
      <w:pPr>
        <w:pStyle w:val="Normal"/>
        <w:tabs>
          <w:tab w:val="clear" w:pos="408"/>
          <w:tab w:val="left" w:pos="720" w:leader="none"/>
        </w:tabs>
        <w:spacing w:before="113" w:after="113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ar-SA" w:bidi="hi-IN"/>
        </w:rPr>
        <w:t xml:space="preserve">Основным фактором, сдерживающим приток инвестиций в городской округ Фрязино, является ограниченность нашей территории, </w:t>
      </w:r>
      <w:r>
        <w:rPr>
          <w:color w:val="000000"/>
          <w:sz w:val="28"/>
          <w:szCs w:val="28"/>
        </w:rPr>
        <w:t>отсутствие свободных площадок для размещения новых производств</w:t>
      </w:r>
      <w:r>
        <w:rPr>
          <w:color w:val="000000"/>
          <w:sz w:val="28"/>
          <w:szCs w:val="28"/>
          <w:lang w:eastAsia="ar-SA" w:bidi="hi-IN"/>
        </w:rPr>
        <w:t>.</w:t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, привлеченных предприятиями в экономику городского округа в 2024 году за исключением бюджетных средств, составил 13,4 миллиарда рублей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ная доля инвестиций приходится на градообразующее предприятие АО «НПП «Исток» им. Шокина», которое продолжает реализацию инвестиционного проекта «Модернизация существующих и создание новых производственных мощностей для разработки и производства СВЧ приборов и устройств мирового уровня»</w:t>
      </w:r>
      <w:r>
        <w:rPr>
          <w:rFonts w:eastAsia="NSimSun" w:cs="Arial"/>
          <w:kern w:val="2"/>
          <w:sz w:val="28"/>
          <w:szCs w:val="28"/>
          <w:lang w:bidi="hi-IN"/>
        </w:rPr>
        <w:t xml:space="preserve"> с привлечением федеральных средств в рамках государственной программы «Развитие оборонно-промышленного комплекса»</w:t>
      </w:r>
      <w:r>
        <w:rPr>
          <w:sz w:val="28"/>
          <w:szCs w:val="28"/>
        </w:rPr>
        <w:t>. В 2025 году завершается строительство производственных корпусов, в связи с этим объем инвестиций в 2025 году снижается по сравнению с 2024 годом. В прогнозном периоде будут реализованы инвестиционные проекты ООО «Веза» и ООО «Пластика окон» по строительству производственно-складских корпусо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задачей Администрации городского округа Фрязино по привлечению инвестиций в прогнозном периоде является продолжение работы по обеспечению благоприятного инвестиционного климата, привлечению инвесторов, а также резидентов на уже имеющиеся площадк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 и транспорт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есмотря на то, что городской округ Фрязино является компактным муниципальным образованием, он имеет достаточно сложную и широко развитую дорожную сеть. Территория городского округа Фрязино включает в себя 61 дорогу местного значения протяженностью 32,1 км, и 8 региональных дорог протяженностью 8,9 км.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по итогам 2024 года составила 3,43%, по сравнению с 2023 годом значение улучшилось на 21%. Сокращение протяженности автомобильных дорог общего пользования местного значения, не отвечающих нормативным требованиям, в 2024 году обусловлено проведенным ремонтом автодороги по ул. Советская протяженностью 0,759 км. В 2025 году запланирован ремонт автодорог по ул. Чкалова уч.2 и проезд к кладбищу общей протяженностью 0,978 км. В 2026 году запланирован ремонт дороги по ул. Садовая протяженностью 0,605 км и по ул. Озерная уч.1 протяженностью 1,307 км. В 2027 году запланирован ремонт дороги по Котельному проезду протяженностью 0,74км и дороги по ул. Нахимова протяженностью 0,695 км.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 2027 году доля автомобильных дорог, не отвечающих нормативным требованиям сократится до 2,96%. 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, проживающее на территории городского округа Фрязино, полностью обеспечено регулярным автобусным и железнодорожным сообщением.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113" w:after="113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населения</w:t>
      </w:r>
    </w:p>
    <w:p>
      <w:pPr>
        <w:pStyle w:val="Normal"/>
        <w:tabs>
          <w:tab w:val="clear" w:pos="4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городском округе Фрязино насчиты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ло 1000 предприятий – юридических лиц, на которых занято около 23 тыс. человек. </w:t>
      </w:r>
    </w:p>
    <w:p>
      <w:pPr>
        <w:pStyle w:val="Normal"/>
        <w:tabs>
          <w:tab w:val="clear" w:pos="4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работников крупных и средних предприятий округа в 2024 году составила 123955,5 рублей. В целом по крупным и средним организациям уровень заработной платы за 2024 год по сравнению с аналогичным периодом прошлого года увеличился на 13,6%. В прогнозном периоде до 2027 года ожидается ежегодное увеличение средней заработной платы на крупных и средних предприятиях на 11,1-15,7%. Ожидается, что к 2027 году средняя заработная плата на крупных и средних предприятий достигнет </w:t>
        <w:br/>
        <w:t>181483,4 руб.</w:t>
      </w:r>
    </w:p>
    <w:p>
      <w:pPr>
        <w:pStyle w:val="Normal"/>
        <w:tabs>
          <w:tab w:val="clear" w:pos="4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ост среднемесячной заработной платы в 2024 году по сравнению с 2023 годом работников муниципальных бюджетных учреждений составил:</w:t>
      </w:r>
    </w:p>
    <w:p>
      <w:pPr>
        <w:pStyle w:val="Normal"/>
        <w:tabs>
          <w:tab w:val="clear" w:pos="4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 – 12,4% (54898,3 руб.);</w:t>
      </w:r>
    </w:p>
    <w:p>
      <w:pPr>
        <w:pStyle w:val="Normal"/>
        <w:tabs>
          <w:tab w:val="clear" w:pos="4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щеобразовательные учреждения – 8,5% (58520,5 руб.);</w:t>
      </w:r>
    </w:p>
    <w:p>
      <w:pPr>
        <w:pStyle w:val="Normal"/>
        <w:tabs>
          <w:tab w:val="clear" w:pos="4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чителя общеобразовательных учреждений – 18,1% (82857,35 руб.);</w:t>
      </w:r>
    </w:p>
    <w:p>
      <w:pPr>
        <w:pStyle w:val="Normal"/>
        <w:tabs>
          <w:tab w:val="clear" w:pos="4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и искусства – 11,9% (82837,0 руб.);</w:t>
      </w:r>
    </w:p>
    <w:p>
      <w:pPr>
        <w:pStyle w:val="Normal"/>
        <w:tabs>
          <w:tab w:val="clear" w:pos="4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чреждения физической культуры и спорта – 35,9% (59238,3 руб.)</w:t>
      </w:r>
    </w:p>
    <w:p>
      <w:pPr>
        <w:pStyle w:val="Normal"/>
        <w:tabs>
          <w:tab w:val="clear" w:pos="408"/>
          <w:tab w:val="left" w:pos="720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гнозном периоде средняя заработная плата работников бюджетных муниципальных учреждений вырастет в среднем на 6,8% за счет проведения оптимизации штатного расписания учреждений, увеличения доли платных услуг в финансовой деятельности учреждений, выплаты денежного содержания сотрудникам учреждений по совокупности из средств бюджета и из средств, полученных от оказания платных услуг, уменьшения административно-управленческого персонала в рамках оптимизации сети муниципальных организаций.</w:t>
      </w:r>
    </w:p>
    <w:p>
      <w:pPr>
        <w:pStyle w:val="Normal"/>
        <w:tabs>
          <w:tab w:val="clear" w:pos="408"/>
          <w:tab w:val="left" w:pos="720" w:leader="none"/>
        </w:tabs>
        <w:spacing w:before="0" w:after="120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120"/>
        <w:ind w:left="1495" w:hanging="0"/>
        <w:jc w:val="center"/>
        <w:rPr/>
      </w:pPr>
      <w:r>
        <w:rPr>
          <w:b/>
          <w:color w:val="262626"/>
          <w:sz w:val="28"/>
          <w:szCs w:val="28"/>
        </w:rPr>
        <w:t>2. Дошкольное о</w:t>
      </w:r>
      <w:r>
        <w:rPr>
          <w:b/>
          <w:sz w:val="28"/>
          <w:szCs w:val="28"/>
        </w:rPr>
        <w:t>бразование</w:t>
      </w:r>
    </w:p>
    <w:p>
      <w:pPr>
        <w:pStyle w:val="Normal"/>
        <w:tabs>
          <w:tab w:val="clear" w:pos="408"/>
          <w:tab w:val="left" w:pos="1080" w:leader="none"/>
          <w:tab w:val="left" w:pos="3420" w:leader="none"/>
        </w:tabs>
        <w:spacing w:before="113" w:after="113"/>
        <w:ind w:firstLine="709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в 2024 году выросла по сравнению с 2023 годом и составила 66,18%. </w:t>
      </w:r>
      <w:r>
        <w:rPr>
          <w:color w:val="00000A"/>
          <w:sz w:val="28"/>
          <w:szCs w:val="28"/>
        </w:rPr>
        <w:t>Детские сады на сегодняшний день посещают 2524 человека. Снижается доля детей от 1 до 3 лет, посещающих дошкольные учреждения, в связи с предпочтениями родителей воспитывать детей до 3 лет в домашних условиях.</w:t>
      </w:r>
    </w:p>
    <w:p>
      <w:pPr>
        <w:pStyle w:val="Normal"/>
        <w:tabs>
          <w:tab w:val="clear" w:pos="408"/>
          <w:tab w:val="left" w:pos="1080" w:leader="none"/>
          <w:tab w:val="left" w:pos="3420" w:leader="none"/>
        </w:tabs>
        <w:spacing w:before="113" w:after="113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2024 году численность детей в возрасте от 1-6 лет, стоящих на учете для определения в муниципальные дошкольные образовательные учреждения, в общей численности детей в возрасте 1-6 лет сократилась на 58 человек по сравнению с 2023 годом и достигла 378 человек. В прогнозном периоде численность стоящих на учете в дошкольные образовательные учреждения будет сокращаться за счет изменения демографической ситуации (снижение рождаемости).</w:t>
      </w:r>
    </w:p>
    <w:p>
      <w:pPr>
        <w:pStyle w:val="Normal"/>
        <w:tabs>
          <w:tab w:val="clear" w:pos="408"/>
          <w:tab w:val="left" w:pos="1080" w:leader="none"/>
          <w:tab w:val="left" w:pos="3420" w:leader="none"/>
        </w:tabs>
        <w:spacing w:before="113" w:after="113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2021-2023 годах проводились мероприятия по созданию образовательных комплексов. Детские сады были присоединены к общеобразовательным организациям. В 2023 году остался 1 детский сад №10, который в дальнейшем будет объединен с МБОО «Гимназия».</w:t>
      </w:r>
    </w:p>
    <w:p>
      <w:pPr>
        <w:pStyle w:val="Normal"/>
        <w:tabs>
          <w:tab w:val="clear" w:pos="408"/>
          <w:tab w:val="left" w:pos="1080" w:leader="none"/>
          <w:tab w:val="left" w:pos="3420" w:leader="none"/>
        </w:tabs>
        <w:spacing w:before="113" w:after="113"/>
        <w:ind w:firstLine="709"/>
        <w:jc w:val="both"/>
        <w:rPr>
          <w:color w:val="00000A"/>
          <w:sz w:val="28"/>
          <w:szCs w:val="28"/>
          <w:highlight w:val="yellow"/>
        </w:rPr>
      </w:pPr>
      <w:r>
        <w:rPr>
          <w:color w:val="00000A"/>
          <w:sz w:val="28"/>
          <w:szCs w:val="28"/>
          <w:highlight w:val="yellow"/>
        </w:rPr>
      </w:r>
    </w:p>
    <w:p>
      <w:pPr>
        <w:pStyle w:val="Normal"/>
        <w:tabs>
          <w:tab w:val="clear" w:pos="408"/>
          <w:tab w:val="left" w:pos="1080" w:leader="none"/>
          <w:tab w:val="left" w:pos="3420" w:leader="none"/>
        </w:tabs>
        <w:spacing w:before="113" w:after="113"/>
        <w:ind w:firstLine="709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3. Общее и дополнительное образование</w:t>
      </w:r>
    </w:p>
    <w:p>
      <w:pPr>
        <w:pStyle w:val="Normal"/>
        <w:spacing w:before="113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24 произошла реорганизация общеобразовательных учреждений путем присоединения МОУ СОШ №4 к МБОО «Гимназия» г.о. Фрязино. В настоящее время общеобразовательные услуги в городском округе Фрязино оказывают 6 учреждений - 4</w:t>
      </w:r>
      <w:r>
        <w:rPr>
          <w:color w:val="000000"/>
          <w:sz w:val="28"/>
          <w:szCs w:val="28"/>
        </w:rPr>
        <w:t xml:space="preserve"> школы с углубленным изучением отдельных предметов, гимназия и лицей</w:t>
      </w:r>
      <w:r>
        <w:rPr>
          <w:sz w:val="28"/>
          <w:szCs w:val="28"/>
        </w:rPr>
        <w:t xml:space="preserve">. Все учреждения соответствуют современным требованиям обучения. Общая численность обучающихся в школах - 7418 человек. </w:t>
      </w:r>
    </w:p>
    <w:p>
      <w:pPr>
        <w:pStyle w:val="Normal"/>
        <w:tabs>
          <w:tab w:val="clear" w:pos="408"/>
          <w:tab w:val="left" w:pos="1080" w:leader="none"/>
          <w:tab w:val="left" w:pos="3420" w:leader="none"/>
        </w:tabs>
        <w:spacing w:before="113" w:after="113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щее количество выпускников в 2024 году составило 269 человек. В 2024 году не получил аттестат об образовании один ученик, который был прикреплен к одной из школ городского округа Фрязино для сдачи итоговых экзам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4 года капитальный ремонт необходим 4 учреждениям: МБОО «Гимназия», МБОО СОШ №2, МБОО СОШ №3, МБОО СОШ №5. В 2025 году будет проведен капитальный ремонт МБОО «Гимназия» и МБОО СОШ №2. В 2026 году планируется провести капитальный ремонт МБОО СОШ №3, в 2027 году – МБОО СОШ №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, занимающихся во вторую смену по итогам 2024 года составило 603 человека, что составляет 8,13% от общей численности обучающихся. Ликвидировать вторую смену полностью удастся только к 2026 году, т.к. меняется демографическая ситуация и уменьшается общее количество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городского округа Фрязино на общее образование в расчете на 1 обучающегося в 2024 году составили 35,65 тыс. рублей, что на 26,5% выше уровня 2023 года. Рост расходов произошел за счет устройства спортивного ядра в МБОО СОШ №1. В прогнозном периоде расходы бюджета городского округа Фрязино будут индексированы на инфляционную составляющую с учетом проведения текущего ремонта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ском округе Фрязино действуют 4 организации дополнительного образования: Центр детского творчества (ЦДТ), Спортивная школа «Олимп» (МБУ ДО «СШ «Олимп»), Спортивная школа «Фрязино» (МБУ ДО «СШ «Фрязино»), Фрязинская детская школа искусств (МУ ДО ФДШИ). В 2024 году доля детей в возрасте 5-18 лет, получающих услуги по дополнительному образованию, составила 83,31%. В прогнозном периоде планируется дальнейшее расширение возрастного диапазона некоторых образовательных программ, а также введение новых образовательных программ.</w:t>
      </w:r>
    </w:p>
    <w:p>
      <w:pPr>
        <w:pStyle w:val="Normal"/>
        <w:tabs>
          <w:tab w:val="clear" w:pos="408"/>
          <w:tab w:val="left" w:pos="1080" w:leader="none"/>
          <w:tab w:val="left" w:pos="342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408"/>
          <w:tab w:val="left" w:pos="1080" w:leader="none"/>
          <w:tab w:val="left" w:pos="342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ind w:left="1495" w:hanging="0"/>
        <w:jc w:val="center"/>
        <w:rPr/>
      </w:pPr>
      <w:r>
        <w:rPr>
          <w:b/>
          <w:sz w:val="28"/>
          <w:szCs w:val="28"/>
        </w:rPr>
        <w:t>4. Культура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ля жителей городского округа Фрязино работают 6 клубов и учреждений клубного типа. </w:t>
      </w:r>
      <w:r>
        <w:rPr>
          <w:rFonts w:eastAsia="SimSun;宋体"/>
          <w:sz w:val="28"/>
          <w:szCs w:val="28"/>
          <w:lang w:eastAsia="ar-SA"/>
        </w:rPr>
        <w:t>В целях создания условий для развития местного традиционного народного художественного творчества, самодеятельного творчества в учреждениях клубного типа созданы и работают 77 клубных формирований -это клубы по интересам, кружки, творческие мастерские, любительские объединения, вокальные и хореографические коллективы, в которых занимается 1416 человек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Уровень фактической обеспеченности учреждениями культуры от нормативной потребности составляет 150%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На территории городского округа Фрязино работает 3 библиотеки – Центральная, Универсальная и Детская. </w:t>
      </w:r>
      <w:r>
        <w:rPr>
          <w:sz w:val="28"/>
          <w:szCs w:val="28"/>
          <w:lang w:eastAsia="ru-RU"/>
        </w:rPr>
        <w:t xml:space="preserve">Уровень фактической обеспеченности библиотеками составляет 75% от нормативной потребности. 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  <w:lang w:eastAsia="ru-RU"/>
        </w:rPr>
        <w:t>В 2024 году общее количество муниципальных учреждений культуры составило 10 единиц за счет создания нового структурного подразделения «Центр казачьей культуры».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10%. Требуется капитальный ремонт одному зданию — это Центр культуры и досуга «Факел».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В городском округе Фрязино три объекта культурного наследия, находящихся в муниципальной собственности (постамент «Памятник Иванову И.И.», постамент с бюстом героя Дудкина А.Г. и постамент с бюстом героя Иванова И.И. на Аллее Героев). В 2025 году необходимо провести работы по реставрации постамента «Памятник Иванову И.И.», в связи с этим доля объектов культурного наследия, находящихся в муниципальной собственности и требующих консервации или реставрации, составит 33,33%.</w:t>
      </w:r>
    </w:p>
    <w:p>
      <w:pPr>
        <w:pStyle w:val="Normal"/>
        <w:spacing w:lineRule="auto" w:line="276" w:before="0" w:after="19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к культуры и отдыха был создан в 2017 году на земельном (лесном) участке площадью 21,2 га. В 2023 году на территории парка были проведены работы по благоустройству. По итогам 2024 года обеспеченность парками культуры и отдыха составляет 100%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408"/>
          <w:tab w:val="left" w:pos="720" w:leader="none"/>
        </w:tabs>
        <w:spacing w:before="0" w:after="120"/>
        <w:ind w:left="1138" w:hanging="0"/>
        <w:jc w:val="center"/>
        <w:rPr/>
      </w:pPr>
      <w:r>
        <w:rPr>
          <w:b/>
          <w:sz w:val="28"/>
          <w:szCs w:val="28"/>
        </w:rPr>
        <w:t>5. Физическая культура и спорт</w:t>
      </w:r>
    </w:p>
    <w:p>
      <w:pPr>
        <w:pStyle w:val="16"/>
        <w:spacing w:before="113" w:after="113"/>
        <w:ind w:left="0" w:right="0" w:firstLine="113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в городском округе Фрязино проведено 110 физкультурно-массовых и спортивных мероприятий, в которых приняли участие более 7,5 тысяч человек</w:t>
      </w:r>
      <w:r>
        <w:rPr>
          <w:rFonts w:cs="Times New Roman" w:ascii="Times New Roman" w:hAnsi="Times New Roman"/>
          <w:sz w:val="28"/>
          <w:szCs w:val="28"/>
          <w:lang w:eastAsia="ru-RU"/>
        </w:rPr>
        <w:t>. Число жителей, регулярно занимающихся физической культурой и спортом, увеличилось с 35420 человек в 2023 году до 36647 человек в 2024 году, что составило 66,31 % от общей численности населения в возрасте от 3 до 79 лет. К 2027 году ожидается увеличение доли населения, систематически занимающихся физической культурой и спортом до 72,61%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Доля обучающихся, систематически занимающихся физической культурой и спортом по итогам 2024 года составила 82,48%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сего на территории городского округа функционируют 135 спортивных сооружений, среди них 72 плоскостных спортивных сооружений, 7 плавательных бассейнов, 25 спортивных залов, 2 тира</w:t>
      </w:r>
      <w:r>
        <w:rPr>
          <w:sz w:val="28"/>
          <w:szCs w:val="28"/>
          <w:lang w:eastAsia="ru-RU"/>
        </w:rPr>
        <w:t xml:space="preserve"> и 29 других спортивных сооруже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3 году 2 спортивные школы городского округа Фрязино переведены в категорию спортивные школы дополнительного образ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дополнительного образования «Спортивная школа «Олимп» городского округа Фрязино имеет в своём составе: дворец спорта, дом физкультуры, стадион, центр тестирования ВФСК ГТО, отдельно расположенные теннисный корт и ФОК с плавательным бассейном.</w:t>
      </w:r>
    </w:p>
    <w:p>
      <w:pPr>
        <w:pStyle w:val="16"/>
        <w:spacing w:before="0" w:after="113"/>
        <w:ind w:left="0" w:righ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Спортивная школа «Фрязино» городского округа Фрязино имеет в своем составе ФОК и спортивную площадку для баскетбола и стритбо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портивной школе «Олимп» и Спортивной школе «Фрязино» по 14 видам спорта занимаются 1799 детей, в том числе по программам спортивной подготовки занимаются 1249 спортсмена в 14 видах спорта.</w:t>
      </w:r>
    </w:p>
    <w:p>
      <w:pPr>
        <w:pStyle w:val="16"/>
        <w:spacing w:before="0" w:after="113"/>
        <w:ind w:left="0" w:right="0" w:firstLine="1134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16"/>
        <w:spacing w:before="0" w:after="113"/>
        <w:ind w:left="0" w:right="0" w:firstLine="1134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pacing w:before="0" w:after="120"/>
        <w:ind w:left="1138" w:hanging="0"/>
        <w:jc w:val="center"/>
        <w:rPr/>
      </w:pPr>
      <w:r>
        <w:rPr>
          <w:b/>
          <w:sz w:val="28"/>
          <w:szCs w:val="28"/>
        </w:rPr>
        <w:t>6. Жилищное строительство и обеспечение граждан жильем</w:t>
      </w:r>
    </w:p>
    <w:p>
      <w:pPr>
        <w:pStyle w:val="Normal"/>
        <w:ind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24 году в соответствии со статистической формой 1-ИЖС на территории городского округа Фрязино введено в эксплуатацию 9 индивидуальных жилых домов, построенных за счет средств населения, общей площадью 1173 кв.м. В основном это дома, поставленные на кадастровый учет в рамках проводимой дачной амнистии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  <w:lang w:eastAsia="ru-RU"/>
        </w:rPr>
        <w:t>В 2025 году планируется ввести в эксплуатацию 4-6 этажный жилой дом с общей площадью жилых помещений 5316 кв.м. на улице Центральная. Застройщик ООО «Специализированный застройщик «Форт». в 2026 году будет введена в эксплуатацию вторая секция данного дома общей площадью 1163 кв.м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  <w:lang w:eastAsia="ru-RU"/>
        </w:rPr>
        <w:t>Жилищный фонд городского округа — это 1441 тыс. кв. метров общей площади. Общая площадь жилых помещений, приходящаяся в среднем на одного жителя в 2024 году составила 24,59 кв. метров (в 2023 году 24,34 кв. метра). В прогнозируемом периоде обеспеченность населения общей площадью жилых помещений достигнет 25,63 кв.м.</w:t>
      </w:r>
    </w:p>
    <w:p>
      <w:pPr>
        <w:pStyle w:val="Normal"/>
        <w:ind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24 году земельные участки для строительства не предоставлялись. В 2025 году для индивидуального жилищного строительства планируется предоставить 1,1 га врачам городского округа Фрязино в соответствии с законом Московской области от 08.07.2021 №144/2021-ОЗ.</w:t>
      </w:r>
    </w:p>
    <w:p>
      <w:pPr>
        <w:pStyle w:val="Normal"/>
        <w:ind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оме жилищного и индивидуального жилищного строительства в 2025 году планируется предоставить в аренду на торгах три земельных участка для строительства общей площадью 1,672 га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в течение 3-х лет, на территории городского округа не имеется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tabs>
          <w:tab w:val="clear" w:pos="408"/>
          <w:tab w:val="left" w:pos="720" w:leader="none"/>
        </w:tabs>
        <w:spacing w:before="0" w:after="120"/>
        <w:ind w:left="1138" w:hanging="0"/>
        <w:jc w:val="center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Жилищно–коммунальное хозяйство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жилищно - коммунальное хозяйство городского округа Фрязино - это многоотраслевой комплекс, обеспечивающий жизнедеятельность населения, функционирование организаций социальной сферы, всех хозяйствующих субъект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Жилищный фонд насчитывает 331 многоквартирных домов. Собственники помещений всех многоквартирных домов выбрали и реализуют способ управления многоквартирными домами. По итогам 2024 года доля многоквартирных домов, в отношении которых осуществлен государственный кадастровый учет, составила 89,43%. К 2027 году на кадастровый учет будет поставлено 89,76% земельных участков с МКД.</w:t>
      </w:r>
    </w:p>
    <w:p>
      <w:pPr>
        <w:pStyle w:val="Normal"/>
        <w:spacing w:before="113" w:after="113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24 года на учете в качестве нуждающихся в жилых помещениях состояло 848 человек, 2 человека улучшили свои жилищные условия. К 2027 году численность стоящий на учете сократится до 718 человек.</w:t>
      </w:r>
    </w:p>
    <w:p>
      <w:pPr>
        <w:pStyle w:val="Normal"/>
        <w:spacing w:before="113" w:after="113"/>
        <w:ind w:firstLine="87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08"/>
          <w:tab w:val="left" w:pos="727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муниципального управления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униципального управления характеризуется следующими показателями:</w:t>
      </w:r>
    </w:p>
    <w:p>
      <w:pPr>
        <w:pStyle w:val="Normal"/>
        <w:tabs>
          <w:tab w:val="clear" w:pos="408"/>
          <w:tab w:val="left" w:pos="709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i/>
          <w:iCs/>
          <w:color w:val="212121"/>
          <w:sz w:val="28"/>
          <w:szCs w:val="28"/>
        </w:rPr>
        <w:t>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  <w:r>
        <w:rPr>
          <w:color w:val="212121"/>
          <w:sz w:val="28"/>
          <w:szCs w:val="28"/>
        </w:rPr>
        <w:t xml:space="preserve"> составила за 2024 год – </w:t>
      </w:r>
      <w:r>
        <w:rPr>
          <w:sz w:val="28"/>
          <w:szCs w:val="28"/>
        </w:rPr>
        <w:t>58,75 %, что выше достигнутых значений за 2022 и 2023 годы на 19,21 пункта и 26,81 пункта соответственно. Повышение данного показателя в 2024 году связано с увеличением объема налоговых и неналоговых поступлений в 2024 г. по сравнению с 2022 и 2023 годами на 27,9 % и 24,0 % соответственно, а также снижением объема средств межбюджетных субсидий, предоставляемых бюджету городского округа Фрязино из бюджетов бюджетной системы РФ (далее – субсидия), в 2024 году по сравнению с 2022 и 2023 годом на 76,0 % и 85,3 % соответственно.</w:t>
      </w:r>
    </w:p>
    <w:p>
      <w:pPr>
        <w:pStyle w:val="Normal"/>
        <w:tabs>
          <w:tab w:val="clear" w:pos="408"/>
          <w:tab w:val="left" w:pos="709" w:leader="none"/>
          <w:tab w:val="left" w:pos="851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данный показатель планируется на уровне 52,04 %. Снижение по сравнению с 2024 годом составило 6,71 пункта в связи с увеличением объема и доли субсидий в составе собственных доходов в 2025 году.</w:t>
      </w:r>
    </w:p>
    <w:p>
      <w:pPr>
        <w:pStyle w:val="Normal"/>
        <w:tabs>
          <w:tab w:val="clear" w:pos="408"/>
          <w:tab w:val="left" w:pos="709" w:leader="none"/>
          <w:tab w:val="left" w:pos="851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и 2027 годах указанный показатель планируется в размере 64,30% и 42,31 % соответственно. Повышение показателя в 2026 году связано с увеличением объема налоговых и неналоговых доходов и снижением объема субсидий. Планируемый размер показателя в 2027 году на уровне 42,31 % связан с увеличением объема и доли субсидий в данном году в составе собственных доходов.</w:t>
      </w:r>
    </w:p>
    <w:p>
      <w:pPr>
        <w:pStyle w:val="Normal"/>
        <w:tabs>
          <w:tab w:val="clear" w:pos="408"/>
          <w:tab w:val="left" w:pos="709" w:leader="none"/>
          <w:tab w:val="left" w:pos="851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объема налоговых и неналоговых доходов бюджета проводится постоянный мониторинг поступления доходов в бюджет городского округа Фрязино, осуществляется взаимодействие с администраторами доходов местного бюджета, направленное на увеличение наполняемости доходной части бюджета городского округа Фрязино. На регулярной основе проводится работа комиссии по мобилизации доходов. Осуществляется мониторинг дебиторской задолженности по налогам и сборам в бюджет городского округа Фрязино, а также совместная работа с администраторами доходов бюджета, направленная на ее погашение.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Доля основных фондов организаций муниципальной формы собственности, находящихся в стадии банкротства</w:t>
      </w:r>
      <w:r>
        <w:rPr>
          <w:sz w:val="28"/>
          <w:szCs w:val="28"/>
        </w:rPr>
        <w:t>, в общей стоимости основных фондов организаций муниципальной формы собственности за 2023 год составила 0%.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щая стоимость основных фондов организаций муниципальной формы собственности за 2024 год составляет 9425,98 млн. рублей. Это на 8% больше, чем в предыдущем году. Данное увеличение в основном сформировано за счет поступления в муниципальную собственность городского округа Фрязино следующих объектов: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тельная по ул. Ленина 39 с оборудованием – 18 046 860 руб.;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мущество для школ – 18 518 070 руб.;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 – 13 888 240 руб.;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к автомобильным дорогам – 9 279 127 руб.;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ы – 51 787 932 руб.;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освещение – 1 627 674 руб.;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К «Исток» - 10 047 12 руб.;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стадиона «Олимп» - 11 882 863 руб.;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благоустройство парка Фрязино – 450 234 788 руб.;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благоустройство сквера ул. Институтская – 139 855 946 руб.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4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Объем незавершенного в установленные сроки строительства, осуществляемого за счет средств местного бюджета, на территории городского округа.</w:t>
      </w:r>
    </w:p>
    <w:p>
      <w:pPr>
        <w:pStyle w:val="Normal"/>
        <w:tabs>
          <w:tab w:val="clear" w:pos="408"/>
          <w:tab w:val="left" w:pos="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Фрязино, объекты с незавершенным в установленные сроки строительством, осуществляемым за счет средств местного бюджета, отсутствуют.</w:t>
      </w:r>
    </w:p>
    <w:p>
      <w:pPr>
        <w:pStyle w:val="Normal"/>
        <w:tabs>
          <w:tab w:val="clear" w:pos="4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4. В городском округе Фрязино отсутствует </w:t>
      </w:r>
      <w:r>
        <w:rPr>
          <w:i/>
          <w:sz w:val="28"/>
          <w:szCs w:val="28"/>
        </w:rPr>
        <w:t>кредиторская задолженность по оплате труда муниципальных бюджетных учреждений.</w:t>
      </w:r>
    </w:p>
    <w:p>
      <w:pPr>
        <w:pStyle w:val="Normal"/>
        <w:tabs>
          <w:tab w:val="clear" w:pos="408"/>
          <w:tab w:val="left" w:pos="709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  <w:r>
        <w:rPr>
          <w:sz w:val="28"/>
          <w:szCs w:val="28"/>
        </w:rPr>
        <w:t xml:space="preserve"> за 2024 год составили </w:t>
      </w:r>
      <w:r>
        <w:rPr>
          <w:rFonts w:eastAsia="Calibri"/>
          <w:sz w:val="28"/>
          <w:szCs w:val="28"/>
          <w:lang w:eastAsia="en-US"/>
        </w:rPr>
        <w:t xml:space="preserve">2 689,68 руб., что выше показателей 2022 и 2023 годов на 10,0 % и 7,1 % соответственно. Повышение показателя в 2024 году связано с увеличением объема расходов на содержание органов местного самоуправления в связи с индексацией оплаты труда в соответствии с установленным повышением оклада специалист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категории в органах местного самоуправления Московской области.</w:t>
      </w:r>
    </w:p>
    <w:p>
      <w:pPr>
        <w:pStyle w:val="Normal"/>
        <w:widowControl w:val="false"/>
        <w:tabs>
          <w:tab w:val="clear" w:pos="408"/>
          <w:tab w:val="left" w:pos="709" w:leader="none"/>
          <w:tab w:val="left" w:pos="851" w:leader="none"/>
          <w:tab w:val="left" w:pos="156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5 году указанный показатель планируется в размере 2 976,81 руб., что на 10,7 % выше показателя за 2024 год. Увеличение показателя связано с индексацией оплаты труда, а также планируемом снижением численности населения городского округа Фрязино с 58616 чел. в 2024 году до 58140 чел. в 2025 году. </w:t>
      </w:r>
    </w:p>
    <w:p>
      <w:pPr>
        <w:pStyle w:val="Normal"/>
        <w:widowControl w:val="false"/>
        <w:tabs>
          <w:tab w:val="clear" w:pos="408"/>
          <w:tab w:val="left" w:pos="709" w:leader="none"/>
          <w:tab w:val="left" w:pos="851" w:leader="none"/>
          <w:tab w:val="left" w:pos="156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26 и 2027 годах показатель планируется в размере 3 019,45 руб. и 3 062,79 руб. соответственно. Повышение показателя в 2026 и 2027 годах по сравнению с показателем, планируемым в 2025 году, связано с планируемом снижением численности населения городского округа Фрязино: в 2026 году – до 57319 чел, в 2027 году – до 56508 чел.</w:t>
      </w:r>
    </w:p>
    <w:p>
      <w:pPr>
        <w:pStyle w:val="Normal"/>
        <w:tabs>
          <w:tab w:val="clear" w:pos="408"/>
          <w:tab w:val="left" w:pos="0" w:leader="none"/>
          <w:tab w:val="left" w:pos="126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4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6. Удовлетворенность населения деятельностью органов местного самоуправления, по данным, представленным Главным управлением территориальной политики Московской области</w:t>
      </w:r>
      <w:r>
        <w:rPr>
          <w:sz w:val="28"/>
          <w:szCs w:val="28"/>
        </w:rPr>
        <w:t>, в 2024 году составила 38%.</w:t>
      </w:r>
    </w:p>
    <w:p>
      <w:pPr>
        <w:pStyle w:val="Normal"/>
        <w:tabs>
          <w:tab w:val="clear" w:pos="408"/>
          <w:tab w:val="left" w:pos="0" w:leader="none"/>
        </w:tabs>
        <w:spacing w:before="0" w:after="1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408"/>
          <w:tab w:val="left" w:pos="727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Энергосбережение и повышение энергетической эффективности</w:t>
      </w:r>
    </w:p>
    <w:p>
      <w:pPr>
        <w:pStyle w:val="Normal"/>
        <w:tabs>
          <w:tab w:val="clear" w:pos="408"/>
          <w:tab w:val="left" w:pos="7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езопасного, эффективного и надежного электроснабжения и теплоснабжения потребителей осуществляется реализация программ по энергосбережению и повышению энергетической эффективности. </w:t>
      </w:r>
    </w:p>
    <w:p>
      <w:pPr>
        <w:pStyle w:val="Xmsonormal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В 2024 году в городском округе действовала муниципальная программа «Развитие инженерной инфраструктуры, энергоэффективности и отрасли обращения с отходами» на 2023 - 2027 годы, благодаря которой реализовывались следующие задачи:</w:t>
      </w:r>
    </w:p>
    <w:p>
      <w:pPr>
        <w:pStyle w:val="Xmsonormal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вышение качества жизни населения путем повышения качества и надежности предоставляемых жилищно-коммунальных услуг,</w:t>
      </w:r>
    </w:p>
    <w:p>
      <w:pPr>
        <w:pStyle w:val="Xmsonormal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еспечение доступности предоставляемых жилищно-коммунальных услуг для населения;</w:t>
      </w:r>
    </w:p>
    <w:p>
      <w:pPr>
        <w:pStyle w:val="Xmsonormal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ведение жилищного фонда городского округа Фрязино в соответствие стандартам;</w:t>
      </w:r>
    </w:p>
    <w:p>
      <w:pPr>
        <w:pStyle w:val="Xconsplusnormal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еревод экономики и бюджетной сферы на энергоэффективный и энергосберегающий путь развития за счет реализации энергосберегающих мероприятий. </w:t>
      </w:r>
    </w:p>
    <w:p>
      <w:pPr>
        <w:pStyle w:val="Xconsplusnormal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 xml:space="preserve">По итогам 2024 года удельная величина потребления горячей и холодной воды, а также газа в многоквартирных жилых домах сократилась. </w:t>
      </w:r>
    </w:p>
    <w:p>
      <w:pPr>
        <w:pStyle w:val="Xconsplusnormal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 xml:space="preserve">В прогнозном периоде с 2025 по 2027 года планируется снижение показателей удельной величины потребления всех энергетических ресурсов в многоквартирных домах за счет внедрения сберегающих технологий, установки приборов учета потребления коммунальных ресурсов. </w:t>
      </w:r>
    </w:p>
    <w:p>
      <w:pPr>
        <w:pStyle w:val="Xconsplusnormal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Удельная величина потребления муниципальными бюджетными учреждениями электрической энергии, тепловой энергии, холодной и горячей воды увеличилась в 2024 году в связи с сокращением численности населения городского округа Фрязино, а также увеличением отапливаемой площади, в 2023 году не функционировали здания МОУ СОШ №1 и №4 в связи с проведением капитального ремонта. </w:t>
      </w:r>
    </w:p>
    <w:p>
      <w:pPr>
        <w:pStyle w:val="Xconsplusnormal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  <w:highlight w:val="yellow"/>
        </w:rPr>
      </w:pPr>
      <w:r>
        <w:rPr>
          <w:color w:val="212121"/>
          <w:sz w:val="28"/>
          <w:szCs w:val="28"/>
          <w:highlight w:val="yellow"/>
        </w:rPr>
      </w:r>
    </w:p>
    <w:p>
      <w:pPr>
        <w:pStyle w:val="Xconsplusnormal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плановом периоде будет продолжена работа по энергосбережению и повышению энергетической эффективности.</w:t>
      </w:r>
    </w:p>
    <w:p>
      <w:pPr>
        <w:pStyle w:val="Xconsplusnormal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8788" w:leader="none"/>
      </w:tabs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OpenSymbol"/>
      <w:color w:val="000000"/>
      <w:sz w:val="28"/>
      <w:szCs w:val="28"/>
      <w:lang w:eastAsia="ar-SA" w:bidi="hi-I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gency FB" w:hAnsi="Agency FB" w:cs="Agency F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Wmicallto">
    <w:name w:val="wmi-callto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left" w:pos="8788" w:leader="none"/>
      </w:tabs>
      <w:overflowPunct w:val="false"/>
      <w:autoSpaceDE w:val="false"/>
      <w:jc w:val="both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Цитата1"/>
    <w:basedOn w:val="Normal"/>
    <w:qFormat/>
    <w:pPr>
      <w:ind w:left="57" w:right="-766"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600" w:after="0"/>
      <w:jc w:val="both"/>
    </w:pPr>
    <w:rPr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consplusnormal">
    <w:name w:val="x_consplusnormal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Liberation Serif" w:hAnsi="Liberation Serif"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6:00Z</dcterms:created>
  <dc:creator>Владелец</dc:creator>
  <dc:description/>
  <cp:keywords/>
  <dc:language>en-US</dc:language>
  <cp:lastModifiedBy>Пользователь</cp:lastModifiedBy>
  <cp:lastPrinted>2024-04-25T09:14:00Z</cp:lastPrinted>
  <dcterms:modified xsi:type="dcterms:W3CDTF">2025-04-28T09:14:00Z</dcterms:modified>
  <cp:revision>8</cp:revision>
  <dc:subject/>
  <dc:title>Анализ социально-экономического развития городского округа Домодедово</dc:title>
</cp:coreProperties>
</file>