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color w:val="000000"/>
        </w:rPr>
      </w:pPr>
      <w:r>
        <w:rPr>
          <w:rFonts w:eastAsia="Liberation Serif;Times New Roman" w:cs="Liberation Serif;Times New Roman"/>
        </w:rPr>
        <w:t xml:space="preserve">               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О</w:t>
      </w:r>
    </w:p>
    <w:p>
      <w:pPr>
        <w:pStyle w:val="ConsPlusNormal"/>
        <w:widowControl/>
        <w:spacing w:lineRule="auto" w:line="276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 депутатов</w:t>
      </w:r>
    </w:p>
    <w:p>
      <w:pPr>
        <w:pStyle w:val="ConsPlusNormal"/>
        <w:widowControl/>
        <w:spacing w:lineRule="auto" w:line="276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Фрязино</w:t>
      </w:r>
    </w:p>
    <w:p>
      <w:pPr>
        <w:pStyle w:val="ConsPlusNormal"/>
        <w:widowControl/>
        <w:spacing w:lineRule="auto" w:line="276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26.09.2025 № 18/2 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щественной палате городского округа Фрязино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Цели и задачи Общественной палаты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ственная палата городского округа Фрязино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. 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палата призвана обеспечить согласование общественно значимых интересов граждан, некоммерческих организаций и органов местного самоуправления  городского округа Фрязино Московской области (далее – органы местного самоуправления) для решения наиболее важных вопросов экономического и социального развития городского округа Фрязино Московской области (далее - муниципального образования), защиты прав и свобод граждан, развития демократических институтов путем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я граждан, некоммерческих организаций и общественных объедине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жения и поддержки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аботки рекомендаций органам местного самоуправления при определении приоритетов в создании условий для развития промышленности, сельскохозяйственного производства, расширения рынка сельскохозяйственной продукции, сырья и продовольствия, в содействии развитию малого и среднего предпринимательства, в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я с Общественной палатой Российской Федерации, Общественной палатой Московской области, общественными советами при Московской областной Думе и исполнительных органах Москов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муниципальными органами Московской област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информационной, методической и иной поддержки общественным объединениям, некоммерческим организациям, деятельность которых направлена на развитие гражданского общества в городском округе Фрязин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Правовая основа деятельности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Федеральным законом от 21.07.2017 №212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eastAsia="ru-RU" w:bidi="ar-SA"/>
        </w:rPr>
        <w:t xml:space="preserve">«Об основах общественного контрол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сковской области, Законом Московской области от 22.07.2015 №130/2015-ОЗ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отдельных вопросах осуществления общественного контрол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осков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Законом Московской области от 06.07.2017  №110/2017-ОЗ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Общественной палат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осков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Законом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иными законами и нормативными правовыми актами Московской области, Уставом городского округа Фрязино Московской области, настоящим Положением, иными нормативными правовыми актами городского округа Фрязино Москов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Статус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не является юридическим лицом, имеет бланк с воспроизведением герба городского округа Фрязино Московской области и своим наименование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палата формируется на основе добровольного участия в ее деятельности граждан, некоммерческих организаций и общественных объединений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«Общественная палата городского округа Фрязино Московской области», не может быть использовано иными лицам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. Полномочия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вправ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в соответствии с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 и иными нормативными правовыми актами Московской области общественный контроль за деятельностью органов местного самоуправления, государственных и муниципальных организаций, иных организаций, осуществляющих отдельные публичные полномочия на территории городского округа Фрязино Московской област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гражданские форумы, слушания, «круглые столы» и иные мероприятия по общественно важным проблемам в порядке, установленном Регламентом Общественной палаты, принятым в соответствии с настоящим Положением 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глашать руководителей органов местного самоуправления и иных лиц на заседания Общественной палат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в соответствии с Регламентом Общественной палаты членов Общественной палаты, уполномоченных советом Общественной палаты, для участия в заседаниях органов местного самоуправ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запросы Общественной палаты. В период между заседаниями Общественной палаты запросы от имени Общественной палаты направляются по решению совета Общественной палат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некоммерческим организациям, общественным объединениям, деятельность которых направлена на развитие гражданского общества в городском округе Фрязино Московской области, содействие в обеспечении их методическими материал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ть в соответствии с Регламентом Общественной палаты экспертов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правлять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 Фрязино Московской области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 настоящего Положения;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заим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бщественной палатой Московской области, общественными объединениями и иными некоммерческими организациям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ировать жителей городского округа Фрязино Московской области о результатах своей деятельности в информационно-телекоммуникационной сети «Интернет» и средствах массовой информаци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 Численность и правомочность Общественной палат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щественной палаты составляет 21 (двадцать один) челове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является правомочной в случае утверждения более трех четвертых от установленного настоящим Положением числа членов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Срок полномочий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Общественной палаты составляет три года и исчисляется со дня проведения первого заседания Общественной палаты нового состава. Со дня проведения первого заседания Общественной палаты нового состава полномочия Общественной палаты действующего состава прекращаю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 Место нахождения Общественной палаты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бщественной палаты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сковская область, </w:t>
      </w:r>
      <w:r>
        <w:rPr>
          <w:rFonts w:cs="Times New Roman" w:ascii="Times New Roman" w:hAnsi="Times New Roman"/>
          <w:sz w:val="28"/>
          <w:szCs w:val="28"/>
        </w:rPr>
        <w:t>городской округ Фряз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Знаки отличия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имеет следующие знаки отлич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ая грамота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ственное письмо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знаками отличия производится по решению совета Общественной палаты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палата вправе ходатайствовать о награждении наградами городского округа Фрязино Московской области и Общественной палаты Московской област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ФОРМИРОВАНИЯ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 Выдвижение кандидатов в члены Общественной палат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формирования и количественный состав Общественной палаты устанавливаются муниципальным правовым актом Главы городского округа Фрязино с учетом положений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консультаций и рекомендаций Общественной палаты Москов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не позднее чем за 60 (шестьдесят) рабочих дней до истечения срока полномочий Общественной палаты издает муниципальный правовой акт, содержащий информацию о начале процедуры формировании нового состава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, количественном составе Общественной палаты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публикует указанный в части 2 настоящей статьи муниципальный правовой акт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«Интернет», и в течение 5 (пяти) рабочих дней направляет его Общественной палате Московской области для публикации 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м на выдвижение кандидатов в члены Общественной палаты обладают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ая палата Московской област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коммерческие организации, общественные объединения, действующие на территории Московской области не менее двух лет, за исключением некоммерческих организаций, их региональных и местных отделений, которые в соответствии с частью 1 статьи 6 Федерального закона от 04.04.2005 № 32-ФЗ «Об Общественной палате Российской Федерации» не допускаются к выдвижению кандидатов в члены Общественной палаты Российской Федерации. Указанные некоммерческие организации, общественные объединения могут выдвигать одного кандида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ы в члены Общественной палаты от Общественной палаты Московской области направляют в пункт приема документов, установленный Главой городского округа Фрязино 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решения Общественной палаты Московской области о выдвижении кандидата в члены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в члены Общественной палаты за последние два года на основании документов, подтверждающих осуществление такой деятельност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кандидата в члены Общественной палаты о согласии на выдвижение и утверждение его членом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кандидата в члены Общественной палаты на обработку его персональных данных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ы в члены Общественной палаты от некоммерческих организаций, общественных объединений, соответствующих требованиям, указанным в пункте 2 части 3 настоящей статьи, направляют в пункт приема документов, установленный Главой городского округа Фрязино 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решения коллегиального органа некоммерческой организации, общественного объединения, выдвигающих кандидата в члены Общественной палаты, обладающего соответствующими полномочиями в силу закона или в соответствии с уставом этой организации, а при отсутствии коллегиального органа - решения иных органов, обладающих в силу закона или в соответствии с уставом этой организации правом выступать от имени этой организации о выдвижении кандидата в члены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в члены Общественной палаты за последние три года на основании документов, подтверждающих осуществление такой деятельност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кандидата в члены Общественной палаты о согласии на выдвижение и утверждение его членом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ую информацию о деятельности некоммерческой организации, общественного объедин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устава некоммерческой организации, общественного объединения, заверенную в установленном законодательством Российской Федерации порядке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у из Единого государственного реестра юридических лиц в отношении некоммерческой организации, общественного объединения, полученную не ранее чем за 30 календарных дней до дня ее представл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документа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кандидата в члены Общественной палаты на обработку его персональных данных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 в члены Общественной палаты вправе в любое время до окончания срока приема документов от кандидатов в члены Общественной палаты отозвать свое заявление о согласии на выдвижение и утверждение его членом Общественной палаты, подав письменное заявление в пункт приема документов, установленный главой городского округа Фрязино в соответствии с требованиями части 1 настоящей статьи. В этом случае кандидат исключается из списка кандидатов в члены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которые муниципальным правовым актом, изданным Главой городского округа Фрязино соответствии с требованиями части 1 настоящей статьи, назначены ответственными за прием документов от кандидатов в члены Общественной палаты, в течение 5 (пяти) рабочих дней на основании документов, поступивших в соответствии с частями 4 и 5 настоящей статьи, формируют список кандидатов в члены Общественной палаты (далее - список кандидатов) и направляют его вместе с представленными документами в Общественную палату Московской области для осуществления проверки 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Фрязино для публикации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а треть состава Общественной палаты формируется и утверждается Общественной палатой Московской области из списка кандидатов в течение 20 (двадцати) рабочих дней с даты публикации списка кандидатов на официальном сайте Общественной палаты Московской области в информационно-телекоммуникационной сети «Интернет». Общее количество членов Общественной палаты, утвержденное Общественной палатой Московской области, должно быть кратно тре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Московской области направляет Главе городского округа Фрязино список утвержденных членов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на треть состава Общественной палаты формируется Главой городского округа Фрязино из списка кандидатов и утверждается Советом депутатов городского округа Фрязино в течение 20 (двадцати) рабочих дней со дня поступления списка утвержденных членов Общественной палаты Главе городского округа Фрязино. Общее количество членов Общественной палаты, предложенное Главой городского округа Фрязино к утверждению Совета депутатов городского округа Фрязино должно быть кратно тре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Общественной палаты, утвержденные в соответствии с требованиями частей 9 и 10 настоящей статьи, определяют состав остальной одной трети членов Общественной палаты из числа кандидатов, оставшихся в списке кандидатов, в течение 10 (десяти) рабочих дней со дня утверждения Советом депутатов городского округа Фрязино одной трети состава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ественная палата является правомочной, если в ее состав вошло более трех четвертых установленного муниципальным правовым актом Главы городского округа Фрязино количественного состава Общественной палаты. Первое заседание Общественной палаты, образованной в правомочном составе, должно быть проведено не позднее чем через 10 (десять) дней со дня истечения срока полномочий Общественной палаты действующего состав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формированный список утверждённых членов Общественной палаты размещается на официальном сайте Общественной палаты Московской области в информационно-телекоммуникационной сети «Интернет» и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Доформирование Общественной палаты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полномочий члена Общественной палаты по основаниям, указанным в пунктах 2 – 7 части 1 статьи 10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Общественная палата в порядке, установленном Регламентом Общественной палаты, утверждает нового члена Общественной палаты из числа кандидатов, включенных в список кандида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формирование Общественной палаты производится в течение не более 90 (девяносто) календарных дней со дня досрочного прекращения полномочий члена Общественной палаты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член Общественной палаты вводится в ее состав тем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доформировании Общественной палаты Глава городского округа Фрязино в течение 30 (тридцати) календарных дней со дня досрочного прекращения полномочий члена Общественной палаты издает муниципальный правовой акт, содержащий информацию о начале процедуры доформирования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Период приема документов при доформировании не должен превышать 30 (тридцать) календарных дней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городского округа Фрязино публикует указанный в части 2 настоящей статьи муниципальный правовой акт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«Интернет» и в течение 5 (пяти) рабочих дней направляет его Общественной палате Московской области для публикации 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кандидатов на вакантное(ые) место(а) при доформировании состоит из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а кандидатов, выдвинутых при формировании действующей Общественной палаты, но не вошедших в её состав и письменно подтвердивших свое заявление на вхождение в состав Общественной палаты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кандидатов, выдвинутых в процессе доформирова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которые муниципальным правовым актом, изданным Главой городского округа Фрязино в соответствии с требованиями части 1 настоящей статьи, назначены ответственными за прием документов от кандидатов в члены Общественной палаты, в течение 5 (пяти) рабочих дней на основании поступивших документов, формируют список кандидатов в члены Общественной палаты, выдвинутых в процессе доформирования, и направляют его вместе с представленными документами в Общественную палату Московской области для осуществления проверки 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Фрязино для публикации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т Общественной палаты с учетом консультаций и рекомендаций Общественной палаты Московской области в течение 10 (десяти) календарных дней обсуждает список кандидатов и направляет свои рекомендации тому органу, который в течение 20 (двадцати) календарных дней утверждает нового члена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срок полномочий нового члена Общественной палаты составит менее 6 (шести)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рганы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и Общественной палаты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и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Регламента Общественной палаты и внесение в него изменен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председателей комиссий Общественной палаты и их заместите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, указанные в пунктах 2-4 части 2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Общественной палаты проводятся не реже одного раза в кварта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Общественной палат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лан работы Общественной палаты на год и вносит в него измен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оведении внеочередного заседания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 проведения и утверждает проект повестки дня заседания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привлечении к работе Общественной палаты граждан, некоммерческих организаций и общественных объединений, представители которых не вошли в ее соста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просы Общественной палаты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 Фрязино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атывает и представляет на утверждение Общественной палаты Кодекс этик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ает поручения председателю Общественной палаты, председателям комиссий Общественной палаты, руководителям рабочих групп Общественной палаты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осит предложения по внесению изменений в Регламент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соответствии с требованиями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нормативными правовыми актами муниципального образования Московской области, Регламентом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Общественной палаты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совета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Общественную палату в отношениях с органами государственной власти, органами местного самоуправления, некоммерческими организациями и общественными объединениями, гражданам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м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муниципальными правовыми актами Главы городского округа Фрязино и Регламентом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некоммерческих организаций и общественных объединений, иные граждане, привлеченные к работе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СТАТУС ЧЛЕНА ОБЩЕСТВЕННОЙ ПАЛАТ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>. Член Общественной палаты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ом Общественной палаты может быть гражданин, достигший возраста 18 лет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ами Общественной палаты не могут быть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которые в соответствии с пунктом 1 части 2 статьи 6 Закона Московской области от 06.07.2017 № 110/2017-ОЗ «Об Общественной палате Московской области» не могут быть членами Общественной палаты Московской област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признанные на основании решения суда недееспособными или ограниченно дееспособным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имеющие непогашенную или неснятую судимость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имеющие гражданство или под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ица, членство которых в Общественной палате ранее было прекращено на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ании пункта 4 части 1 статьи 10 Закона Московской области от 04.07.2024 № 114/2024-О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и деятельности общественных палат муниципальных образований Московской области». В этом случае запрет на членство в Общественной палате относится только к работе Общественной палаты следующего состав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Общественной палаты осуществляют свою деятельность на общественных началах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являющиеся членами политических партий, на срок своих полномочий в Общественной палате приостанавливают свою деятельность в парт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зыв члена Общественной палаты не допускается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>. Участие членов Общественной палаты в ее деятель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 Общественной палаты вправ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есогласия с решением Общественной палаты, комиссии или рабочей группы Общественной палаты заявить устно и письменно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овать в реализации решений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Общественной палаты при осуществлении своих полномочий не связаны решениями некоммерческих организаций, религиозных и общественных объединений, политических парт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>. Удостоверение члена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й палаты имеет удостоверение члена Общественной палаты (далее – удостоверение), являющееся документом, подтверждающим его полномочия. Член Общественной палаты пользуется удостоверением в течение всего срока своих полномоч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и описание удостоверения утверждаются Общественной палато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>. Прекращение и приостановление полномочий члена Общественной палаты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члена Общественной палаты прекращаются в порядке, предусмотренном Регламентом Общественной палаты, в случае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я срока его полномоч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им заявления о выходе из состава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пособности его в течение длительного времени по состоянию здоровья участвовать в работе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бого нарушения им Кодекса этики - по решению не менее двух третей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и члена Общественной пала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истематического в соответствии с Регламентом Общественной палаты неучастия без уважительных причин в заседаниях Общественной палаты, работе ее органов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не совместимых в соответствии с частью 2 статьи 7 Закона </w:t>
      </w:r>
      <w:r>
        <w:rPr>
          <w:rFonts w:cs="Times New Roman" w:ascii="Times New Roman" w:hAnsi="Times New Roman"/>
          <w:spacing w:val="-4"/>
          <w:sz w:val="28"/>
          <w:szCs w:val="28"/>
        </w:rPr>
        <w:t>Московской области от 04.07.2024 № 114/2024-О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и деятельности общественных палат муниципальных образований Московской области» со статусом члена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члена Общественной палаты приостанавливаются в порядке, предусмотренном Регламентом Общественной палаты, в случае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ения ему административного наказания в виде административного арес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кандидата в депутаты законодательного органа субъекта Российской Федерации, кандидата на должность высшего должностного лица субъекта Российской Федерации, кандидата на замещение муниципальной должности, доверенного лица или уполномоченного представителя кандидата (избирательного объединения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</w:rPr>
        <w:t>. Основные формы деятельности Общественной палаты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Общественной палаты проводятся в соответствии с планом работы Общественной палаты, но не реже одного раза в кварта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Общественной палаты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организации деятельности Общественной палаты в части, не урегулированной федеральным законодательством, Законом </w:t>
      </w:r>
      <w:r>
        <w:rPr>
          <w:rFonts w:cs="Times New Roman" w:ascii="Times New Roman" w:hAnsi="Times New Roman"/>
          <w:spacing w:val="-4"/>
          <w:sz w:val="28"/>
          <w:szCs w:val="28"/>
        </w:rPr>
        <w:t>Московской области от 04.07.2024 № 114/2024-О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и деятельности общественных палат муниципальных образований Московской области», определяются муниципальными правовыми актами городского округа Фрязино Московской области с учетом консультаций и рекомендаций Общественной палаты Московской области, Регламентом Общественной палаты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РГАНИЗАЦИЯ ДЕЯТЕЛЬНОСТИ ОБЩЕСТВЕННОЙ ПАЛАТ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>. Первое заседание Общественной палаты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ое заседание Общественной палаты, образованной в правомочном составе, должно быть проведено не позднее чем через 10 (десять) дней со дня истечения срока полномочий Общественной палаты действующего состава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е заседание Общественной палаты нового состава созывается Главой городского округа Фрязино и открывается старейшим членом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>. Регламент Общественной палаты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разрабатывает проект Регламента Общественной палаты и направляет его в Общественную палату Московской области для получения консультаций и рекомендац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утверждает Регламент Общественной палаты большинством голосов от установленного числа членов Общественной палаты с учетом представленных Общественной палатой Московской области консультаций и рекомендац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Регламент Общественной палаты, утверждаются в порядке, аналогичном установленному абзацами первым и вторым настоящей ча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ом Общественной палаты устанавливаютс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участия членов Общественной палаты в ее деятельност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и порядок проведения заседаний Общественной палат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лномочия и порядок деятельности совета Общественной палат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мочия и порядок деятельности председателя Общественной палаты и заместителя (заместителей) председателя Общественной палат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и приостановления полномочий членов Общественной палаты в соответствии с настоящим Законо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ы и порядок принятия решений Общественной палат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привлечения к работе Общественной палаты граждан, а также некоммерческих организаций и общественных объединений, формы их взаимодействия с Общественной палато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поощрения граждан, а также некоммерческих организаций и общественных объединений за работу в Общественной палате и активную гражданскую позици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вопросы внутренней организации и порядка деятельности Общественной пала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>. Решения Общественной палаты</w:t>
      </w:r>
    </w:p>
    <w:p>
      <w:pPr>
        <w:pStyle w:val="ConsPlusNormal"/>
        <w:widowControl/>
        <w:spacing w:lineRule="auto" w:line="276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й палаты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отношении организации и деятельности Общественной палаты носят обязательный характер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мые в форме заключений, предложений и обращений к государственным и муниципальным органам, общественным организациям и объединениям носят рекомендательный характер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Общественной палаты принимаются большинством голосов от установленного числа членов Общественной палаты. В случае равенства голосов голос председателя Общественной палаты является решающи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>. Общественный контроль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осуществляет общественный контроль в порядке, предусмотренном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, настоящим Положением и иными нормативными правовыми актами Моск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контроль осуществляется Общественной палатой на территории городского округа Фрязино Московской области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общественного контроля Общественная палата обязана соблюдать законодательство Российской Федерации и законодательство Московской области об общественном контроле, нести иные обязанности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стоящем Положении используются понятия, установленные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одательству, а также в таких формах взаимодействия институтов гражданского общества с органами государственной власти, государственными органами и органами местного самоуправления муниципальных образований Московской области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ственный контроль может осуществляться одновременно в нескольких формах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лен Общественной палаты или иное лицо, привлекаемое Общественной палатой к осуществлению общественного контроля, не допускается к его осуществлению при наличии конфликта интересов при осуществлении общественного контроля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</w:t>
      </w:r>
      <w:r>
        <w:rPr>
          <w:rFonts w:cs="Times New Roman" w:ascii="Times New Roman" w:hAnsi="Times New Roman"/>
          <w:sz w:val="28"/>
          <w:szCs w:val="28"/>
        </w:rPr>
        <w:t>. Общественный мониторинг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й мониторинг проводится по решению совета Общественной палаты, которое размещается на официальном сайте Общественной палаты в течение 5 (пяти) рабочих дней с момента принятия решения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фициальным сайтом Общественной палаты следует понимать ее страницу на официальном сайте органов местного самоуправления муниципального образования городской округ Фрязино Моск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предмете общественного мониторинга, сроках, порядке его проведения и определения его результатов обнароду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й палатой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 (далее - органы), муниципальными организациями (далее - организации), осуществляющими в соответствии с федеральными законами отдельные публичные полномоч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овый документ, подготовленный по результатам общественного мониторинга, обнародуется в соответствии с Федеральным законом от 21.07.2014 № 212-ФЗ «Об основах общественного контроля в Российской Федерации» и размещается на официальном сайте Общественной палат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проведение иных общественных мероприятий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2</w:t>
      </w:r>
      <w:r>
        <w:rPr>
          <w:rFonts w:cs="Times New Roman" w:ascii="Times New Roman" w:hAnsi="Times New Roman"/>
          <w:sz w:val="28"/>
          <w:szCs w:val="28"/>
        </w:rPr>
        <w:t>. Общественная проверка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может организовывать общественную проверку по обращению инициаторов, предусмотренных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бщественной палаты о проведении общественной проверки принимается в течение 3 (трех)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не позднее чем за 5 (пять) дней до начала проверк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Общественной палаты о проведении общественной проверки устанавливается список лиц, уполномоченных на проведение общественной проверк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палата в течение 3 (трех) рабочих дней со дня принятия решения о проведении общественной проверки письменно информирует руководителя проверяемого органа или организации о проведении общественной проверки, о сроках, порядке ее проведения и определения результатов, а также представляет ему список лиц, уполномоченных решением совета Общественной палаты на проведение общественной проверки. 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2 (двух) рабочих дней со дня принятия такого реш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й проверки Общественная палата вправе привлекать на общественных началах граждан (общественных инспекторов), которые пользуются правами и несут обязанности, предусмотренные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палата вправе запрашивать у проверяемых органов и организаций документы и материалы, необходимые для проведения общественной проверки. Запрошенные документы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для получения объективных, достоверных и обоснованных выводов членам Общественной палаты, проводящим общественную проверку, общественным инспекторам, привлеченным Общественной палатой для проведения общественной проверки, необходимо посещение проверяемого органа или организации, они имеют право доступа в проверяемый орган или организацию согласно распорядку работы этого органа или организации по списку лиц, уполномоченных на проведение общественной проверки, согласованному с руководителем соответствующего органа или организации, а в случае его отсутствия - с лицом, исполняющим его обязанно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щественной проверки не должен превышать 30 (тридцать) дн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общественной проверки Общественная палата составляет итоговый документ (акт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овый документ (акт) общественной проверки в течение 5 (пяти) рабочих дней после окончания общественной проверки направляется руководителю органа или организации, в отношении которого проводилась общественная проверка, иным заинтересованным лицам и размещается на официальном сайте Общественной палат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>. Общественная экспертиза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экспертиза актов, проектов актов, решений, проектов решений, документов и других материалов, общественная экспертиза которых в соответствии с федеральным законодательством является обязательной, осуществляется Общественной палатой в случае поступления обращения от органов и организаций либо, при отсутствии такого обращения, самостоятельно с письменным уведомлением об этом соответствующих органов и организаций не позднее 3 (трех) рабочих дней с момента принятия решения о проведении общественной экспертизы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Общественной палаты о проведении общественной экспертизы принимается в течение 3 (трех) рабочих дней с момента поступления обращения от органов и организаций или подготовки итогового документа по результатам общественного мониторинга, проведенного Общественной палатой, или инициирования проведения общественной экспертизы актов, проектов актов, решений, проектов решений, документов и других материалов, общественная экспертиза которых в соответствии с федеральным законодательством является обязательной, и размещается на официальном сайте Общественной палаты не позднее чем за три дня до начала экспертиз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оведение общественной экспертизы в соответствии с федеральным законодательством является обязательным, Общественная палата вправе привлечь к проведению общественной экспертизы на общественных началах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ндидатур для включения в состав общественных экспертов осуществляется Общественной палатой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ая палата вправе запрашивать у органов и организаций акты, проекты актов, решения, проекты решений, документы и другие дополнительные сведения и материалы, необходимые для проведения общественной экспертизы. Запрошенные сведения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общественной экспертизы Общественной палатой подготавливается итоговый документ (заключение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2 (двух) рабочих дней после окончания общественной экспертизы итоговый документ (заключение), подготовленный по результатам общественной экспертизы, направляется на рассмотрение в органы и организации, в отношении которых проводилась общественная экспертиза, и обнародуется в соответствии с Федеральным законом от 21.07.2014 № 212-ФЗ «Об основах общественного контроля в Российской Федерации», в том числе размещается на официальном сайте Общественной палат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>. Общественное обсуждение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может организовать проведение общественного обсуждения 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бщественной палаты о проведении общественного обсуждения принимается в течение 3 (трех)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в течение 5 (пяти) рабочих дней со дня принятия такого решения на официальном сайте Общественной палаты с указанием срока, порядка проведения общественного обсуждения, а также всех имеющихся материалов, касающихся вопроса, выносимого на общественное обсуждение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водится с участием в таком обсуждении уполномоченных лиц органов власти и организаций, граждан и их представителей, общественных объединений, интересы которых затрагиваются рассматриваемым вопросом, проектом реш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замечания и предложения по вынесенным на общественное обсуждение общественно значимым вопросам и проектам решений органов власти и организаций. Общественное обсуждение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общественного обсуждения Общественной палатой подготавливается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 В течение 2 (двух) рабочих дней после окончания общественного обсуждения итоговый документ (протокол) направляется на рассмотрение в органы и организации и обнародуется в соответствии с Федеральным законом от 21.07.2014 № 212-ФЗ «Об основах общественного контроля в Российской Федерации»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5</w:t>
      </w:r>
      <w:r>
        <w:rPr>
          <w:rFonts w:cs="Times New Roman" w:ascii="Times New Roman" w:hAnsi="Times New Roman"/>
          <w:sz w:val="28"/>
          <w:szCs w:val="28"/>
        </w:rPr>
        <w:t>. Общественные (публичные) слуша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может организовывать общественные (публичные) слушания 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бщественной палаты о проведении общественных (публичных) слушаний принимается в течение 3 (трех)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не позднее 5 (пяти) рабочих дней со дня принятия такого реш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общественных (публичных) слушаний Общественная палата составляет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ный по результатам общественных (публичных) слушаний итоговый документ направляется на рассмотрение в органы и организации и размещается на официальном сайте Общественной палат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6</w:t>
      </w:r>
      <w:r>
        <w:rPr>
          <w:rFonts w:cs="Times New Roman" w:ascii="Times New Roman" w:hAnsi="Times New Roman"/>
          <w:sz w:val="28"/>
          <w:szCs w:val="28"/>
        </w:rPr>
        <w:t>. Итоговый документ по результатам общественного контроля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общественного контроля Общественной палатой составляется итоговый документ в форме заключения, акта или протокола, содержащий предложения, рекомендации и выводы, который направляется для рассмотрения в органы власти и организации, осуществляющие отдельные публичные полномочия в Московской области, и обнароду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ые документы, подготовленные Общественной палатой по результатам общественного контроля, подлежат рассмотрению органами власти и организациями, осуществляющими отдельные публичные полномочия в Московской области. О принятых решениях по результатам их рассмотрения Общественная палата информируется в сроки и в порядке, предусмотренные федеральным законодательством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явления фактов нарушения прав и свобод человека и гражданина, прав и законных интересов общественных объединений и некоммерческих организаций Общественная палата направляет материалы, полученные в ходе осуществления общественного контроля, Общественной палате Московской области, Уполномоченному по правам человека в Московской области, Уполномоченному по правам ребенка в Московской области, Уполномоченному по защите прав предпринимателей в Московской области и в прокуратуру Моск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7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щественной палате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вправе направлять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 Фрязино Московской области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 настоящего Полож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и их должностные лица, которым направлены запросы Общественной палаты, обязаны проинформировать Общественную палату о результатах рассмотрения соответствующего запроса в течение 30 (тридцати) дней со дня его регистрации, а также предоставить необходимые ей для исполнения своих полномочий сведения, в том числе документы и материалы, за исключением сведений, которые составляют государственную и иную охраняемую федеральным законом тайну.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30 (тридцать) дней, уведомив об этом Общественную палат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запрос Общественной палаты должен быть подписан должностным лицом, которому направлен запрос, либо лицом, исполняющим его обязанно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8</w:t>
      </w:r>
      <w:r>
        <w:rPr>
          <w:rFonts w:cs="Times New Roman" w:ascii="Times New Roman" w:hAnsi="Times New Roman"/>
          <w:sz w:val="28"/>
          <w:szCs w:val="28"/>
        </w:rPr>
        <w:t>. Поддержка Общественной палатой гражданских инициати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Регламентом Общественной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ая палата обращается в орган исполнительной власти Московской области и органы местного самоуправления с предложениями о поддержке конкретных гражданских инициати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9</w:t>
      </w:r>
      <w:r>
        <w:rPr>
          <w:rFonts w:cs="Times New Roman" w:ascii="Times New Roman" w:hAnsi="Times New Roman"/>
          <w:sz w:val="28"/>
          <w:szCs w:val="28"/>
        </w:rPr>
        <w:t>. Ежегодный доклад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ственная палата ежегодно готовит доклад о состоянии и развитии институтов гражданского общества в городской округ Фрязино Московской области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доклад Общественной палаты направляется в органы местного самоуправления и в Общественную палату Моск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доклад Общественной палаты заслушивается на заседании Совета депутатов городского округа Фрязин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, содержащиеся в ежегодном докладе Общественной палаты, могут быть использованы органами местного самоуправления городского округа Фрязино Моск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3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членам Общественной палаты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их должностные лица обязаны оказывать содействие членам Общественной палаты в исполнении ими полномочий, установленных Законом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муниципальными нормативными правовыми актами городского округа Фрязино Московской области, настоящим Положением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1</w:t>
      </w:r>
      <w:r>
        <w:rPr>
          <w:rFonts w:cs="Times New Roman" w:ascii="Times New Roman" w:hAnsi="Times New Roman"/>
          <w:sz w:val="28"/>
          <w:szCs w:val="28"/>
        </w:rPr>
        <w:t>. Обеспечение деятельности Общественной палат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е обеспечение деятельности Общественной палаты осуществляется Администрацией городского округа Фрязин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Общественной палаты освещается в информационно-телекоммуникационной сети «Интернет» на официальном сайте органов местного самоуправления муниципального образования городской округ Фрязино Московской области и в средствах массовой информ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83" w:hanging="0"/>
        <w:jc w:val="right"/>
        <w:rPr/>
      </w:pPr>
      <w:hyperlink w:anchor="P135" w:tgtFrame="4) избрание председателей комиссий Общественной палаты и их заместителей.">
        <w:r>
          <w:rPr>
            <w:rFonts w:cs="Times New Roman" w:ascii="Times New Roman" w:hAnsi="Times New Roman"/>
            <w:sz w:val="28"/>
            <w:szCs w:val="28"/>
          </w:rPr>
        </w:r>
      </w:hyperlink>
      <w:bookmarkStart w:id="0" w:name="P89"/>
      <w:bookmarkStart w:id="1" w:name="P91"/>
      <w:bookmarkStart w:id="2" w:name="P93"/>
      <w:bookmarkStart w:id="3" w:name="P99"/>
      <w:bookmarkStart w:id="4" w:name="P110"/>
      <w:bookmarkStart w:id="5" w:name="P112"/>
      <w:bookmarkStart w:id="6" w:name="P133"/>
      <w:bookmarkStart w:id="7" w:name="P135"/>
      <w:bookmarkStart w:id="8" w:name="P72"/>
      <w:bookmarkStart w:id="9" w:name="P157"/>
      <w:bookmarkStart w:id="10" w:name="P159"/>
      <w:bookmarkStart w:id="11" w:name="P162"/>
      <w:bookmarkStart w:id="12" w:name="P115"/>
      <w:bookmarkStart w:id="13" w:name="P49"/>
      <w:bookmarkStart w:id="14" w:name="P89"/>
      <w:bookmarkStart w:id="15" w:name="P91"/>
      <w:bookmarkStart w:id="16" w:name="P93"/>
      <w:bookmarkStart w:id="17" w:name="P99"/>
      <w:bookmarkStart w:id="18" w:name="P110"/>
      <w:bookmarkStart w:id="19" w:name="P112"/>
      <w:bookmarkStart w:id="20" w:name="P133"/>
      <w:bookmarkStart w:id="21" w:name="P135"/>
      <w:bookmarkStart w:id="22" w:name="P72"/>
      <w:bookmarkStart w:id="23" w:name="P157"/>
      <w:bookmarkStart w:id="24" w:name="P159"/>
      <w:bookmarkStart w:id="25" w:name="P162"/>
      <w:bookmarkStart w:id="26" w:name="P115"/>
      <w:bookmarkStart w:id="27" w:name="P4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footerReference w:type="default" r:id="rId2"/>
      <w:type w:val="nextPage"/>
      <w:pgSz w:w="11906" w:h="16838"/>
      <w:pgMar w:left="1134" w:right="709" w:gutter="0" w:header="0" w:top="1134" w:footer="1134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firstLine="851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60" w:after="0"/>
      <w:ind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DefaultParagraphFontWW">
    <w:name w:val="Default Paragraph Font (WW)"/>
    <w:qFormat/>
    <w:rPr/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F" w:hAnsi="F" w:eastAsia="SimSun;宋体" w:cs="SimSun;宋体"/>
      <w:color w:val="auto"/>
      <w:kern w:val="2"/>
      <w:sz w:val="24"/>
      <w:szCs w:val="24"/>
      <w:lang w:val="ru-RU" w:eastAsia="zh-CN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1"/>
    <w:next w:val="TextBody"/>
    <w:qFormat/>
    <w:pPr/>
    <w:rPr/>
  </w:style>
  <w:style w:type="paragraph" w:styleId="Style20">
    <w:name w:val="Блочная цитат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3">
    <w:name w:val="Основной текс"/>
    <w:basedOn w:val="12"/>
    <w:qFormat/>
    <w:pPr>
      <w:ind w:left="0" w:right="0" w:firstLine="720"/>
    </w:pPr>
    <w:rPr>
      <w:sz w:val="28"/>
      <w:szCs w:val="28"/>
    </w:rPr>
  </w:style>
  <w:style w:type="paragraph" w:styleId="21">
    <w:name w:val="Основной текст с отступом 21"/>
    <w:basedOn w:val="12"/>
    <w:qFormat/>
    <w:pPr>
      <w:ind w:left="0" w:right="0" w:firstLine="72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">
    <w:name w:val="Заголовок2"/>
    <w:basedOn w:val="1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Название"/>
    <w:basedOn w:val="Heading"/>
    <w:qFormat/>
    <w:pPr/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4:00Z</dcterms:created>
  <dc:creator>уик</dc:creator>
  <dc:description/>
  <cp:keywords/>
  <dc:language>en-US</dc:language>
  <cp:lastModifiedBy>Дмитрий</cp:lastModifiedBy>
  <cp:lastPrinted>2025-09-26T12:34:00Z</cp:lastPrinted>
  <dcterms:modified xsi:type="dcterms:W3CDTF">2025-09-29T18:44:00Z</dcterms:modified>
  <cp:revision>2</cp:revision>
  <dc:subject/>
  <dc:title/>
</cp:coreProperties>
</file>