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pacing w:val="70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760095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187" r="-24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3"/>
          <w:numId w:val="2"/>
        </w:numPr>
        <w:autoSpaceDE w:val="false"/>
        <w:spacing w:before="60" w:after="0"/>
        <w:jc w:val="center"/>
        <w:rPr/>
      </w:pP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Московская область</w:t>
      </w:r>
      <w:r>
        <w:rPr>
          <w:b/>
          <w:bCs/>
          <w:spacing w:val="7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autoSpaceDE w:val="false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>городского округа Фрязино</w:t>
      </w:r>
    </w:p>
    <w:p>
      <w:pPr>
        <w:pStyle w:val="Normal"/>
        <w:keepNext w:val="true"/>
        <w:widowControl w:val="false"/>
        <w:numPr>
          <w:ilvl w:val="2"/>
          <w:numId w:val="2"/>
        </w:numPr>
        <w:autoSpaceDE w:val="false"/>
        <w:spacing w:before="240" w:after="0"/>
        <w:jc w:val="center"/>
        <w:rPr/>
      </w:pPr>
      <w:r>
        <w:rPr>
          <w:b/>
          <w:bCs/>
          <w:spacing w:val="20"/>
          <w:sz w:val="44"/>
          <w:szCs w:val="20"/>
        </w:rPr>
        <w:t xml:space="preserve"> </w:t>
      </w:r>
      <w:r>
        <w:rPr>
          <w:b/>
          <w:bCs/>
          <w:spacing w:val="20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spacing w:lineRule="atLeast" w:line="100" w:before="60" w:after="0"/>
        <w:jc w:val="center"/>
        <w:rPr/>
      </w:pPr>
      <w:r>
        <w:rPr>
          <w:rFonts w:eastAsia="Arial"/>
          <w:b/>
          <w:bCs/>
          <w:sz w:val="32"/>
          <w:szCs w:val="32"/>
        </w:rPr>
        <w:t>от 26.09.2025</w:t>
        <w:tab/>
        <w:tab/>
        <w:t>№ 19/2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Стратегию социально-экономического развития Наукограда Фрязино до 2025 года, утвержденную решением Совета депутатов города Фрязино от 15.12.2016 № 1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kern w:val="2"/>
          <w:sz w:val="28"/>
          <w:szCs w:val="28"/>
        </w:rPr>
        <w:tab/>
        <w:t>Во исполнение Указа президента Российской Федерации от 29.12.2003 № 1531 «О присвоении статуса наукограда Российской Федерации городу Фрязино Московской области» на срок до 31 декабря 2027 года, в соответствии с федеральными законами 06.10.2003 № 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руководствуясь Уставом городского округа Фрязино Москов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kern w:val="2"/>
          <w:sz w:val="28"/>
          <w:szCs w:val="28"/>
        </w:rPr>
        <w:t xml:space="preserve">Совет депутатов городского округа Фрязино   </w:t>
      </w:r>
      <w:r>
        <w:rPr>
          <w:b/>
          <w:kern w:val="2"/>
          <w:sz w:val="28"/>
          <w:szCs w:val="28"/>
        </w:rPr>
        <w:t>р е ш и л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kern w:val="2"/>
          <w:sz w:val="28"/>
          <w:szCs w:val="28"/>
        </w:rPr>
        <w:t>1. Внести в решение Совета депутатов города Фрязино от 15.12.2016 № 134 «О принятии Стратегии социально-экономического развития Наукограда Фрязино до 2025 года» (далее – Решение, Стратегия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</w:rPr>
      </w:pPr>
      <w:bookmarkStart w:id="0" w:name="_Hlk204163065"/>
      <w:r>
        <w:rPr>
          <w:kern w:val="2"/>
          <w:sz w:val="28"/>
          <w:szCs w:val="28"/>
        </w:rPr>
        <w:t>1.1. В название Решения слова «до 2025 года» заменить словами «до 2027 года».</w:t>
      </w:r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 пункте 1 Решения слова «до 2025 года» заменить словами «до 2027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В наименовании Стратегии слова «до 2025 года» заменить словами «до 2027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В пункте 1 Стратег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1. В абзаце втором слова «до 2025 года» заменить словами «до 2027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2. В абзаце четвертом слова «до 2025 года» заменить словами «до 2027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kern w:val="2"/>
          <w:sz w:val="28"/>
          <w:szCs w:val="28"/>
        </w:rPr>
        <w:t>1.5. В абзаце седьмом подпункта 5.6. пункта 5 Стратегии слова «до 2025 года» заменить словами «до 2027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6. Пункт 7 дополнить подпунктом 7.3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7.3. Основные требования к Плану мероприятия по реализации стратегии социально-экономического разви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kern w:val="2"/>
          <w:sz w:val="28"/>
          <w:szCs w:val="28"/>
        </w:rPr>
        <w:t>План мероприятий должен представлять собой системный документ, обеспечивающий достижение стратегических целей развития наукограда как центра научно-технологического и инновационного развития в соответствии с федеральным законодательством (Федеральным законом Российской Федерации от 07.04.1999 №70 «О статусе наукограда Российской Федерации») и   приоритетами Стратегии научно-технологического развития Российской Федерации (Указ Президента Российской Федерации от 28.02.2024 №145 «О стратегии научно-технологического развития Российской Федерации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kern w:val="2"/>
          <w:sz w:val="28"/>
          <w:szCs w:val="28"/>
        </w:rPr>
        <w:t xml:space="preserve">План мероприятий должен содержать информацию о мероприятиях, способствующих развитию научно-производственного комплекса наукограда, реализации инновационных проектов, направленных на создание и развитие производства высокотехнологичной промышленной продукции и (или) инновационных товаров и услуг в соответствии с приоритетными направлениями развития науки, технологий и техники Российской Федерации, сохранению и развитию наукогра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kern w:val="2"/>
          <w:sz w:val="28"/>
          <w:szCs w:val="28"/>
        </w:rPr>
        <w:t>План мероприятий должен носить комплексный и междисциплинарный</w:t>
      </w:r>
      <w:r>
        <w:rPr>
          <w:b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характер, обеспечивая синергию между научной, промышленной и социальной сферами. В области кадровой политики необходимо в плане мероприятий необходимо предусмотреть развитие системы общего образования, подготовки высококвалифицированных специалистов через совершенствование образовательных программ и усиление взаимодействия с профильными вузами и научными организациями. Особое внимание следует уделить привлечению молодых ученых и исследователей путем создания благоприятных условий для профессиональной реализации, включая предоставление жилья, конкурентные зарплаты и возможности карьерного роста. Параллельно должна осуществляться системная работа по повышению квалификации уже работающего персонала через организацию специализированных курсов, стажировок и программ профессиональн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инфраструктурного развития ключевыми направлениями являются модернизация жилищного фонда, включая строительство современного комфортабельного жилья для научных сотрудников и их сем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kern w:val="2"/>
          <w:sz w:val="28"/>
          <w:szCs w:val="28"/>
        </w:rPr>
        <w:t>Комплексное развитие социальной инфраструктуры - строительство и реконструкция объектов образования, оснащение их современным оборудованием и созданием профильных классов, учитывающих специфику Наукограда Фрязино. Особое значение имеет создание комфортной городской среды, подразумевающей благоустройство общественных пространств, развитие транспорта и транспортной логистики, внедрение "умных" городских технологий и формирование условий для полноценного отдыха и досуга жителей. Все эти мероприятия в совокупности должны способствовать не только сохранению, но и усилению статуса Фрязино как ведущего научно-технологического центра страны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kern w:val="2"/>
          <w:sz w:val="28"/>
          <w:szCs w:val="28"/>
        </w:rPr>
        <w:t>1.7. Абзацы 16 и 17 подпункта 7.2. пункта 7 Стратегии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В рамках модернизации существующих и строительство новых научно-производственных помещений, в том числе с учетом резидентов, планируется инвестировать до 2027 года около 107 миллиардов рублей. Затраты на внедрение технологических инноваций и внутренние затраты на научные исследования и разработки на предприятиях НПК составят около 100 миллиардов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kern w:val="2"/>
          <w:sz w:val="28"/>
          <w:szCs w:val="28"/>
        </w:rPr>
        <w:t>Инвестиции в человеческий капитал, развитие социальной сферы и городскую инфраструктуру реализуются как через бюджет городского округа  Фрязино Московской области, так и через финансовые механизмы государственно-частных и муниципально-частных партнерств. При этом расходы бюджета города в 2015 году составили 1 миллиард 594 млн.руб. Ожидаемое увеличение бюджета в 2027 году составит  4,8 млрд.руб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8. В пункте 8 Стратег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8.1. В абзаце первом слова «до 2025 г.» заменить словами «до 2027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8.2. Абзац третий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kern w:val="2"/>
          <w:sz w:val="28"/>
          <w:szCs w:val="28"/>
        </w:rPr>
        <w:t xml:space="preserve">«Второй этап (2020–2027 гг.). Будут достигнуты стратегические цели, реализованы намеченные мероприятия Стратегии. Завершится формирование нового экономического, пространственного, социального и архитектурного облика города в соответствии со стратегической миссией, целями и задачами. На этом этапе будут завершены проекты освоения новых территорий, создан образовательный кластер, включающий Научно-технологический образовательный центр Технопарк «Исток - РТУ МИРЭА», реализован проект по созданию Центра психолого-педагогической, медицинской и социальной помощи на базе Центра детского творчества,  создана система эффективного финансового обеспечения, сформированы условия для эффективного развития предпринимательства и участия фрязинцев в муниципальном управлении. Осуществится кардинальное преобразование социальной инфраструктуры и будет существенно улучшена культурная среда для творческого развития. Период 2025-2027 годов ознаменован переходом к комплексному подходу в системе подготовки квалифицированных специалистов с особым акцентом на усиление практической направленности обучения на базе общеобразовательных школ. Для этого в учреждениях образования требуется создание инженерных и </w:t>
      </w:r>
      <w:r>
        <w:rPr>
          <w:kern w:val="2"/>
          <w:sz w:val="28"/>
          <w:szCs w:val="28"/>
          <w:lang w:val="en-US"/>
        </w:rPr>
        <w:t>IT</w:t>
      </w:r>
      <w:r>
        <w:rPr>
          <w:kern w:val="2"/>
          <w:sz w:val="28"/>
          <w:szCs w:val="28"/>
        </w:rPr>
        <w:t>-классов с программами по изучению специальностей, соответствующих приоритетным отраслям наукоград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kern w:val="2"/>
          <w:sz w:val="28"/>
          <w:szCs w:val="28"/>
        </w:rPr>
        <w:t>1.9. Приложение А «Соответствие НПК критериям присвоения статуса наукограда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атегии изложить в новой редакции согласно приложению 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kern w:val="2"/>
          <w:sz w:val="28"/>
          <w:szCs w:val="28"/>
        </w:rPr>
        <w:t>1.10. Приложение Б «Основные показатели социально-экономического развития городского округа Фрязино Московской области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атегии изложить в новой редакции согласно приложению 2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1. Приложение В «Годовой объем производства научно-технической  продукции по Приоритетным  направлениям развития  науки, технологий и техники (млрд. рублей)» Стратегии изложить в новой редакции согласно приложению 3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Администрации городского округа Фрязино внести изменения в план мероприятий по реализации стратегии социально-экономического развития Наукограда Фрязино, утвержденный постановлением Главы города Фрязино от 20.02.2017 № 1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Направить настоящее решение Главе городского округа Фрязино для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kern w:val="2"/>
          <w:sz w:val="20"/>
          <w:szCs w:val="20"/>
        </w:rPr>
      </w:pPr>
      <w:r>
        <w:rPr>
          <w:color w:val="000000"/>
          <w:kern w:val="2"/>
          <w:sz w:val="28"/>
          <w:szCs w:val="28"/>
        </w:rPr>
        <w:t>4.</w:t>
      </w:r>
      <w:r>
        <w:rPr/>
        <w:t xml:space="preserve"> </w:t>
      </w:r>
      <w:r>
        <w:rPr>
          <w:color w:val="000000"/>
          <w:kern w:val="2"/>
          <w:sz w:val="28"/>
          <w:szCs w:val="28"/>
        </w:rPr>
        <w:t>Опубликовать настоящее реш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kern w:val="2"/>
          <w:sz w:val="20"/>
          <w:szCs w:val="20"/>
        </w:rPr>
      </w:pPr>
      <w:r>
        <w:rPr>
          <w:color w:val="000000"/>
          <w:kern w:val="2"/>
          <w:sz w:val="28"/>
          <w:szCs w:val="28"/>
        </w:rPr>
        <w:t>5.Контроль за исполнением настоящего решения возложить на Председателя Совета депутатов П.А.Коновалову.</w:t>
      </w:r>
    </w:p>
    <w:p>
      <w:pPr>
        <w:pStyle w:val="Normal"/>
        <w:spacing w:lineRule="auto" w:line="276"/>
        <w:jc w:val="both"/>
        <w:rPr>
          <w:rFonts w:eastAsia="NSimSun" w:cs="Arial"/>
          <w:kern w:val="2"/>
          <w:sz w:val="28"/>
          <w:szCs w:val="28"/>
          <w:lang w:bidi="hi-IN"/>
        </w:rPr>
      </w:pPr>
      <w:r>
        <w:rPr>
          <w:rFonts w:eastAsia="NSimSun" w:cs="Arial"/>
          <w:kern w:val="2"/>
          <w:sz w:val="28"/>
          <w:szCs w:val="28"/>
          <w:lang w:bidi="hi-IN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eastAsia="NSimSun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kern w:val="2"/>
                <w:sz w:val="28"/>
                <w:szCs w:val="28"/>
                <w:lang w:bidi="hi-IN"/>
              </w:rPr>
              <w:t>Председатель Совета депутатов городского округа Фрязино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rPr>
                <w:rFonts w:eastAsia="NSimSun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outlineLvl w:val="7"/>
              <w:rPr>
                <w:color w:val="000000"/>
                <w:kern w:val="2"/>
                <w:sz w:val="28"/>
                <w:szCs w:val="28"/>
                <w:lang w:eastAsia="ru-RU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 w:bidi="hi-IN"/>
              </w:rPr>
              <w:t>Глава городского округа городского округа Фрязи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outlineLvl w:val="7"/>
              <w:rPr>
                <w:rFonts w:ascii="Liberation Serif;Times New Roman" w:hAnsi="Liberation Serif;Times New Roman" w:eastAsia="NSimSun" w:cs="Arial"/>
                <w:color w:val="00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outlineLvl w:val="7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 w:bidi="hi-IN"/>
              </w:rPr>
              <w:t>________________П.А.Коновалова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7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 w:bidi="hi-IN"/>
              </w:rPr>
              <w:t>______________________Д.Р. Воробьев</w:t>
            </w:r>
          </w:p>
        </w:tc>
      </w:tr>
    </w:tbl>
    <w:p>
      <w:pPr>
        <w:pStyle w:val="Normal"/>
        <w:ind w:right="515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418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2">
    <w:name w:val="WW8Num1z2"/>
    <w:qFormat/>
    <w:rPr>
      <w:b/>
      <w:bCs/>
      <w:spacing w:val="20"/>
      <w:sz w:val="44"/>
      <w:szCs w:val="44"/>
    </w:rPr>
  </w:style>
  <w:style w:type="character" w:styleId="WW8Num1z3">
    <w:name w:val="WW8Num1z3"/>
    <w:qFormat/>
    <w:rPr>
      <w:b/>
      <w:bCs/>
      <w:spacing w:val="70"/>
      <w:sz w:val="36"/>
      <w:szCs w:val="36"/>
    </w:rPr>
  </w:style>
  <w:style w:type="character" w:styleId="WW8Num2z2">
    <w:name w:val="WW8Num2z2"/>
    <w:qFormat/>
    <w:rPr>
      <w:b/>
      <w:bCs/>
      <w:spacing w:val="20"/>
      <w:sz w:val="44"/>
      <w:szCs w:val="44"/>
    </w:rPr>
  </w:style>
  <w:style w:type="character" w:styleId="WW8Num2z3">
    <w:name w:val="WW8Num2z3"/>
    <w:qFormat/>
    <w:rPr>
      <w:b/>
      <w:bCs/>
      <w:spacing w:val="70"/>
      <w:sz w:val="36"/>
      <w:szCs w:val="36"/>
    </w:rPr>
  </w:style>
  <w:style w:type="character" w:styleId="WW8Num3z0">
    <w:name w:val="WW8Num3z0"/>
    <w:qFormat/>
    <w:rPr>
      <w:sz w:val="28"/>
      <w:szCs w:val="28"/>
      <w:lang w:eastAsia="ru-RU"/>
    </w:rPr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11:00Z</dcterms:created>
  <dc:creator>Роман</dc:creator>
  <dc:description/>
  <cp:keywords/>
  <dc:language>en-US</dc:language>
  <cp:lastModifiedBy>Дмитрий</cp:lastModifiedBy>
  <cp:lastPrinted>2010-10-20T11:57:00Z</cp:lastPrinted>
  <dcterms:modified xsi:type="dcterms:W3CDTF">2025-09-29T18:32:00Z</dcterms:modified>
  <cp:revision>4</cp:revision>
  <dc:subject/>
  <dc:title>Российская Федерация</dc:title>
</cp:coreProperties>
</file>