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РАСПОРЯЖ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__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ind w:right="4592" w:hanging="0"/>
        <w:jc w:val="both"/>
        <w:rPr/>
      </w:pPr>
      <w:r>
        <w:rPr/>
      </w:r>
    </w:p>
    <w:p>
      <w:pPr>
        <w:pStyle w:val="Normal"/>
        <w:ind w:right="4592" w:hanging="0"/>
        <w:jc w:val="both"/>
        <w:rPr/>
      </w:pPr>
      <w:r>
        <w:rPr/>
      </w:r>
    </w:p>
    <w:p>
      <w:pPr>
        <w:pStyle w:val="Normal"/>
        <w:ind w:right="4592" w:hanging="0"/>
        <w:jc w:val="both"/>
        <w:rPr/>
      </w:pPr>
      <w:r>
        <w:rPr/>
      </w:r>
    </w:p>
    <w:p>
      <w:pPr>
        <w:pStyle w:val="Normal"/>
        <w:ind w:right="4592" w:hanging="0"/>
        <w:jc w:val="both"/>
        <w:rPr/>
      </w:pPr>
      <w:r>
        <w:rPr/>
      </w:r>
    </w:p>
    <w:p>
      <w:pPr>
        <w:pStyle w:val="Normal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Администрации городского округа Фрязино от 24.12.2024 № 171р «Об утверждении Плана мероприятий по противодействию коррупции в городском округе Фрязино Московской области на 202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блюдения требований законодательства в сфере противодействия коррупции, в соответствии с Федеральным законом </w:t>
        <w:br/>
        <w:t>от 25.12.2008 № 273-ФЗ «О противодействии коррупции», пунктом 42 части 1 статьи 16 Федерального закона Российской Федерации от 06.10.2023 № 131-ФЗ «Об общих принципах организации местного самоуправления в Российской Федерации», Законом Московской области от 10.04.2009 № 31/2009-ОЗ «О мерах по противодействию коррупции в Московской области»,с протестом Щелковской городской прокуратуры от 17.02.2025 № 7-01-2025/Прдп71-25-20460050, руководствуясь Уставом городского округа Фрязино Московской области: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Администрации городского округа Фрязино от 24.12.2024 № 171р «Об утверждении Плана мероприятий по противодействию коррупции в городском округе Фрязино Московской области на 2025 год»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органов местного самоуправления муниципального образования городской округ Фрязино Московской области в информационно- телекоммуникационной сети Интерне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Назначить ответственным за исполнение данного распоряжения начальника управления правового и кадрового обеспечения администрации городского округа Фрязино Глинщикову А.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городского округа Фрязино Бощевана Н.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SW Tech AIO</cp:lastModifiedBy>
  <cp:lastPrinted>2025-03-05T14:10:00Z</cp:lastPrinted>
  <dcterms:modified xsi:type="dcterms:W3CDTF">2025-03-05T11:33:00Z</dcterms:modified>
  <cp:revision>3</cp:revision>
  <dc:subject/>
  <dc:title>РУКОВОДИТЕЛЬ АДМИНИСТРАЦИИ</dc:title>
</cp:coreProperties>
</file>