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numPr>
          <w:ilvl w:val="0"/>
          <w:numId w:val="3"/>
        </w:numPr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rFonts w:ascii="Times New Roman" w:hAnsi="Times New Roman" w:cs="Times New Roman"/>
          <w:i w:val="false"/>
          <w:i w:val="false"/>
          <w:sz w:val="46"/>
          <w:szCs w:val="46"/>
          <w:lang w:val="en-US"/>
        </w:rPr>
      </w:pPr>
      <w:r>
        <w:rPr>
          <w:rFonts w:eastAsia="Times New Roman" w:cs="Times New Roman" w:ascii="Times New Roman" w:hAnsi="Times New Roman"/>
          <w:i w:val="false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i w:val="false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5.02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01</w:t>
      </w:r>
    </w:p>
    <w:p>
      <w:pPr>
        <w:pStyle w:val="Textbody1"/>
        <w:spacing w:lineRule="auto" w:line="240" w:before="0" w:after="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Фрязино </w:t>
        <w:br/>
        <w:t xml:space="preserve">от 23.11.2012 № 801 «Об образовании на территории городского округа Фрязино Московской области избирательных участков, участков референдума» </w:t>
      </w:r>
    </w:p>
    <w:p>
      <w:pPr>
        <w:pStyle w:val="Textbody1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1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1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2.06.2002 № 67-ФЗ «Об основных гарантиях избирательных прав и права на участие в референдуме граждан Российской Федерации», в целях обеспечения наибольшего удобства для избирателей с учетом ввода в эксплуатацию новых многоквартирных домов, руководствуясь Уставом городского округа Фрязино Московской области,</w:t>
      </w:r>
    </w:p>
    <w:p>
      <w:pPr>
        <w:pStyle w:val="Textbody1"/>
        <w:spacing w:lineRule="auto" w:line="240" w:before="0" w:after="0"/>
        <w:jc w:val="center"/>
        <w:rPr>
          <w:b/>
          <w:b/>
          <w:bCs/>
          <w:spacing w:val="100"/>
          <w:sz w:val="10"/>
          <w:szCs w:val="10"/>
        </w:rPr>
      </w:pPr>
      <w:r>
        <w:rPr>
          <w:b/>
          <w:bCs/>
          <w:spacing w:val="100"/>
          <w:sz w:val="10"/>
          <w:szCs w:val="10"/>
        </w:rPr>
      </w:r>
    </w:p>
    <w:p>
      <w:pPr>
        <w:pStyle w:val="Textbody1"/>
        <w:spacing w:lineRule="auto" w:line="240" w:before="0" w:after="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Textbody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5220" w:leader="none"/>
          <w:tab w:val="left" w:pos="9355" w:leader="none"/>
        </w:tabs>
        <w:spacing w:lineRule="auto" w:line="240" w:before="0" w:after="0"/>
        <w:ind w:right="-5" w:firstLine="851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города Фрязино от </w:t>
      </w:r>
      <w:r>
        <w:rPr>
          <w:sz w:val="28"/>
          <w:szCs w:val="28"/>
        </w:rPr>
        <w:t xml:space="preserve">23.11.2012 № 801 </w:t>
      </w:r>
      <w:r>
        <w:rPr>
          <w:color w:val="000000"/>
          <w:sz w:val="28"/>
          <w:szCs w:val="28"/>
        </w:rPr>
        <w:t>«Об образовании на территории городского округа Фрязино Московской области избирательных участков, участков референдума» (далее - Постановление) следующие изменения:</w:t>
      </w:r>
    </w:p>
    <w:p>
      <w:pPr>
        <w:pStyle w:val="Textbody1"/>
        <w:tabs>
          <w:tab w:val="clear" w:pos="708"/>
          <w:tab w:val="left" w:pos="5220" w:leader="none"/>
          <w:tab w:val="left" w:pos="9355" w:leader="none"/>
        </w:tabs>
        <w:spacing w:lineRule="auto" w:line="240" w:before="0" w:after="0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1. Пункт 1. Постановления изложить в следующей редакции:</w:t>
      </w:r>
    </w:p>
    <w:p>
      <w:pPr>
        <w:pStyle w:val="Textbody1"/>
        <w:tabs>
          <w:tab w:val="clear" w:pos="708"/>
          <w:tab w:val="left" w:pos="5220" w:leader="none"/>
          <w:tab w:val="left" w:pos="9355" w:leader="none"/>
        </w:tabs>
        <w:spacing w:lineRule="auto" w:line="240" w:before="0" w:after="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Образовать на территории городского округа Фрязино Московской области следующие избирательные участки, участки референдум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753"/>
      </w:tblGrid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311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лена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, 6, 8, 9, 10, 11, 12, 13, 14, 15, 16, 17, 18, 2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1а, 2, 5, 7, 9, 15, 17, 1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, 6, 6а, 8, 9, 10, 1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, 5, 6, 7, 8, 9, 10, 11, 12, 15, 18, 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6, 6 корп.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6, 8, 12, 12а, 17, 18, 19, 20, 22, 24, 25, 26, 28, 29, 30, 31, 35, 39, 47, 49, 51, 5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онна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1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а, 3, 4, 5, 6, 7, 8, 8а, 11а, 13, 1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8а, 9, 11, 12, 13, 14, 15, 16, 18, 1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а, 33а, 35, 37, 39, 41, 4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 корп.1, 13 корп.1, 14, 17, 18, 24а, 26, 28, 28а, 30, 30в, 32, 34, 34а, 36, 38, 38а, 40, 42, 42а, 42б, 44, 44а, 44б, 46, 46а, 46б, 46в, 48, 50, 56, 58, 58а, 60, 62, 62а, 64, 64а, 66, 6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 39, 45, 4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имов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14а, 16 корп.1, 16 корп.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0, 20, 21, 22, 24, 25, 27, 28, 29, 30, 31, 32, 33, 34, 35, 36, 37, 40, 42, 44, 44а, 47, 48, 50, 51, 51а, 52, 53, 54, 55, 56, 57, 58, 59, 60, 63, 64, 65, 65а, 66, 67, 69, 71, 73, 75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место нахождения участковой избирательной комиссии и место голосования в помещении рекреации первого этажа блока начальной школы Муниципальной бюджетной общеобразовательной организации средней общеобразовательной школы №5 городского округа Фрязино Московской области   по адресу: Московская область, городской округ Фрязино, улица Нахимова, дом 23а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813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311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6, 7, 8, 11, 13, 14, 15, 1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имов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19, 21, 23, 25, 25а, 27, 29, 33, 3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место нахождения участковой избирательной комиссии и место голосования в помещении спортивного зала Муниципальной бюджетной общеобразовательной организации средней общеобразовательной школы №5 городского округа Фрязино Московской области по адресу: Московская область, городской округ Фрязино, улица Нахимова, дом 23а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813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312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 3, 5, 6, 7, 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21, 2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имов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место нахождения участковой избирательной комиссии и место голосования в вестибюле первого этажа Муниципальной бюджетной общеобразовательной организации средней общеобразовательной школы № 3 имени Героя Советского Союза А.Г. Дудкина городского округа Фрязино Московской области   по адресу: город фрязино, улица дудкина, дом 1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82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31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 6, 17, 17а, 19, 21, 21а, 23, 25, 27, 29, 31, 3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26, 31, 3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а, 3а, 4а, 5а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место нахождения участковой избирательной комиссии и место голосования в помещении спортивного зала Муниципального бюджетного учреждения дополнительного образования «Спортивная школа «Олимп» городского округа Фрязино» по адресу: город Фрязино, улица Комсомольская, дом 19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82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312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оез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 3, 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7, 9, 1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ска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2, 21, 23, 25, 27, 2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2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, 12, 14, 14а, 14б, 16, 1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22, 23, 24, 25, 26, 27, 28, 30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место нахождения участковой избирательной комиссии и место голосования в помещении арены Муниципального бюджетного учреждения дополнительного образования «Спортивная школа «Олимп» городского округа Фрязино» по адресу: город Фрязино, улица Комсомольская, дом 19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7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"/>
        <w:gridCol w:w="6738"/>
        <w:gridCol w:w="60"/>
        <w:gridCol w:w="15"/>
      </w:tblGrid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3123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роезд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, 7, 8, 9, 10, 11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3, 4, 5, 6, 8, 9, 10, 12, 14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ая Слобода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, 8, 9, 10, 11, 15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5, 6, 7, 8, 9, 10, 11, 12, 13, 14, 16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, 7, 8, 10, 11, 12, 13, 14, 15, 16, 17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5, 6, 7, 9, 10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ская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, 6а, 8, 8б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2, 2а, 3, 4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2, 4, 6, 8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место нахождения участковой избирательной комиссии и место голосования в фойе первого этажа Муниципального учреждения «Центр культуры и досуга «Факел» города Фрязино» по адресу: Московская область, городской округ Фрязино, улица Вокзальная, дом 2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312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9, 1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место нахождения участковой избирательной комиссии и место голосования в помещении хореографического зала первого этажа Муниципального учреждения «Дворец культуры «Исток» города Фрязино» по адресу: Московская область, городской округ  Фрязино, улица Комсомольская, дом 1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3"/>
      </w:tblGrid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312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3, 4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 корп.2, 6, 8, 1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ская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1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0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, 13, 1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5, 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 8, 10, 10а, 1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3а, 5, 7, 7а, 10, 10а, 12, 14, 15, 15а, 19, 2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7а, 9, 11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место нахождения участковой избирательной комиссии и место голосования в фойе Муниципального учреждения «Дворец культуры «Исток» города Фрязино» по адресу: Московская область, городской округ  Фрязино, улица Комсомольская, дом 17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53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312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2б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а, 4, 8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2а, 3а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место нахождения участковой избирательной комиссии и место голосования в помещении спортивного зала Муниципальной бюджетной общеобразовательной организации средней общеобразовательной школы № 1 имени Героя Советского Союза И.И. Иванова городского округа Фрязино Московской области   (корпус А) по адресу: Московская область, городской округ  Фрязино, улица Школьная, дом 10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753"/>
      </w:tblGrid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312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5, 6, 7, 8, 13, 15, 17, 18, 19, 20, 22, 24, 25, 26, 28, 29, 30, 31, 32, 33, 3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6, 7, 9, 10, 21, 27, 27а, 28, 29, 29а, 31а, 33, 33а, 35, 3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7, 8, 9, 10, 11, 12, 13, 14, 15, 16, 20, 20а, 20б, 20в, 21, 2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, 5а, 7а, 11а, 13а, 15а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место нахождения участковой избирательной комиссии и место голосования в помещении спортивного зала Муниципальной бюджетной общеобразовательной организации «Гимназия» городского округа Фрязино Московской области   по адресу: Московская область, городской округ  Фрязино, улица Луговая, дом 31</w:t>
            </w:r>
          </w:p>
        </w:tc>
      </w:tr>
    </w:tbl>
    <w:p>
      <w:pPr>
        <w:pStyle w:val="Normal"/>
        <w:spacing w:before="120" w:after="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25"/>
      </w:tblGrid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312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 4а, 6а, 8а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место нахождения участковой избирательной комиссии и место голосования в помещении актового зала Муниципальной бюджетной общеобразовательной организации «Гимназия» городского округа Фрязино Московской области по адресу: Московская область, городской округ  Фрязино, улица Луговая, дом 3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3"/>
      </w:tblGrid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312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5, 17, 19, 19 корп.1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место нахождения участковой избирательной комиссии и место голосования в помещении столовой Муниципальной бюджетной общеобразовательной организации средней общеобразовательной школы № 1 имени Героя Советского Союза И.И. Иванова городского округа Фрязино Московской области (корпус А) по адресу: Московская область, городской округ  Фрязино, улица Школьная, дом 10</w:t>
            </w:r>
          </w:p>
        </w:tc>
      </w:tr>
    </w:tbl>
    <w:p>
      <w:pPr>
        <w:pStyle w:val="Normal"/>
        <w:spacing w:before="120" w:after="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3"/>
      </w:tblGrid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313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ижово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5, 6, 7а, 10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23, 25, 27, 29, 31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место нахождения участковой избирательной комиссии и место голосования в помещении структурного подразделения «Дом И.И. Иванова» Муниципальное учреждение «Центр культуры и досуга «Факел» города Фрязино» по адресу: Московская область, городской округ  Фрязино, улица Проспект Мира, дом 26</w:t>
            </w:r>
          </w:p>
        </w:tc>
      </w:tr>
    </w:tbl>
    <w:p>
      <w:pPr>
        <w:pStyle w:val="Normal"/>
        <w:spacing w:before="120" w:after="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765"/>
      </w:tblGrid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313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корп.1, 4 корп.2, 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место нахождения участковой избирательной комиссии и место голосования в помещении спортивного зала Муниципальной бюджетной общеобразовательной организации «Гимназия» городского округа Фрязино Московской области по адресу: Московская область, городской округ  Фрязино, улица Полевая, дом 18а</w:t>
            </w:r>
          </w:p>
        </w:tc>
      </w:tr>
    </w:tbl>
    <w:p>
      <w:pPr>
        <w:pStyle w:val="Normal"/>
        <w:spacing w:before="120" w:after="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3"/>
      </w:tblGrid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313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8, 10, 12, 14, 16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место нахождения участковой избирательной комиссии и место голосования в рекреации первого этажа блока начальной школы Муниципальной бюджетной общеобразовательной организации «Гимназия» городского округа Фрязино Московской области по адресу: Московская область, городской округ  Фрязино, улица Полевая, дом 18а</w:t>
            </w:r>
          </w:p>
        </w:tc>
      </w:tr>
    </w:tbl>
    <w:p>
      <w:pPr>
        <w:pStyle w:val="Normal"/>
        <w:spacing w:before="120" w:after="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50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313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0, 12, 14, 16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место нахождения участковой избирательной комиссии и место голосования в фойе первого этажа Муниципальной бюджетной общеобразовательной организации средней общеобразовательной школы № 1 имени Героя Советского Союза И.И. Иванова городского округа Фрязино Московской области  (корпус Б) по адресу: Московская область, городской округ  Фрязино, улица Барские Пруды, дом 15</w:t>
            </w:r>
          </w:p>
        </w:tc>
      </w:tr>
    </w:tbl>
    <w:p>
      <w:pPr>
        <w:pStyle w:val="Normal"/>
        <w:spacing w:before="120" w:after="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3"/>
      </w:tblGrid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313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есантников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0а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место нахождения участковой избирательной комиссии и место голосования в фойе первого этажа Муниципальной бюджетной общеобразовательной организации «Лицей» имени героя Советского Союза Б.Н. Еряшева городского округа Фрязино Московской области   по адресу: московская область, городской округ  фрязино, улица проспект мира, дом 18б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1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53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313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24 корп.1, 24 корп.2, 24 корп.3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место нахождения участковой избирательной комиссии и место голосования в фойе первого этажа Муниципальной бюджетной общеобразовательной организации «Лицей» имени героя Советского Союза Б.Н. Еряшева городского округа Фрязино Московской области  по адресу: Московская область, городской округ  Фрязино, улица Проспект Мира, дом 18б</w:t>
            </w:r>
          </w:p>
        </w:tc>
      </w:tr>
    </w:tbl>
    <w:p>
      <w:pPr>
        <w:pStyle w:val="Normal"/>
        <w:spacing w:before="120" w:after="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53"/>
      </w:tblGrid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31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1, 13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место нахождения участковой избирательной комиссии и место голосования в фойе первого этажа Муниципального учреждения дополнительного образования Фрязинская детская школа искусств по адресу: Московская область, городской округ  Фрязино, улица Проспект Мира, дом 7а</w:t>
            </w:r>
          </w:p>
        </w:tc>
      </w:tr>
    </w:tbl>
    <w:p>
      <w:pPr>
        <w:pStyle w:val="Normal"/>
        <w:spacing w:before="120" w:after="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753"/>
      </w:tblGrid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313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есантников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, 9, 11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место нахождения участковой избирательной комиссии и место голосования в помещении актового зала Муниципальной бюджетной общеобразовательной организации «Лицей» имени героя Советского Союза Б.Н. Еряшева городского округа Фрязино Московской области  по адресу: Московская область, городской округ  Фрязино, улица Проспект Мира, дом 18б</w:t>
            </w:r>
          </w:p>
        </w:tc>
      </w:tr>
    </w:tbl>
    <w:p>
      <w:pPr>
        <w:pStyle w:val="Normal"/>
        <w:spacing w:before="120" w:after="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813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313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СССР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5, 6, 9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место нахождения участковой избирательной комиссии и место голосования в фойе первого этажа Муниципальной бюджетной общеобразовательной организации «Лицей» имени героя Советского Союза Б.Н. Еряшева городского округа Фрязино Московской области  по адресу: Московская область, городской округ  Фрязино, улица Проспект Мира, дом 18б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813"/>
      </w:tblGrid>
      <w:tr>
        <w:trPr/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313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СССР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1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9, 15, 19, 21, 23, 23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й проезд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Восход»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39, 43, 57, 58а, 75, 76, 79а, 83, 84, 98, 98а, 123, 124, 50а корп.1</w:t>
            </w:r>
          </w:p>
        </w:tc>
      </w:tr>
      <w:tr>
        <w:trPr/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место нахождения участковой избирательной комиссии и место голосования в помещении столовой Муниципальной бюджетной общеобразовательной организации «Гимназия» городского округа Фрязино Московской области по адресу: Московская область, городской округ  Фрязино, улица Полевая, дом 18а</w:t>
            </w:r>
          </w:p>
        </w:tc>
      </w:tr>
    </w:tbl>
    <w:p>
      <w:pPr>
        <w:pStyle w:val="Normal"/>
        <w:spacing w:before="120" w:after="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813"/>
      </w:tblGrid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314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авла Блинов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6, 8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кие Пруд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5, 7, 9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место нахождения участковой избирательной комиссии и место голосования в помещении малого спортивного зала Муниципальной бюджетной общеобразовательной организации «Лицей» имени героя Советского Союза Б.Н. Еряшева городского округа Фрязино Московской области  по адресу: Московская область, городской округ  Фрязино, улица Проспект Мира, дом 18б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813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314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5а, 27а, 27б, 27в, 27г, 29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место нахождения участковой избирательной комиссии и место голосования в фойе первого этажа Муниципальной бюджетной общеобразовательной организации средней общеобразовательной школы № 1 имени Героя Советского Союза И.И. Иванова городского округа Фрязино Московской области  (корпус Б) по адресу: Московская область, городской округ  Фрязино, улица Барские Пруды, дом 1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3"/>
      </w:tblGrid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314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проезд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, 10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место нахождения участковой избирательной комиссии и место голосования в помещении ГБПОУ МО «Щёлковский колледж» (структурное подразделение № 2) по адресу: Московская область, городской округ  Фрязино, улица Окружной проезд, дом 2а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5220" w:leader="none"/>
          <w:tab w:val="left" w:pos="9355" w:leader="none"/>
        </w:tabs>
        <w:ind w:firstLine="709"/>
        <w:jc w:val="both"/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5220" w:leader="none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городского округа Фрязино от </w:t>
      </w:r>
      <w:r>
        <w:rPr>
          <w:sz w:val="28"/>
          <w:szCs w:val="28"/>
        </w:rPr>
        <w:t>24.01.2024 № 79 «О внесении изменений в постановление администрации города Фрязино от 23.11.2012 № 801</w:t>
      </w:r>
      <w:r>
        <w:rPr>
          <w:color w:val="000000"/>
          <w:sz w:val="28"/>
          <w:szCs w:val="28"/>
        </w:rPr>
        <w:t xml:space="preserve"> «Об образовании на территории городского округа Фрязино Московской области избирательных участков, участков референдума».</w:t>
      </w:r>
    </w:p>
    <w:p>
      <w:pPr>
        <w:pStyle w:val="18"/>
        <w:tabs>
          <w:tab w:val="clear" w:pos="708"/>
          <w:tab w:val="left" w:pos="104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A"/>
          <w:sz w:val="28"/>
          <w:szCs w:val="28"/>
          <w:shd w:fill="FFFFFF" w:val="clear"/>
        </w:rPr>
        <w:t>Опубликовать настоящее постановл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</w:t>
        <w:br/>
        <w:t>на первого заместителя главы городского округа Фрязино Бощевана Н.В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114" w:after="11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 xml:space="preserve">                      Д.Р. Воробьев</w:t>
      </w:r>
    </w:p>
    <w:p>
      <w:pPr>
        <w:pStyle w:val="Normal"/>
        <w:spacing w:before="120" w:after="0"/>
        <w:ind w:left="-36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4"/>
        <w:szCs w:val="28"/>
        <w:rFonts w:eastAsia="Times New Roman" w:cs="Times New Roman"/>
        <w:color w:val="000000"/>
        <w:lang w:val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52"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240" w:after="120"/>
      <w:outlineLvl w:val="1"/>
    </w:pPr>
    <w:rPr>
      <w:rFonts w:ascii="Liberation Sans" w:hAnsi="Liberation Sans" w:eastAsia="Microsoft YaHei" w:cs="Liberation Sans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Calibri" w:hAnsi="Calibri" w:eastAsia="Calibri" w:cs="Calibri"/>
      <w:b/>
      <w:bCs/>
      <w:i/>
      <w:iCs/>
      <w:sz w:val="56"/>
      <w:szCs w:val="56"/>
      <w:lang w:val="en-US" w:eastAsia="zh-CN"/>
    </w:rPr>
  </w:style>
  <w:style w:type="character" w:styleId="WW8Num2z0">
    <w:name w:val="WW8Num2z0"/>
    <w:qFormat/>
    <w:rPr>
      <w:rFonts w:eastAsia="Times New Roman" w:cs="Times New Roman"/>
      <w:color w:val="000000"/>
      <w:spacing w:val="-4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 w:cs="Times New Roman"/>
      <w:color w:val="000000"/>
      <w:spacing w:val="-4"/>
      <w:sz w:val="28"/>
      <w:szCs w:val="28"/>
      <w:lang w:val="ru-RU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Cambria" w:hAnsi="Cambria" w:eastAsia="Calibri" w:cs="Cambria"/>
      <w:color w:val="365F91"/>
      <w:sz w:val="32"/>
      <w:szCs w:val="32"/>
      <w:lang w:eastAsia="zh-CN"/>
    </w:rPr>
  </w:style>
  <w:style w:type="character" w:styleId="21">
    <w:name w:val="Заголовок 2 Знак"/>
    <w:qFormat/>
    <w:rPr>
      <w:rFonts w:ascii="Liberation Sans" w:hAnsi="Liberation Sans" w:eastAsia="Microsoft YaHei" w:cs="Liberation Sans"/>
      <w:sz w:val="28"/>
      <w:szCs w:val="28"/>
      <w:lang w:eastAsia="zh-CN"/>
    </w:rPr>
  </w:style>
  <w:style w:type="character" w:styleId="31">
    <w:name w:val="Заголовок 3 Знак"/>
    <w:qFormat/>
    <w:rPr>
      <w:rFonts w:ascii="Calibri" w:hAnsi="Calibri" w:eastAsia="Calibri" w:cs="Calibri"/>
      <w:b/>
      <w:bCs/>
      <w:i/>
      <w:iCs/>
      <w:sz w:val="56"/>
      <w:szCs w:val="56"/>
      <w:lang w:eastAsia="zh-CN"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5103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Liberation Mono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18">
    <w:name w:val="Основной текст1"/>
    <w:basedOn w:val="Standard"/>
    <w:qFormat/>
    <w:pPr>
      <w:shd w:fill="FFFFFF" w:val="clear"/>
      <w:suppressAutoHyphens w:val="false"/>
      <w:spacing w:lineRule="exact" w:line="326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алина</dc:creator>
  <dc:description/>
  <cp:keywords/>
  <dc:language>en-US</dc:language>
  <cp:lastModifiedBy>SW Tech AIO</cp:lastModifiedBy>
  <cp:lastPrinted>2025-02-04T16:45:00Z</cp:lastPrinted>
  <dcterms:modified xsi:type="dcterms:W3CDTF">2025-02-06T06:53:00Z</dcterms:modified>
  <cp:revision>4</cp:revision>
  <dc:subject/>
  <dc:title>О митинге</dc:title>
</cp:coreProperties>
</file>