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6.02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09</w:t>
      </w:r>
    </w:p>
    <w:p>
      <w:pPr>
        <w:pStyle w:val="ConsPlusTitle"/>
        <w:ind w:right="43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3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3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округа Фрязино от 25.12.2023 № 1315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»</w:t>
      </w:r>
    </w:p>
    <w:p>
      <w:pPr>
        <w:pStyle w:val="Normal"/>
        <w:spacing w:lineRule="exact" w:line="34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, Законом Московской области от 27.07.2013 № 94/2013-ОЗ «Об образовании», руководствуясь Уставом городского округа Фрязино Московской области, 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ского округа Фрязино от 25.12.2023 № 1315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» (далее — административный регламент) следующие изменения:</w:t>
      </w:r>
    </w:p>
    <w:p>
      <w:pPr>
        <w:pStyle w:val="ConsPlusTitle"/>
        <w:tabs>
          <w:tab w:val="clear" w:pos="708"/>
          <w:tab w:val="left" w:pos="675" w:leader="none"/>
        </w:tabs>
        <w:ind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2.3.12. подраздела 2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руг Заявителей» слова «по 31 декабря 2024 года» заменить словами « по 31 декабря 2025 года».</w:t>
      </w:r>
    </w:p>
    <w:p>
      <w:pPr>
        <w:pStyle w:val="ConsPlusTitle"/>
        <w:tabs>
          <w:tab w:val="clear" w:pos="708"/>
          <w:tab w:val="left" w:pos="675" w:leader="none"/>
        </w:tabs>
        <w:ind w:firstLine="85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2. В пункте 2.3.13. подраздела 2 «Круг Заявителей» слова «по 31 декабря 2024 года» заменить словами « по 31 декабря 2025 года».</w:t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3. В пункте 2.3.14. подраздела 2 «Круг Заявителей» слова «по 31 декабря 2024 года» заменить словами « по 31 декабря 2025 года».</w:t>
      </w:r>
    </w:p>
    <w:p>
      <w:pPr>
        <w:pStyle w:val="ConsPlusTitle"/>
        <w:ind w:firstLine="85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4. Пункт 33 приложения 9 к административному регламенту изложить в следующей редакции:</w:t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33. Постановление Губернатора Московской области от 05.10.2022 № 317-ПГ «О социальной поддержке отдельных категорий граждан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 (с дополнениями и изменениями).».</w:t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5. Приложение 12 к административному регламенту изложить в новой редакции согласно приложению 1 к настоящему постановлению.</w:t>
      </w:r>
    </w:p>
    <w:p>
      <w:pPr>
        <w:pStyle w:val="ConsPlusTitle"/>
        <w:ind w:firstLine="85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ответственным за исполнение настоящего постановления исполняющего обязанности начальника Управления образования администрации городского округа Фрязино Бахарева М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8496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8496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8496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8496" w:hanging="0"/>
        <w:rPr/>
      </w:pPr>
      <w:r>
        <w:rPr>
          <w:rFonts w:cs="Arial"/>
          <w:color w:val="000000"/>
          <w:sz w:val="28"/>
          <w:szCs w:val="28"/>
        </w:rPr>
        <w:t>от 06.02.2025 № 109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8496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8496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Приложение 12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8496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 административному регламенту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»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4956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документов, необходимых для предоставления Муниципальной услуги</w:t>
      </w:r>
    </w:p>
    <w:p>
      <w:pPr>
        <w:pStyle w:val="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35"/>
        <w:gridCol w:w="2067"/>
        <w:gridCol w:w="2067"/>
        <w:gridCol w:w="1938"/>
        <w:gridCol w:w="1679"/>
        <w:gridCol w:w="1681"/>
        <w:gridCol w:w="1679"/>
      </w:tblGrid>
      <w:tr>
        <w:trPr>
          <w:tblHeader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 документ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документ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 подаче через ЕПГУ </w:t>
              <w:br/>
              <w:t>или РПГУ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подаче способами, предусмотренными Федеральным законом 210-ФЗ</w:t>
            </w:r>
          </w:p>
        </w:tc>
      </w:tr>
      <w:tr>
        <w:trPr>
          <w:tblHeader w:val="true"/>
          <w:trHeight w:val="8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электронной подаче через ЕПГ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электронной подаче через РПГ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ются в Подразделени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 в Подраздел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адрес электронной поч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вым отправлением</w:t>
            </w:r>
          </w:p>
        </w:tc>
      </w:tr>
      <w:tr>
        <w:trPr>
          <w:trHeight w:val="6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 о предоставлении Муниципальной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подаче заполняется интерактивная форма зая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подаче заполняется интерактивная форма зая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оставляетс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, уполномоченного на подписание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лучае обращения по электронной почте заявление подписывается заявителем (представителем заявителя, обладающим полномочиями на подписание документов) с использованием усиленной квалифицированной электронной подписи.</w:t>
            </w:r>
          </w:p>
        </w:tc>
      </w:tr>
      <w:tr>
        <w:trPr>
          <w:trHeight w:val="56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Документ, удостоверяющий личность Заявителя 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ставителя Заяви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оставляется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, подписанный с использованием усиленной квалифицированной электронной подписи (при направлении заявления по электронной почте)</w:t>
            </w:r>
          </w:p>
          <w:p>
            <w:pPr>
              <w:pStyle w:val="Normal"/>
              <w:ind w:firstLine="3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лучае направления почтовым отправлением предоставляется копия документа, заверенная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 гражданина ССС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ый би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, подписанный с использованием усиленной квалифицированной электронной подписи (при направлении заявления по электронной почт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 случае направления почтовым отправлением предоставляется </w:t>
            </w:r>
            <w:r>
              <w:rPr>
                <w:color w:val="000000"/>
                <w:sz w:val="28"/>
                <w:szCs w:val="28"/>
              </w:rPr>
              <w:t>копия документа, заверенная в соответствии с требованиями законодательства Российской Федерации.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64286511"/>
            <w:r>
              <w:rPr>
                <w:sz w:val="28"/>
                <w:szCs w:val="28"/>
              </w:rPr>
              <w:t>Документ, подтверждающий факт рождения и регистрации ребенка, выданный компетентным органом иностранного государства</w:t>
            </w:r>
            <w:bookmarkEnd w:id="0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, подписанный с использованием усиленной квалифицированной электронной подписи (при направлении заявления по электронной почт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 случае направления почтовым отправлением предоставляется </w:t>
            </w:r>
            <w:r>
              <w:rPr>
                <w:color w:val="000000"/>
                <w:sz w:val="28"/>
                <w:szCs w:val="28"/>
              </w:rPr>
              <w:t>копия документа, заверенная в соответствии с требованиями законодательства Российской Федерации.</w:t>
            </w:r>
          </w:p>
        </w:tc>
      </w:tr>
      <w:tr>
        <w:trPr>
          <w:trHeight w:val="50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кументы, подтверждающие право на пребывание в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, подписанный с использованием усиленной квалифицированной электронной подписи (при направлении заявления по электронной почте)</w:t>
            </w:r>
          </w:p>
          <w:p>
            <w:pPr>
              <w:pStyle w:val="Normal"/>
              <w:ind w:firstLine="3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лучае направления почтовым отправлением предоставляется копия документа, заверенная в соответствии с требованиями законодательства Российской Федерации.</w:t>
            </w:r>
          </w:p>
          <w:p>
            <w:pPr>
              <w:pStyle w:val="Annotatio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 ПМПК (при необходимост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, подписанный с использованием усиленной квалифицированной электронной подписи (при направлении заявления по электронной почте)</w:t>
            </w:r>
          </w:p>
          <w:p>
            <w:pPr>
              <w:pStyle w:val="Annotationtext"/>
              <w:jc w:val="both"/>
              <w:rPr/>
            </w:pPr>
            <w:r>
              <w:rPr>
                <w:sz w:val="28"/>
                <w:szCs w:val="28"/>
              </w:rPr>
              <w:t xml:space="preserve">В случае направления почтовым отправлением предоставляется </w:t>
            </w:r>
            <w:r>
              <w:rPr>
                <w:color w:val="000000"/>
                <w:sz w:val="28"/>
                <w:szCs w:val="28"/>
              </w:rPr>
              <w:t>копия документа, заверенная в соответствии с требованиями законодательства Российской Федерации.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, подтверждающий потребность в обучении в группе оздоровительной направленности (при необходимост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лняются реквизиты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при подаче через ЕПГУ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, подписанный с использованием усиленной квалифицированной электронной подписи (при направлении заявления по электронной почте)</w:t>
            </w:r>
          </w:p>
          <w:p>
            <w:pPr>
              <w:pStyle w:val="Annotation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правления почтовым отправлением предоставляется копия документа, заверенная в соответствии с требованиями законодательства Российской Федерации.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кументы, подтверждающие право </w:t>
              <w:br/>
              <w:t>на внеочередное или первоочередное получение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ка с мес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оригинал документа перед началом направления (комплектования) в ОО</w:t>
            </w:r>
          </w:p>
          <w:p>
            <w:pPr>
              <w:pStyle w:val="Annotatio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, подписанный с использованием усиленной квалифицированной электронной подписи (при направлении заявления по электронной почте)</w:t>
            </w:r>
          </w:p>
          <w:p>
            <w:pPr>
              <w:pStyle w:val="Annotation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правления почтовым отправлением предоставляется копия документа, заверенная в соответствии с требованиями законодательства Российской Федерации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остоверение, подтверждающее льготный статус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оригинал документа перед началом направления (комплектования) в О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 (члену семьи участника специальной военной операции), по формам согласно приложениям 1,2 к постановлению Правительства Российской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оригинал документа перед началом направления (комплектования) в О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 вследствие ранения (контузии, травмы, увечья), заболевания, полученных при участии в специальной военной операци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оригинал документа перед началом направления (комплектования) в О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, подписанный с использованием усиленной квалифицированной электронной подписи (при направлении заявления по электронной почте)</w:t>
            </w:r>
          </w:p>
          <w:p>
            <w:pPr>
              <w:pStyle w:val="Annotation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правления почтовым отправлением предоставляется копия документа, заверенная в соответствии с требованиями законодательства Российской Федерации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выданная медицинским учреждениям и подтверждающей получение ранения (контузии, травмы, увечья), заболевания при участии в специальной военной операци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оригинал документа перед началом направления (комплектования) в О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(документы), 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 об актовой записи рожд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одтверждающие факт установления инвалидности ребенка или одного из родителей ребенка, являющегося инвалидо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одтверждающие статус многодетной семьи на территории Московской област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одтверждающие регистрацию по месту жительства или по месту пребывания ребенка (родителя) на территории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одтверждающие установление опе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»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  <w:i w:val="false"/>
    </w:rPr>
  </w:style>
  <w:style w:type="character" w:styleId="WW8Num5z1">
    <w:name w:val="WW8Num5z1"/>
    <w:qFormat/>
    <w:rPr>
      <w:rFonts w:eastAsia="Calibri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Рег. Основной текст уровень 1.1"/>
    <w:basedOn w:val="ConsPlusNormal"/>
    <w:qFormat/>
    <w:pPr>
      <w:widowControl/>
      <w:suppressAutoHyphens w:val="false"/>
      <w:autoSpaceDE w:val="true"/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color w:val="00000A"/>
      <w:kern w:val="0"/>
      <w:sz w:val="28"/>
      <w:szCs w:val="28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24">
    <w:name w:val="АР Прил 2"/>
    <w:basedOn w:val="Style23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SW Tech AIO</cp:lastModifiedBy>
  <cp:lastPrinted>2025-02-05T15:49:00Z</cp:lastPrinted>
  <dcterms:modified xsi:type="dcterms:W3CDTF">2025-02-06T09:18:00Z</dcterms:modified>
  <cp:revision>4</cp:revision>
  <dc:subject/>
  <dc:title>РУКОВОДИТЕЛЬ АДМИНИСТРАЦИИ</dc:title>
</cp:coreProperties>
</file>