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2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2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отивопаводковых и противополоводных мероприятий на территории городского округа Фрязино Московской области в 2025 году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устойчивой работы объектов экономики и жизнеобеспечения населения в период весеннего половодья и летне-осенних паводков на территории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противопаводковых и противополоводных мероприятий на территории городского округа Фрязино Московской области в 2025 году (приложение 1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2. Создать на период действия паводковой опасности 2025 года Комиссию по противопаводковым и противополоводным мероприятиям городского округа Фрязино Московской области (далее - Комиссия) и утвердить ее состав (приложение 2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. Создать оперативный штаб по обеспечению безаварийного пропуска весеннего половодья на территории городского округа Фрязино Московской области и утвердить его состав (приложение 3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4. Создать группу оперативного реагирования и проведения мероприятий по обеспечению безопасного пропуска паводковых и половодных вод на территории городского округа Фрязино Московской области и утвердить ее состав (приложение 4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/>
      </w:pPr>
      <w:r>
        <w:rPr>
          <w:sz w:val="28"/>
          <w:szCs w:val="28"/>
        </w:rPr>
        <w:t>5. Начальнику управления благоустройства, дорожного хозяйства и транспорта</w:t>
      </w:r>
      <w:r>
        <w:rPr>
          <w:color w:val="000000"/>
          <w:sz w:val="28"/>
          <w:szCs w:val="28"/>
        </w:rPr>
        <w:t xml:space="preserve"> администрации городского округа Фрязино: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5.1. Провести проверку готовности к действиям в условиях возможных чрезвычайных ситуаций, вызванных половодьем и паводками, дежурно и аварийно-диспетчерских служб, аварийно-восстановительных бригад подведомственных ресурсоснабжающих организаций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5.2. Организовать мероприятия по приведению в надлежащее санитарное состояние территорий, прилегающих к объектам водоснабжения (артезианским скважинам, водозаборным узлам), канализования и водоотведения (канализационным насосным станциям)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5.3. Взять под личный контроль выполнение комплекса превентивных мероприятий на объектах жилого фонда и коммунального хозяйства, проводимых подведомственными организациями жилищно-коммунального хозяйства, а также управляющими компаниями, обслуживающими жилой фонд, расположенный на подведомственной территории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ородского округа Фрязино от 29.02.2024 № 209 «О подготовке и проведении противопаводковых и противополоводных мероприятий на территории городского округа Фрязино Московской области в 2024 году»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  <w:shd w:fill="FFFFFF" w:val="clear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. Назначить ответственным за исполнение настоящего постановления заместителя главы городского округа Фрязино Вольчака А.А.</w:t>
      </w:r>
    </w:p>
    <w:p>
      <w:pPr>
        <w:pStyle w:val="ListParagraph"/>
        <w:tabs>
          <w:tab w:val="clear" w:pos="720"/>
          <w:tab w:val="left" w:pos="675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tabs>
          <w:tab w:val="clear" w:pos="720"/>
          <w:tab w:val="left" w:pos="0" w:leader="none"/>
        </w:tabs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suppressAutoHyphens w:val="false"/>
        <w:spacing w:before="0" w:after="40"/>
        <w:jc w:val="both"/>
        <w:rPr>
          <w:rFonts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40"/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  <w:tab w:val="left" w:pos="9639" w:leader="none"/>
        </w:tabs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  <w:tab w:val="left" w:pos="9639" w:leader="none"/>
        </w:tabs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  <w:tab w:val="left" w:pos="9639" w:leader="none"/>
        </w:tabs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right="449" w:firstLine="106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right="449" w:firstLine="10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106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Фрязино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/>
      </w:pPr>
      <w:r>
        <w:rPr>
          <w:sz w:val="28"/>
          <w:szCs w:val="28"/>
        </w:rPr>
        <w:t>от 10.02.2025 № 132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96" w:leader="none"/>
          <w:tab w:val="left" w:pos="11282" w:leader="none"/>
          <w:tab w:val="left" w:pos="11714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tabs>
          <w:tab w:val="clear" w:pos="720"/>
          <w:tab w:val="left" w:pos="2955" w:leader="none"/>
          <w:tab w:val="left" w:pos="6096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ротивопаводковых и противополоводных мероприятий </w:t>
      </w:r>
    </w:p>
    <w:p>
      <w:pPr>
        <w:pStyle w:val="TextBody"/>
        <w:tabs>
          <w:tab w:val="clear" w:pos="720"/>
          <w:tab w:val="left" w:pos="2955" w:leader="none"/>
          <w:tab w:val="left" w:pos="6096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 в 2025 году</w:t>
      </w:r>
    </w:p>
    <w:p>
      <w:pPr>
        <w:pStyle w:val="TextBody"/>
        <w:tabs>
          <w:tab w:val="clear" w:pos="720"/>
          <w:tab w:val="left" w:pos="2955" w:leader="none"/>
        </w:tabs>
        <w:spacing w:before="31" w:after="0"/>
        <w:ind w:right="2154" w:hanging="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7876"/>
        <w:gridCol w:w="4124"/>
        <w:gridCol w:w="224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ткорректировать «План действий по предупреждению </w:t>
            </w:r>
            <w:r>
              <w:rPr>
                <w:color w:val="080808"/>
              </w:rPr>
              <w:t xml:space="preserve">и </w:t>
            </w:r>
            <w:r>
              <w:rPr/>
              <w:t xml:space="preserve">ликвидации чрезвычайных ситуаций природного </w:t>
            </w:r>
            <w:r>
              <w:rPr>
                <w:color w:val="030303"/>
              </w:rPr>
              <w:t xml:space="preserve">и </w:t>
            </w:r>
            <w:r>
              <w:rPr/>
              <w:t xml:space="preserve">техногенного характера городского округа Фрязино Московской области». Спрогнозировать ожидаемые зоны подтопления объектов экономики, объектов жизнеобеспечения (водоснабжения, водоотведения), попадающих в них, </w:t>
            </w:r>
            <w:r>
              <w:rPr>
                <w:color w:val="0C0C0C"/>
              </w:rPr>
              <w:t xml:space="preserve">в </w:t>
            </w:r>
            <w:r>
              <w:rPr/>
              <w:t>случае угрозы затопления (подтоплення)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Отдел гражданской обороны и защиты населения администрации городского округа Фряз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10.03.20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Актуализировать электронный паспорт территорий городского округа Фрязино Московской области по рискам затоплений и по запасам материальных, технических и финансовых средств для ликвидации последствий чрезвычайных ситуаций, связанных </w:t>
            </w:r>
            <w:r>
              <w:rPr>
                <w:color w:val="111111"/>
              </w:rPr>
              <w:t xml:space="preserve">с </w:t>
            </w:r>
            <w:r>
              <w:rPr/>
              <w:t>весенним половодьем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Провести проверку и подготовку объектов жизнеобеспечения населения городского округа Фрязино Московской области (электро-, тепло-, водоснабжения </w:t>
            </w:r>
            <w:r>
              <w:rPr>
                <w:color w:val="0E0E0E"/>
              </w:rPr>
              <w:t xml:space="preserve">и </w:t>
            </w:r>
            <w:r>
              <w:rPr/>
              <w:t xml:space="preserve">водоотведения) </w:t>
            </w:r>
            <w:r>
              <w:rPr>
                <w:color w:val="030303"/>
              </w:rPr>
              <w:t xml:space="preserve">к </w:t>
            </w:r>
            <w:r>
              <w:rPr/>
              <w:t>безаварийной работе в период весеннего половодья и паводков, а также переключающего, откачивающего и перекачивающего оборудования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благоустройства, дорожного хозяйства и транспорта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Филиал МУП «МЩВ» - «Водоканал городского округа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color w:val="080808"/>
              </w:rPr>
              <w:t xml:space="preserve">в </w:t>
            </w:r>
            <w:r>
              <w:rPr/>
              <w:t xml:space="preserve">период паводка </w:t>
            </w:r>
            <w:r>
              <w:rPr>
                <w:color w:val="0C0C0C"/>
              </w:rPr>
              <w:t xml:space="preserve">и </w:t>
            </w:r>
            <w:r>
              <w:rPr/>
              <w:t>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Провести очистку водосточных коллекторов под автомобильными дорогам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яющие организации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Обеспечить круглосуточный сбор и передачу информации о паводковой обстановке в ЦУКС ГУ МЧС России Московской обла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в период паводка </w:t>
            </w:r>
            <w:r>
              <w:rPr>
                <w:color w:val="0A0A0A"/>
              </w:rPr>
              <w:t xml:space="preserve">и </w:t>
            </w:r>
            <w:r>
              <w:rPr/>
              <w:t>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перативному штабу обеспечить безаварийный пропуск весеннего половодья. Обеспечить круглосуточный сбор и передачу информации </w:t>
            </w:r>
            <w:r>
              <w:rPr>
                <w:color w:val="1A1A1A"/>
              </w:rPr>
              <w:t xml:space="preserve">о </w:t>
            </w:r>
            <w:r>
              <w:rPr/>
              <w:t>паводковой обстановке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паводков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благоустройства, дорожного хозяйства и транспорта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,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MK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Обеспечить работоспособность местной системы централизованного оповещения населения городского округа Фрязино Московской области на случай угрозы подтопления территорий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color w:val="050505"/>
              </w:rPr>
              <w:t xml:space="preserve">в </w:t>
            </w:r>
            <w:r>
              <w:rPr/>
              <w:t>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рганизовать разъяснительную работу </w:t>
            </w:r>
            <w:r>
              <w:rPr>
                <w:color w:val="030303"/>
              </w:rPr>
              <w:t xml:space="preserve">с </w:t>
            </w:r>
            <w:r>
              <w:rPr/>
              <w:t xml:space="preserve">населением </w:t>
            </w:r>
            <w:r>
              <w:rPr>
                <w:color w:val="080808"/>
              </w:rPr>
              <w:t xml:space="preserve">по </w:t>
            </w:r>
            <w:r>
              <w:rPr/>
              <w:t xml:space="preserve">правилам поведения в период весеннего половодья </w:t>
            </w:r>
            <w:r>
              <w:rPr>
                <w:color w:val="030303"/>
              </w:rPr>
              <w:t xml:space="preserve">и </w:t>
            </w:r>
            <w:r>
              <w:rPr/>
              <w:t>паводка. Привлечь для разъяснительной работы волонтерские организации городского округа Фрязино Московской обла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МКУ «ЕДДС г. Фрязино»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У «Молодежный центр города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В учебных учреждениях городского округа Фрязино Московской области организовать проведение занятий с учащимися </w:t>
            </w:r>
            <w:r>
              <w:rPr>
                <w:color w:val="030303"/>
              </w:rPr>
              <w:t xml:space="preserve">по </w:t>
            </w:r>
            <w:r>
              <w:rPr/>
              <w:t xml:space="preserve">мерам безопасности на водоемах в период весеннего половодья </w:t>
            </w:r>
            <w:r>
              <w:rPr>
                <w:color w:val="030303"/>
              </w:rPr>
              <w:t xml:space="preserve">и </w:t>
            </w:r>
            <w:r>
              <w:rPr/>
              <w:t>паводка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Управление образования администрации городского округа Фряз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>
                <w:color w:val="030303"/>
              </w:rPr>
              <w:t xml:space="preserve">В </w:t>
            </w:r>
            <w:r>
              <w:rPr/>
              <w:t xml:space="preserve">целях удержания паводковых вод организовать </w:t>
            </w:r>
            <w:r>
              <w:rPr>
                <w:color w:val="0F0F0F"/>
              </w:rPr>
              <w:t xml:space="preserve">и </w:t>
            </w:r>
            <w:r>
              <w:rPr/>
              <w:t>выполнить комплекс мероприятия по недопущению подтоплений жилых домов, дачных построек и дорог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Руководители управляющих организаций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, председатель CHT «Восход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rPr/>
      </w:pPr>
      <w:r>
        <w:rPr/>
      </w:r>
    </w:p>
    <w:p>
      <w:pPr>
        <w:pStyle w:val="Normal"/>
        <w:spacing w:before="74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5 № 132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1" w:after="0"/>
        <w:ind w:left="960" w:right="1000" w:hanging="0"/>
        <w:jc w:val="center"/>
        <w:rPr/>
      </w:pPr>
      <w:r>
        <w:rPr>
          <w:color w:val="0A0A0A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color w:val="03030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color w:val="0C0C0C"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паводковым и противополоводным мероприятиям 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7203"/>
      </w:tblGrid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С.А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459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чак А.А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459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.В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В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логии и связи управления ЖКХ, экологии и связи администрации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.Н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щенко И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Ще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.А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по городскому округу Фрязино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МУ МВД России «Щёлковское» </w:t>
            </w:r>
            <w:r>
              <w:rPr>
                <w:color w:val="0C0C0C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 П.Ю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, дорожного хозяйства и транспорта администрации городского округа Фрязино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икoнoв В.И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7 ПCO ФПС ГПС ГУ МЧС России по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А.Г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гражданской обороны и защиты населения администрации городского округа Фрязино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С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MKУ «ЕДДС г. Фрязино»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енерального директора по филиалу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 (по 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.Е.</w:t>
            </w:r>
          </w:p>
        </w:tc>
        <w:tc>
          <w:tcPr>
            <w:tcW w:w="7203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 и связи администрации городского округа Фрязино.</w:t>
            </w:r>
          </w:p>
        </w:tc>
      </w:tr>
    </w:tbl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rPr/>
      </w:pPr>
      <w:r>
        <w:rPr/>
      </w:r>
    </w:p>
    <w:p>
      <w:pPr>
        <w:pStyle w:val="Normal"/>
        <w:spacing w:before="74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5 № 132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right="-1" w:hanging="0"/>
        <w:jc w:val="center"/>
        <w:rPr/>
      </w:pPr>
      <w:r>
        <w:rPr>
          <w:color w:val="0A0A0A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color w:val="03030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color w:val="0C0C0C"/>
          <w:sz w:val="28"/>
          <w:szCs w:val="28"/>
        </w:rPr>
        <w:t>В</w:t>
      </w:r>
    </w:p>
    <w:p>
      <w:pPr>
        <w:pStyle w:val="ListParagraph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беспечению безаварийного пропуска весеннего половодья на территории городского округа Фрязино Московской 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</w:rPr>
      </w:pPr>
      <w:r>
        <w:rPr>
          <w:spacing w:val="1"/>
          <w:w w:val="95"/>
        </w:rPr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7190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чак А.А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: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.В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ченко К.Е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СЧ-78 37 ПСО ФПС ГПС ГУ МЧС России по Московской области (по согласованию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.Н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щенко И.В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Ще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.А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лиции по городскому округу Фрязино МУ МВД России «Щёлковское» </w:t>
            </w:r>
            <w:r>
              <w:rPr>
                <w:color w:val="0C0C0C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А.Г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гражданской обороны и защиты населения администрации городского округа Фрязино;</w:t>
            </w:r>
          </w:p>
        </w:tc>
      </w:tr>
      <w:tr>
        <w:trPr>
          <w:trHeight w:val="575" w:hRule="atLeast"/>
        </w:trPr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С.</w:t>
            </w:r>
          </w:p>
        </w:tc>
        <w:tc>
          <w:tcPr>
            <w:tcW w:w="719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MKУ «ЕДДС г. Фрязино»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В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енерального директора по филиалу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 (по согласованию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.Е.</w:t>
            </w:r>
          </w:p>
        </w:tc>
        <w:tc>
          <w:tcPr>
            <w:tcW w:w="7190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 и связи администрации городского округа Фрязин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0.02.2025 № 13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right="-2" w:hanging="0"/>
        <w:jc w:val="center"/>
        <w:rPr/>
      </w:pPr>
      <w:r>
        <w:rPr>
          <w:color w:val="0A0A0A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ОС</w:t>
      </w:r>
      <w:r>
        <w:rPr>
          <w:color w:val="030303"/>
          <w:w w:val="105"/>
          <w:sz w:val="28"/>
          <w:szCs w:val="28"/>
        </w:rPr>
        <w:t>Т</w:t>
      </w:r>
      <w:r>
        <w:rPr>
          <w:w w:val="105"/>
          <w:sz w:val="28"/>
          <w:szCs w:val="28"/>
        </w:rPr>
        <w:t>А</w:t>
      </w:r>
      <w:r>
        <w:rPr>
          <w:color w:val="0C0C0C"/>
          <w:w w:val="105"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  <w:t>группы оперативного реагирования и проведения мероприятий по обеспечению безопасного пропуска паводковых и половодных вод на территории городского округа Фрязино Московской 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1"/>
        <w:gridCol w:w="7392"/>
      </w:tblGrid>
      <w:tr>
        <w:trPr/>
        <w:tc>
          <w:tcPr>
            <w:tcW w:w="962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перативного реагирования: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 П.Ю.</w:t>
            </w:r>
          </w:p>
        </w:tc>
        <w:tc>
          <w:tcPr>
            <w:tcW w:w="7392" w:type="dxa"/>
            <w:tcBorders/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, дорожного хозяйства и транспорта администрации городского округа Фрязино.</w:t>
            </w:r>
          </w:p>
        </w:tc>
      </w:tr>
      <w:tr>
        <w:trPr/>
        <w:tc>
          <w:tcPr>
            <w:tcW w:w="96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перативного реагирования:</w:t>
            </w:r>
          </w:p>
        </w:tc>
      </w:tr>
      <w:tr>
        <w:trPr>
          <w:trHeight w:val="386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Д.В.</w:t>
            </w:r>
          </w:p>
        </w:tc>
        <w:tc>
          <w:tcPr>
            <w:tcW w:w="7392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, экологии и связи - начальник отдела жилищно-коммунального хозяйства администрации городского округа Фрязино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кин М.Ю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Городское хозяйство»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нов М.М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/>
            </w:pPr>
            <w:r>
              <w:rPr>
                <w:sz w:val="28"/>
                <w:szCs w:val="28"/>
              </w:rPr>
              <w:t>главный инженер филиа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Е.П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/>
            </w:pPr>
            <w:r>
              <w:rPr>
                <w:sz w:val="28"/>
                <w:szCs w:val="28"/>
              </w:rPr>
              <w:t>начальник участка водопроводных и канализационных станций филиа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Е.Д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рожного хозяйства и транспорта управления благоустройства, дорожного хозяйства и транспорта администрации городского округа Фрязино.</w:t>
            </w:r>
          </w:p>
        </w:tc>
      </w:tr>
    </w:tbl>
    <w:p>
      <w:pPr>
        <w:pStyle w:val="Normal"/>
        <w:tabs>
          <w:tab w:val="clear" w:pos="720"/>
          <w:tab w:val="left" w:pos="113" w:leader="none"/>
        </w:tabs>
        <w:spacing w:lineRule="exact" w:line="295"/>
        <w:ind w:left="106" w:hanging="0"/>
        <w:jc w:val="both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</w:rPr>
      </w:pPr>
      <w:r>
        <w:rPr>
          <w:spacing w:val="1"/>
          <w:w w:val="95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</w:rPr>
      </w:pPr>
      <w:r>
        <w:rPr>
          <w:spacing w:val="1"/>
          <w:w w:val="95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36"/>
      <w:szCs w:val="36"/>
      <w:u w:val="singl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95pt">
    <w:name w:val="Header or footer + 9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MalgunGothic6pt">
    <w:name w:val="Îñíîâíîé òåêñò + Malgun Gothic;6 pt"/>
    <w:qFormat/>
    <w:rPr>
      <w:rFonts w:ascii="Malgun Gothic" w:hAnsi="Malgun Gothic" w:cs="Malgun Gothic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WW">
    <w:name w:val="WW-Выделение жирным"/>
    <w:qFormat/>
    <w:rPr>
      <w:b/>
      <w:bCs/>
    </w:rPr>
  </w:style>
  <w:style w:type="character" w:styleId="14">
    <w:name w:val="Строгий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Liberation Mono"/>
    </w:rPr>
  </w:style>
  <w:style w:type="paragraph" w:styleId="18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0">
    <w:name w:val="Обычный (веб)1"/>
    <w:basedOn w:val="Normal"/>
    <w:qFormat/>
    <w:pPr>
      <w:spacing w:lineRule="auto" w:line="288" w:before="49" w:after="142"/>
    </w:pPr>
    <w:rPr>
      <w:color w:val="000000"/>
    </w:rPr>
  </w:style>
  <w:style w:type="paragraph" w:styleId="ListParagraph">
    <w:name w:val="List Paragraph"/>
    <w:basedOn w:val="Normal"/>
    <w:qFormat/>
    <w:pPr>
      <w:ind w:left="495" w:right="0" w:hanging="52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4:00Z</dcterms:created>
  <dc:creator>Некрасов</dc:creator>
  <dc:description/>
  <cp:keywords/>
  <dc:language>en-US</dc:language>
  <cp:lastModifiedBy>SW Tech AIO</cp:lastModifiedBy>
  <cp:lastPrinted>2025-02-11T11:57:00Z</cp:lastPrinted>
  <dcterms:modified xsi:type="dcterms:W3CDTF">2025-02-11T08:58:00Z</dcterms:modified>
  <cp:revision>6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