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2.2025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4</w:t>
      </w:r>
    </w:p>
    <w:p>
      <w:pPr>
        <w:pStyle w:val="Normal"/>
        <w:autoSpaceDE w:val="fals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униципального дорожного фонда городского округа Фрязино Московской области в 2025 году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Фрязино от 10.10.2013 № 231 «О создании муниципального дорожного фонда городского округа Фрязино Московской области», решением Совета депутатов городского округа Фрязино от 17.12.2024 № 519/90 «О бюджете городского округа Фрязино Московской области на 2025 год и на плановый период 2026 и 2027 годов», руководствуясь Уставом городского округа Фрязино Московской области,</w:t>
      </w:r>
    </w:p>
    <w:p>
      <w:pPr>
        <w:pStyle w:val="Style18"/>
        <w:spacing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 Направить бюджетные ассигнования муниципального дорожного фонда городского округа Фрязино Московской области (далее - муниципальный дорожный фонд) в сумме 3 939 000 (три миллиона девятьсот тридцать девять тысяч) 00 копеек на реализацию основного мероприятия 03 «Содержание автомобильных дорог местного значения» подпрограммы 2 «Дороги Подмосковья» муниципальной программы «Развитие и функционирование дорожно-транспортного комплекса», утвержденной постановлением Администрации городского округа Фрязино от 14.12.2022 № 887, в целях выполнения работ по содержанию автомобильных дорог местного значения, в том числе обеспечение функционирования парковок (парковочных мест), а также иных расходов, связанных с финансовым обеспечением дорожной деятельности в отношении автомобильных дорог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муниципального дорожного фонда возложить на Управление благоустройства, дорожного хозяйства и транспорта администрации городского округа Фрязин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ответственным за исполнение настоящего постановления начальника Управления благоустройства, дорожного хозяйства и транспорта Никишкина П.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Фрязино Вольчака А.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Фрязино </w:t>
        <w:tab/>
        <w:t xml:space="preserve">  Д. Р. Воробь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6:00Z</dcterms:created>
  <dc:creator>Роман</dc:creator>
  <dc:description/>
  <cp:keywords/>
  <dc:language>en-US</dc:language>
  <cp:lastModifiedBy>Зинченко</cp:lastModifiedBy>
  <dcterms:modified xsi:type="dcterms:W3CDTF">2025-02-12T06:13:00Z</dcterms:modified>
  <cp:revision>4</cp:revision>
  <dc:subject/>
  <dc:title>РУКОВОДИТЕЛЬ АДМИНИСТРАЦИИ</dc:title>
</cp:coreProperties>
</file>