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jc w:val="left"/>
        <w:rPr>
          <w:i w:val="false"/>
          <w:i w:val="false"/>
          <w:sz w:val="46"/>
          <w:szCs w:val="46"/>
          <w:lang w:val="en-US"/>
        </w:rPr>
      </w:pPr>
      <w:r>
        <w:rPr>
          <w:i w:val="false"/>
          <w:sz w:val="46"/>
          <w:szCs w:val="46"/>
          <w:lang w:val="en-US"/>
        </w:rPr>
        <w:t xml:space="preserve">      </w:t>
      </w:r>
      <w:r>
        <w:rPr>
          <w:i w:val="false"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02.2025  </w:t>
      </w:r>
      <w:r>
        <w:rPr>
          <w:b/>
          <w:sz w:val="28"/>
          <w:szCs w:val="28"/>
        </w:rPr>
        <w:t>№ 1</w:t>
      </w:r>
      <w:bookmarkStart w:id="0" w:name="Par20"/>
      <w:bookmarkEnd w:id="0"/>
      <w:r>
        <w:rPr>
          <w:b/>
          <w:sz w:val="28"/>
          <w:szCs w:val="28"/>
        </w:rPr>
        <w:t>44</w:t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организации и проведении празднования</w:t>
      </w:r>
      <w:r>
        <w:rPr/>
        <w:t xml:space="preserve"> </w:t>
      </w:r>
      <w:r>
        <w:rPr>
          <w:sz w:val="28"/>
          <w:szCs w:val="28"/>
        </w:rPr>
        <w:t>36 годовщины со Дня вывода советских войск из Афганистана и Дня защитника Отечества в городском округе Фрязино Московской области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850"/>
        <w:jc w:val="both"/>
        <w:rPr/>
      </w:pPr>
      <w:r>
        <w:rPr/>
        <w:t xml:space="preserve">В целях обеспечения подготовки к празднованию в городском округе Фрязино Московской области 36 годовщины со Дня вывода советских войск из Афганистана и Дня защитника Отечества в городском округе Фрязино Московской области, в соответствии с Федеральным законом от 06.10.2003 </w:t>
        <w:br/>
        <w:t xml:space="preserve">№ 131-ФЗ «Об общих принципах организации местного самоуправления», постановлением Администрации городского округа Фрязино от 29.12.2022 </w:t>
        <w:br/>
        <w:t xml:space="preserve">№ 986 «Об утверждении муниципальной программы городского округа Фрязино Московской области «Культура и туризм» на 2023-2027 годы», руководствуясь Уставом городского округа Фрязино Московской области,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 xml:space="preserve">Организовать и провести </w:t>
      </w:r>
      <w:r>
        <w:rPr>
          <w:szCs w:val="28"/>
        </w:rPr>
        <w:t xml:space="preserve">празднования 36 годовщины со Дня вывода советских войск из Афганистана и Дня защитника Отечества </w:t>
      </w:r>
      <w:r>
        <w:rPr/>
        <w:t>в городском округе Фрязино Московской области</w:t>
      </w:r>
      <w:r>
        <w:rPr>
          <w:szCs w:val="28"/>
        </w:rPr>
        <w:t xml:space="preserve"> (далее-Мероприятия)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твердить состав Организационного комитета по подготовке и проведению Мероприятия (далее-Организационный комитет) (приложение 1)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Установить, что организационно-техническое обеспечение деятельности Организационного комитета осуществляется организационным отделом административного управления администрации городского округа Фрязино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Утвердить техническое задание по организации и проведению Мероприятия (приложение 2)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Утвердить план Мероприятий (приложение 3)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Управлению культуры, спорта и молодёжной политики, администрации городского округа Фрязино: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Подготовить план-календарь городских мероприятий, посвящённых</w:t>
      </w:r>
      <w:r>
        <w:rPr>
          <w:szCs w:val="28"/>
        </w:rPr>
        <w:t xml:space="preserve"> Мероприятию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Обеспечить волонтёрское сопровождение городских мероприятий, посвящённых празднованию Мероприятия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Управлению образования администрации городского округа Фрязино: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Разработать план, обеспечить подготовку и проведение мероприятий, посвящённых празднованию Мероприятию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/>
        <w:t>Обеспечить участие обучающихся в культурно-массовых мероприятиях, торжественных собраниях, митингах и других акциях, проводимых в городском округе Фрязино Московской области, посвященных празднованию Мероприятию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Организационному отделу административного управления администрации городского округа Фрязино: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>
          <w:szCs w:val="28"/>
        </w:rPr>
        <w:t xml:space="preserve">Обеспечить участие общественных объединений, профессиональных союзов, ветеранских и иных организаций в проведении </w:t>
      </w:r>
      <w:r>
        <w:rPr/>
        <w:t>Мероприятия</w:t>
      </w:r>
      <w:r>
        <w:rPr>
          <w:szCs w:val="28"/>
        </w:rPr>
        <w:t xml:space="preserve"> в городском округе Фрязино Московской области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Подготовить список участников ВОВ городского округа Фрязино Московской области для адресного поздравления.</w:t>
      </w:r>
    </w:p>
    <w:p>
      <w:pPr>
        <w:pStyle w:val="212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8.3. Подготовить список ветеранов/участников ВОВ городского округа Фрязино Московской области для награждения юбилейными медалями «80 лет Победы в Великой Отечественной войне 1941-1945 годов»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37"/>
        <w:rPr>
          <w:szCs w:val="28"/>
        </w:rPr>
      </w:pPr>
      <w:r>
        <w:rPr>
          <w:szCs w:val="28"/>
        </w:rPr>
        <w:t>9. Муниципальному казенному учреждению «Дирекция Наукограда»: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37"/>
        <w:rPr>
          <w:szCs w:val="28"/>
        </w:rPr>
      </w:pPr>
      <w:r>
        <w:rPr>
          <w:szCs w:val="28"/>
        </w:rPr>
        <w:t>9.1. Оказать содействие в обеспечении информационного сопровождения Мероприятий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37"/>
        <w:rPr/>
      </w:pPr>
      <w:r>
        <w:rPr/>
        <w:t xml:space="preserve">10. Управлению безопасности администрации городского округа Фрязино организовать взаимодействие по обеспечению охраны общественного порядка в местах проведения Мероприятия с межмуниципальным управлением МВД России «Щёлковское».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 xml:space="preserve">МКУ «ЕДДС г. Фрязино» </w:t>
      </w:r>
      <w:r>
        <w:rPr>
          <w:spacing w:val="-1"/>
          <w:sz w:val="28"/>
          <w:szCs w:val="28"/>
        </w:rPr>
        <w:t>обеспечить оперативное реагирование дежурного персонала МКУ «ЕДДС г. Фрязино» на все случаи предпосылок возникновения чрезвычайных ситуаций (в том числе, на обращения и сообщения граждан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 при проведении Мероприятия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37"/>
        <w:rPr>
          <w:spacing w:val="-1"/>
          <w:szCs w:val="28"/>
        </w:rPr>
      </w:pPr>
      <w:r>
        <w:rPr>
          <w:spacing w:val="-1"/>
          <w:szCs w:val="28"/>
        </w:rPr>
        <w:t>12. Рекомендовать ГБУЗ МО «Щелковская городская больница» дежурство врача на Мероприят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3. Управлению благоустройства, дорожного хозяйства и транспорта     администрации городского округа Фрязино совместно с управляющими    компания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своевременную уборку территорий </w:t>
      </w:r>
      <w:r>
        <w:rPr>
          <w:sz w:val="28"/>
          <w:szCs w:val="28"/>
          <w:highlight w:val="white"/>
        </w:rPr>
        <w:t xml:space="preserve">мемориалов и памятников в </w:t>
      </w:r>
      <w:r>
        <w:rPr>
          <w:sz w:val="28"/>
          <w:szCs w:val="28"/>
        </w:rPr>
        <w:t xml:space="preserve">местах возложения цветов </w:t>
      </w:r>
      <w:r>
        <w:rPr>
          <w:sz w:val="28"/>
          <w:szCs w:val="28"/>
          <w:highlight w:val="white"/>
        </w:rPr>
        <w:t>до и после проведения Мероприятия</w:t>
      </w:r>
      <w:r>
        <w:rPr>
          <w:sz w:val="28"/>
          <w:szCs w:val="28"/>
        </w:rPr>
        <w:t xml:space="preserve">. 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09"/>
        <w:rPr/>
      </w:pPr>
      <w:r>
        <w:rPr/>
        <w:t xml:space="preserve">14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1134" w:leader="none"/>
        </w:tabs>
        <w:ind w:left="0" w:right="0" w:firstLine="709"/>
        <w:rPr/>
      </w:pPr>
      <w:r>
        <w:rPr/>
        <w:t>15. Назначить ответственным за исполнением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за исполнением настоящего постановления возложить на </w:t>
        <w:br/>
        <w:t>заместителя главы городского округа Фрязино  Шувалову Ю.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240" w:after="0"/>
        <w:rPr/>
      </w:pPr>
      <w:r>
        <w:rPr>
          <w:sz w:val="28"/>
        </w:rPr>
        <w:t>Глава городского округа Фрязино                                                              Д.Р. Воробьев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954" w:leader="none"/>
          <w:tab w:val="left" w:pos="6379" w:leader="none"/>
          <w:tab w:val="left" w:pos="7513" w:leader="none"/>
        </w:tabs>
        <w:spacing w:before="0" w:after="0"/>
        <w:ind w:left="-142" w:right="42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-1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-1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округа Фрязино                                    14.02.2025 № 144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-142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ования 36 годовщины со Дня вывода советских войск из Афганистана и Дня защитника Отечества в городском округе Фрязино 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14"/>
      </w:tblGrid>
      <w:tr>
        <w:trPr>
          <w:trHeight w:val="10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ьев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ичардович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городского округа Фрязино (председатель</w:t>
              <w:br/>
              <w:t>организационного комитета).</w:t>
            </w:r>
          </w:p>
        </w:tc>
      </w:tr>
      <w:tr>
        <w:trPr>
          <w:trHeight w:val="11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валова Юлия Михайловн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Фрязино</w:t>
            </w:r>
            <w:r>
              <w:rPr>
                <w:sz w:val="28"/>
                <w:szCs w:val="28"/>
                <w:lang w:eastAsia="ru-RU"/>
              </w:rPr>
              <w:t xml:space="preserve"> (заместитель председателя организационного комитета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рганизационного отдела административного управления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кретарь организационного комитета)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щеван Нода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Фрязино;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Фрязино;</w:t>
            </w:r>
          </w:p>
        </w:tc>
      </w:tr>
      <w:tr>
        <w:trPr>
          <w:trHeight w:val="1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чак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;</w:t>
            </w:r>
          </w:p>
        </w:tc>
      </w:tr>
      <w:tr>
        <w:trPr>
          <w:trHeight w:val="4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;</w:t>
            </w:r>
          </w:p>
        </w:tc>
      </w:tr>
      <w:tr>
        <w:trPr>
          <w:trHeight w:val="7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езо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Фрязино; </w:t>
            </w:r>
          </w:p>
        </w:tc>
      </w:tr>
      <w:tr>
        <w:trPr>
          <w:trHeight w:val="7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городского округа Фрязино;</w:t>
            </w:r>
          </w:p>
        </w:tc>
      </w:tr>
      <w:tr>
        <w:trPr>
          <w:trHeight w:val="7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Максим Александрови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городского округа Фрязино;</w:t>
            </w:r>
          </w:p>
        </w:tc>
      </w:tr>
      <w:tr>
        <w:trPr>
          <w:trHeight w:val="7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right" w:pos="9639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мельянова Юл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административного управления администрации городского округа Фрязин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тон Юрьеви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о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социальной политики администрации городского округа Фрязино</w:t>
            </w:r>
          </w:p>
        </w:tc>
      </w:tr>
      <w:tr>
        <w:trPr>
          <w:trHeight w:val="13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городского округа Фрязино:</w:t>
            </w:r>
          </w:p>
        </w:tc>
      </w:tr>
      <w:tr>
        <w:trPr>
          <w:trHeight w:val="12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ского округа Фрязино (по согласованию)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по городскому округу Фрязино МУ МВД России «Щелковское» (по согласованию);</w:t>
            </w:r>
          </w:p>
        </w:tc>
      </w:tr>
      <w:tr>
        <w:trPr>
          <w:trHeight w:val="11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Единая дежурно-диспетчерская служба города  Фрязино» (по согласованию);</w:t>
            </w:r>
          </w:p>
        </w:tc>
      </w:tr>
      <w:tr>
        <w:trPr>
          <w:trHeight w:val="8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Константин Владимирови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«Торгово-промышленная палата г. Фрязино» (по согласованию);</w:t>
            </w:r>
          </w:p>
        </w:tc>
      </w:tr>
      <w:tr>
        <w:trPr>
          <w:trHeight w:val="70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ая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ружного управления социального развития (городских округов Лосино-Петровский, Фрязино, Щелково, ЗАТО Звёздный городок) Министерства социального развития Моск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Николай Константинови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Всероссийской общественной организации ветеранов «Боевое братство» (Фрязинское городское отделение Московского областного отделения) (по согласованию)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02.2025  </w:t>
      </w:r>
      <w:r>
        <w:rPr>
          <w:b/>
          <w:sz w:val="28"/>
          <w:szCs w:val="28"/>
        </w:rPr>
        <w:t>№ 14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е зад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по организации и проведении </w:t>
      </w:r>
      <w:r>
        <w:rPr>
          <w:sz w:val="28"/>
          <w:szCs w:val="28"/>
        </w:rPr>
        <w:t>празднованию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6 годовщины со Дня вывода советских войск из Афганиста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ня защитника Отечеств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Фрязино Моск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0"/>
        <w:gridCol w:w="3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, 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готовка плана-календаря городских мероприятий, посвящённых празднованию 36 годовщины со Дня вывода Советских войск из Афганистана и Дня защитника Отечества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, Управление культуры, спорта и молодёжной политики, администрации городского округа Фряз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лонтёрского сопровождения городских мероприятий, посвящённых празднованию 36 годовщины со Дня вывода Советских войск из Афганистана и Дня защитника Отеч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, 21.02.2025, Управление культуры, спорта и молодёжной политики, администрации городского округа Фряз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цветов для возлож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,  21.02.2025, Организационный отдел административного управления администрации городского округа Фряз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ехнического, концертного сопровождения и проведение памятных мероприятий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, 21.02.2025, Управление культуры, спорта и молодёжной политики, администрации городского округа Фряз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, обеспечение подготовки и проведения мероприятий, посвящённых празднованию 36 годовщины со Дня вывода Советских войск из Афганистана и Дня защитника Отеч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, Управление образования администрации городского округа Фряз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школьников в культурно-массовых мероприятиях, торжественных собраниях, митингах и других акциях, проводимых в городском округе Фрязино Московской области, посвящённых празднованию 36 годовщины со Дня вывода Советских войск из Афганистана и Дня защитника Отеч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, 21.02.2025, Управление образования администрации городского округа Фряз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общественных объединений, профессиональных союзов, ветеранских и иных организаций в проведении мероприятий, посвящённых празднованию 36 годовщины со Дня вывода Советских войск из Афганистана и Дня защитника Отеч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, 21.02.2025, Организационный отдел административного управления администрации городского округа Фрязино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ветеранов/участников ВОВ городского округа Фрязино Московской области и обеспечение их адресное поздравл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, Организационный отдел административного управления администрации городского округа Фрязино, Сектор социальной политики администрации городского округа Фрязино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по обеспечению охраны общественного порядка при проведении торжественных мероприятий с межмуниципальным управлением МВД России «Щёлковское» в местах проведения мероприятий, посвящённых празднованию 36 годовщины со Дня вывода Советских войск из Афганистана и Дня защитника Отеч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, 21.02.2025, Управление безопасности администрации городского округа Фряз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оперативного реагирования дежурного персонала МКУ «ЕДДС г. Фрязино» на все случаи предпосылок возникновения чрезвычайных ситуаций (в том числе, на обращения и сообщения граждан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, 21.02.2025, МКУ «ЕДДС г. Фряз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мендовать ГБУЗ МО «Щелковская городская больница» дежурство врача на мероприятиях, посвящённых празднованию 36 годовщины со Дня вывода Советских войск из Афганистана и Дня защитника Отеч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, 21.02.2025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й политики администрации городского округа Фряз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 xml:space="preserve">своевременной уборки территорий </w:t>
            </w:r>
            <w:r>
              <w:rPr>
                <w:sz w:val="24"/>
                <w:szCs w:val="24"/>
                <w:highlight w:val="white"/>
              </w:rPr>
              <w:t xml:space="preserve">мемориалов и памятников в </w:t>
            </w:r>
            <w:r>
              <w:rPr>
                <w:sz w:val="24"/>
                <w:szCs w:val="24"/>
              </w:rPr>
              <w:t xml:space="preserve">местах возложения цветов </w:t>
            </w:r>
            <w:r>
              <w:rPr>
                <w:sz w:val="24"/>
                <w:szCs w:val="24"/>
                <w:highlight w:val="white"/>
              </w:rPr>
              <w:t xml:space="preserve">до и после проведения </w:t>
            </w:r>
            <w:r>
              <w:rPr>
                <w:sz w:val="24"/>
                <w:szCs w:val="24"/>
              </w:rPr>
              <w:t>мероприятий, посвящённых празднованию 36 годовщины со Дня вывода Советских войск из Афганистана и Дня защитника Отеч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, 21.02.2025, Управление благоустройства, дорожного   хозяйства и   транспорта     администрации городского округа Фрязино совместно с управляющими    компа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02.2025  </w:t>
      </w:r>
      <w:r>
        <w:rPr>
          <w:b/>
          <w:sz w:val="28"/>
          <w:szCs w:val="28"/>
        </w:rPr>
        <w:t>№ 144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ых 36 годовщине со Дня вывода советских войск из Афганистана и Дня защитника Отечества в городском округе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15 февраля 2025 года</w:t>
        <w:br/>
        <w:t>Время: 13.00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: Мемориал «Живым и павшим воинам и участникам локальных конфликтов»/МУ «ЦКиД «Факел»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директор МУ «ЦКиД «Факел» города Фрязино»-Шульга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ет фоновая патриотическая музыка, цветы для возложения, сбор участников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3.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ительное слово ведущ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-13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Главы 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0-13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Председателя Совета депута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5-13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Председателя фрязинского городского отделения Московского областного отделения Всероссийской организации ветеранов «БОЕВОЕ БРАТСТВО»-Николая Константиновича Смирн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0-13.2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ута молчания, метроном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1-13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жественное возложение цветов к мемориал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30-13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ительное слово ведущего, окончание мероприя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1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.30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: Мемориал «Живым и павшим воинам и участникам локальных конфликтов»/МУ «ЦКиД «Факел»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директор МУ «ЦКиД «Факел» города Фрязино»-Шульга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ет фоновая патриотическая музыка, цветы для возложения, сбор участников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-10.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ительное слово ведущ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5-10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представителя Администрации 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40-10.4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ута молчания, метроном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41-10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жественное возложение цветов к мемориал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0-10.5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ительное слово ведущего, окончание 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1.00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: Аллея Героев/МУ «ЦКиД «Факел»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директор МУ «ЦКиД «Факел» города Фрязино»-Шульга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-11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ет фоновая патриотическая музыка, цветы для возложения, сбор участников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-11.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ительное слово ведущ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-11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представителя Администрации 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-11.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ута молчания, метроном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-11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жественное возложение цветов к мемориалу 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: Мемориал «Стела Победы»/площад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директор МУЧ «Дворец культуры «Исток» города Фрязино»-Кире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-11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ет фоновая патриотическая музыка,  цветы для возложения, сбор участников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-11.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ительное слово ведущ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-11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Главы 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-11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Председателя Совета депутатов 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5-11.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почётных го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5-11.2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ута молчания, метрон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6-11.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жественное возложение цветов и корзин к мемориал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35-11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ительное слово ведущего, окончание мероприятия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: МУЧ «Дворец культуры «Исток» г. Фрязино»/ул. Комсомольская д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директор МУЧ «Дворец культуры «Исток» города Фрязино»-Кире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30-15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ет фоновая музыка, сбор гост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ительное слово ведущ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-15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Главы 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Председателя Совета депутатов 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почётных го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творительный концерт, посвящённый Дню защитника Отечества в городском округе Фрязино Московской области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5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: МУЧ «Дворец культуры «Исток» г. Фрязино»/ул. Комсомольская д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директор МУЧ «Дворец культуры «Исток» города Фрязино»-Кире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6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ет фоновая музыка, сбор гост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-16.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ительное слово ведущ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-16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Главы 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-16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Председателя Совета депутатов городского округа Фрязи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почётных го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25-17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творительный концерт, посвящённый Дню защитника Отечества в городском округе Фрязино Московской области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573" w:hanging="1005"/>
      </w:pPr>
      <w:rPr>
        <w:sz w:val="28"/>
        <w:szCs w:val="28"/>
        <w:highlight w:val="white"/>
        <w:color w:val="000000"/>
      </w:rPr>
    </w:lvl>
    <w:lvl w:ilvl="1">
      <w:start w:val="1"/>
      <w:numFmt w:val="decimal"/>
      <w:lvlText w:val="%1.%2."/>
      <w:lvlJc w:val="left"/>
      <w:pPr>
        <w:ind w:left="1571" w:hanging="720"/>
      </w:pPr>
      <w:rPr>
        <w:sz w:val="28"/>
        <w:szCs w:val="28"/>
        <w:highlight w:val="whit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highlight w:val="whit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szCs w:val="28"/>
        <w:highlight w:val="whit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8"/>
        <w:highlight w:val="whit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highlight w:val="whit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  <w:highlight w:val="whit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  <w:highlight w:val="whit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  <w:highlight w:val="white"/>
        <w:color w:val="FF0000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color w:val="000000"/>
      <w:sz w:val="28"/>
      <w:szCs w:val="28"/>
      <w:highlight w:val="white"/>
    </w:rPr>
  </w:style>
  <w:style w:type="character" w:styleId="WW8Num2z2">
    <w:name w:val="WW8Num2z2"/>
    <w:qFormat/>
    <w:rPr>
      <w:color w:val="FF0000"/>
      <w:sz w:val="28"/>
      <w:szCs w:val="28"/>
      <w:highlight w:val="whit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FF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i/>
      <w:sz w:val="56"/>
    </w:rPr>
  </w:style>
  <w:style w:type="character" w:styleId="31">
    <w:name w:val="Основной текст 3 Знак"/>
    <w:qFormat/>
    <w:rPr>
      <w:sz w:val="28"/>
    </w:rPr>
  </w:style>
  <w:style w:type="character" w:styleId="Style7">
    <w:name w:val="Основной текст Знак"/>
    <w:qFormat/>
    <w:rPr>
      <w:b/>
      <w:i/>
      <w:sz w:val="32"/>
    </w:rPr>
  </w:style>
  <w:style w:type="character" w:styleId="21">
    <w:name w:val="Основной текст 2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sz w:val="32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spacing w:val="100"/>
      <w:sz w:val="36"/>
      <w:szCs w:val="3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3:00Z</dcterms:created>
  <dc:creator>Тихомирова Л. М.</dc:creator>
  <dc:description/>
  <cp:keywords/>
  <dc:language>en-US</dc:language>
  <cp:lastModifiedBy>Зинченко</cp:lastModifiedBy>
  <cp:lastPrinted>2025-02-13T17:09:00Z</cp:lastPrinted>
  <dcterms:modified xsi:type="dcterms:W3CDTF">2025-02-14T11:07:00Z</dcterms:modified>
  <cp:revision>3</cp:revision>
  <dc:subject/>
  <dc:title>О проведении праздничных</dc:title>
</cp:coreProperties>
</file>