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numPr>
          <w:ilvl w:val="0"/>
          <w:numId w:val="2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31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2.2025   № 147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29.11.2023 № 1158 «Об утверждении прогнозного плана приватизации муниципального имуществ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В соответствии с федеральными законами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 131-ФЗ «Об общих принципах организации местного самоуправления в Российской Федерации», решениями Совета депутатов городского округа Фрязино от 30.11.2021 № 117/27 «О принятии Положения «О приватизации муниципального имущества городского округа Фрязино Московской области», от 13.02.2025 № 544/93 «Об отмене решения Совета депутатов городского округа Фрязино от 17.12.2024 № 520/90 «Об условиях приватизации объектов муниципальной собственности городского округа Фрязино Московской области при предоставлении в собственность арендованного имущества ИП Середе Инне Олеговне при реализации преимущественного права», руководствуясь Уставом городского округа Фрязино Московской области</w:t>
      </w:r>
      <w:r>
        <w:rPr>
          <w:b/>
          <w:color w:val="000000"/>
          <w:sz w:val="16"/>
          <w:szCs w:val="16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Фрязино от 29.11.2023 № 1158 «Об утверждении прогнозного плана приватизации муниципального имущества на 2024 год и на плановый период 2025 и 2026 годов», исключив из прогнозного плана строку 3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настоящего постановления начальника отдела учета и распоряжения муниципальным имуществом администрации городского округа Фрязино Епифанову А.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Силае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sz w:val="32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center"/>
      <w:outlineLvl w:val="2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8:00Z</dcterms:created>
  <dc:creator>Роман</dc:creator>
  <dc:description/>
  <cp:keywords/>
  <dc:language>en-US</dc:language>
  <cp:lastModifiedBy>Зинченко</cp:lastModifiedBy>
  <cp:lastPrinted>2025-02-14T12:25:00Z</cp:lastPrinted>
  <dcterms:modified xsi:type="dcterms:W3CDTF">2025-02-17T05:35:00Z</dcterms:modified>
  <cp:revision>2</cp:revision>
  <dc:subject/>
  <dc:title>РУКОВОДИТЕЛЬ АДМИНИСТРАЦИИ</dc:title>
</cp:coreProperties>
</file>