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spacing w:before="240" w:after="0"/>
        <w:ind w:left="2410" w:hanging="0"/>
        <w:jc w:val="left"/>
        <w:rPr>
          <w:b w:val="false"/>
          <w:b w:val="false"/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9.02.2025  </w:t>
      </w:r>
      <w:r>
        <w:rPr>
          <w:b/>
          <w:sz w:val="28"/>
          <w:szCs w:val="28"/>
        </w:rPr>
        <w:t>№ 1</w:t>
      </w:r>
      <w:bookmarkStart w:id="0" w:name="Par20"/>
      <w:bookmarkEnd w:id="0"/>
      <w:r>
        <w:rPr>
          <w:b/>
          <w:sz w:val="28"/>
          <w:szCs w:val="28"/>
        </w:rPr>
        <w:t>56</w:t>
      </w:r>
    </w:p>
    <w:p>
      <w:pPr>
        <w:pStyle w:val="Normal"/>
        <w:spacing w:lineRule="atLeast" w:line="10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Фрязино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, постановлением администрации города Фрязино от 29.11.2013 № 683 «О создании Муниципального казённого учреждения «Единая дежурно-диспетчерская служба города Фрязино» и руководствуясь Уставом городского округа Фрязино Московской области,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Фрязино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 (далее — Положение), изложив Приложения 1, 2 к Положению в новой редакции, согласно Приложениям 1, 2 к настоящему постановлению.</w:t>
      </w:r>
    </w:p>
    <w:p>
      <w:pPr>
        <w:pStyle w:val="ListParagraph"/>
        <w:spacing w:lineRule="atLeast" w:line="10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ListParagraph"/>
        <w:spacing w:lineRule="atLeast" w:line="10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Администрации городского округа Фрязино от 10.05.2023 № 423 «О внесении изменений в постановление администрации города Фрязино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;</w:t>
      </w:r>
    </w:p>
    <w:p>
      <w:pPr>
        <w:pStyle w:val="ListParagraph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 Администрации городского округа Фрязино от 02.12.2024 № 1199 «О внесении изменений в постановление администрации города Фрязино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.</w:t>
      </w:r>
    </w:p>
    <w:p>
      <w:pPr>
        <w:pStyle w:val="ListParagraph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равоотношения, возникшие с 01.03.2025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исполнение настоящего постановления директора МКУ «ЕДДС г. Фрязино» Осипова В.С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городского округа Фрязино Горячева С.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Фрязино                    </w:t>
        <w:tab/>
        <w:t xml:space="preserve">                                  Д.Р. Воробьев</w:t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lineRule="auto" w:line="240" w:before="0" w:after="0"/>
        <w:ind w:left="552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spacing w:lineRule="atLeast" w:line="10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tLeast" w:line="10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suppressAutoHyphens w:val="false"/>
        <w:spacing w:lineRule="atLeast" w:line="100"/>
        <w:ind w:left="552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9.02.2025  </w:t>
      </w:r>
      <w:r>
        <w:rPr>
          <w:b/>
          <w:sz w:val="28"/>
          <w:szCs w:val="28"/>
        </w:rPr>
        <w:t>№ 156</w:t>
      </w:r>
    </w:p>
    <w:p>
      <w:pPr>
        <w:pStyle w:val="Normal"/>
        <w:suppressAutoHyphens w:val="false"/>
        <w:spacing w:lineRule="atLeast" w:line="100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tLeast" w:line="10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suppressAutoHyphens w:val="false"/>
        <w:spacing w:lineRule="atLeast" w:line="10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ого казённого учреждения «Единая дежурно-диспетчерская служба города Фрязино»</w:t>
      </w:r>
    </w:p>
    <w:p>
      <w:pPr>
        <w:pStyle w:val="Normal"/>
        <w:suppressAutoHyphens w:val="false"/>
        <w:spacing w:lineRule="atLeast" w:line="100"/>
        <w:ind w:firstLine="467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КЛАДЫ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арифные ставки)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Муниципального казенного учреждения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Единая дежурно-диспетчерская служба города Фрязино»</w:t>
      </w:r>
    </w:p>
    <w:p>
      <w:pPr>
        <w:pStyle w:val="ListParagraph"/>
        <w:tabs>
          <w:tab w:val="clear" w:pos="708"/>
          <w:tab w:val="left" w:pos="675" w:leader="none"/>
          <w:tab w:val="left" w:pos="900" w:leader="none"/>
        </w:tabs>
        <w:spacing w:lineRule="atLeast" w:line="10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708"/>
        <w:gridCol w:w="1620"/>
        <w:gridCol w:w="30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оклад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 071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Заместитель директора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 856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Помощник директор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 826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Юрисконсуль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 765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Главный специалист по кадра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 734,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Старший эксперт (по закупкам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 703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 xml:space="preserve">Специалист </w:t>
            </w:r>
            <w:r>
              <w:rPr>
                <w:shd w:fill="FFFFFF" w:val="clear"/>
              </w:rPr>
              <w:t xml:space="preserve">гражданской обороны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 673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Инженер по эксплуатации оборудова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 673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Начальник отдела единой дежурно-диспетчерской служб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 826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Старший оперативный дежурный отдела единой дежурно-диспетчерской службы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 642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Оперативный дежурный отдела единой дежурно-диспетчерской служб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 61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Диспетчер отдела единой дежурно-диспетчерской служб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 550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Диспетчер Системы-112 отдела единой дежурно-диспетчерской служб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 550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Оператор Системы-112 отдела единой дежурно-диспетчерской служб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 520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Начальник курсов гражданской оборон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 826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Инструктор курсов гражданской оборон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 673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Начальник водно-спасательного пос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 826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Спасатель водно-спасательного пос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 61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Спасатель — судоводитель водно-спасательного п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 550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Спасатель — медик водно-спасательного п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 550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отдела по обеспечению деятельности муниципального Центра управления регион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 826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 xml:space="preserve">Главный специалист отдела по обеспечению деятельности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муниципального Центра управления регио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 734,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 xml:space="preserve">Оператор отдела по обеспечению деятельности муниципального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Центра управления регион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 673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>».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uppressAutoHyphens w:val="false"/>
        <w:spacing w:lineRule="atLeast" w:line="100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spacing w:lineRule="atLeast" w:line="100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suppressAutoHyphens w:val="false"/>
        <w:spacing w:lineRule="atLeast" w:line="100"/>
        <w:ind w:left="552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9.02.2025  </w:t>
      </w:r>
      <w:r>
        <w:rPr>
          <w:b/>
          <w:sz w:val="28"/>
          <w:szCs w:val="28"/>
        </w:rPr>
        <w:t>№ 156</w:t>
      </w:r>
    </w:p>
    <w:p>
      <w:pPr>
        <w:pStyle w:val="Normal"/>
        <w:suppressAutoHyphens w:val="false"/>
        <w:spacing w:lineRule="atLeast" w:line="100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tLeast" w:line="10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suppressAutoHyphens w:val="false"/>
        <w:spacing w:lineRule="atLeast" w:line="100"/>
        <w:ind w:left="552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ого казённого учреждения «Единая дежурно-диспетчерская служба города Фрязино»</w:t>
      </w:r>
    </w:p>
    <w:p>
      <w:pPr>
        <w:pStyle w:val="Normal"/>
        <w:suppressAutoHyphens w:val="false"/>
        <w:spacing w:lineRule="atLeast" w:line="10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эффициентов, применяемых при исчислении должностных окладов (тарифных ставок) работников Муниципального казенного учреждения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Единая дежурно-диспетчерская служба города Фрязино»</w:t>
      </w:r>
    </w:p>
    <w:p>
      <w:pPr>
        <w:pStyle w:val="ListParagraph"/>
        <w:tabs>
          <w:tab w:val="clear" w:pos="708"/>
          <w:tab w:val="left" w:pos="675" w:leader="none"/>
          <w:tab w:val="left" w:pos="900" w:leader="none"/>
        </w:tabs>
        <w:spacing w:lineRule="atLeast" w:line="10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485"/>
        <w:gridCol w:w="1856"/>
        <w:gridCol w:w="3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ы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5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8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Помощник директора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7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Юрисконсульт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5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Главный специалист по кадрам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4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Старший эксперт (по закупкам)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3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 xml:space="preserve">Специалист </w:t>
            </w:r>
            <w:r>
              <w:rPr>
                <w:shd w:fill="FFFFFF" w:val="clear"/>
              </w:rPr>
              <w:t>гражданской обороны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2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Инженер по эксплуатации оборудовани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2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Начальник отдела единой дежурно-диспетчерской службы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7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Старший оперативный дежурный отдела единой дежурно-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 xml:space="preserve">диспетчерской службы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Оперативный дежурный отдела единой дежурно-диспетчерской службы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Диспетчер отдела единой дежурно-диспетчерской службы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8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Диспетчер Системы-112 отдела единой дежурно-диспетчерской службы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8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Оператор Системы-112 отдела единой дежурно-диспетчерской службы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7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Начальник курсов гражданской обороны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7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Инструктор курсов гражданской обороны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2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Начальник водно-спасательного поста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7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Спасатель водно-спасательного поста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Спасатель — судоводитель водно-спасательного поста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8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Спасатель — медик водно-спасательного поста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8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Начальник отдела по обеспечению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деятельности муниципального Центра управления регионом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7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 xml:space="preserve">Главный специалист отдела по обеспечению деятельности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муниципального Центра управления регионом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4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 xml:space="preserve">Оператор отдела по обеспечению деятельности муниципального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Центра управления регионом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2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firstLine="4253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  <w:lvl w:ilvl="1">
      <w:start w:val="1"/>
      <w:numFmt w:val="decimal"/>
      <w:lvlText w:val="%2."/>
      <w:lvlJc w:val="left"/>
      <w:pPr>
        <w:tabs>
          <w:tab w:val="num" w:pos="890"/>
        </w:tabs>
        <w:ind w:left="890" w:hanging="360"/>
      </w:pPr>
    </w:lvl>
    <w:lvl w:ilvl="2">
      <w:start w:val="1"/>
      <w:numFmt w:val="decimal"/>
      <w:lvlText w:val="%3."/>
      <w:lvlJc w:val="left"/>
      <w:pPr>
        <w:tabs>
          <w:tab w:val="num" w:pos="1250"/>
        </w:tabs>
        <w:ind w:left="1250" w:hanging="360"/>
      </w:pPr>
    </w:lvl>
    <w:lvl w:ilvl="3">
      <w:start w:val="1"/>
      <w:numFmt w:val="decimal"/>
      <w:lvlText w:val="%4."/>
      <w:lvlJc w:val="left"/>
      <w:pPr>
        <w:tabs>
          <w:tab w:val="num" w:pos="1610"/>
        </w:tabs>
        <w:ind w:left="1610" w:hanging="360"/>
      </w:pPr>
    </w:lvl>
    <w:lvl w:ilvl="4">
      <w:start w:val="1"/>
      <w:numFmt w:val="decimal"/>
      <w:lvlText w:val="%5."/>
      <w:lvlJc w:val="left"/>
      <w:pPr>
        <w:tabs>
          <w:tab w:val="num" w:pos="1970"/>
        </w:tabs>
        <w:ind w:left="1970" w:hanging="360"/>
      </w:pPr>
    </w:lvl>
    <w:lvl w:ilvl="5">
      <w:start w:val="1"/>
      <w:numFmt w:val="decimal"/>
      <w:lvlText w:val="%6."/>
      <w:lvlJc w:val="left"/>
      <w:pPr>
        <w:tabs>
          <w:tab w:val="num" w:pos="2330"/>
        </w:tabs>
        <w:ind w:left="2330" w:hanging="360"/>
      </w:pPr>
    </w:lvl>
    <w:lvl w:ilvl="6">
      <w:start w:val="1"/>
      <w:numFmt w:val="decimal"/>
      <w:lvlText w:val="%7."/>
      <w:lvlJc w:val="left"/>
      <w:pPr>
        <w:tabs>
          <w:tab w:val="num" w:pos="2690"/>
        </w:tabs>
        <w:ind w:left="2690" w:hanging="360"/>
      </w:pPr>
    </w:lvl>
    <w:lvl w:ilvl="7">
      <w:start w:val="1"/>
      <w:numFmt w:val="decimal"/>
      <w:lvlText w:val="%8."/>
      <w:lvlJc w:val="left"/>
      <w:pPr>
        <w:tabs>
          <w:tab w:val="num" w:pos="3050"/>
        </w:tabs>
        <w:ind w:left="3050" w:hanging="360"/>
      </w:pPr>
    </w:lvl>
    <w:lvl w:ilvl="8">
      <w:start w:val="1"/>
      <w:numFmt w:val="decimal"/>
      <w:lvlText w:val="%9."/>
      <w:lvlJc w:val="left"/>
      <w:pPr>
        <w:tabs>
          <w:tab w:val="num" w:pos="3410"/>
        </w:tabs>
        <w:ind w:left="341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1:00Z</dcterms:created>
  <dc:creator>Роман</dc:creator>
  <dc:description/>
  <cp:keywords/>
  <dc:language>en-US</dc:language>
  <cp:lastModifiedBy>Зинченко</cp:lastModifiedBy>
  <cp:lastPrinted>2025-02-19T11:01:00Z</cp:lastPrinted>
  <dcterms:modified xsi:type="dcterms:W3CDTF">2025-02-19T08:06:00Z</dcterms:modified>
  <cp:revision>4</cp:revision>
  <dc:subject/>
  <dc:title>РУКОВОДИТЕЛЬ АДМИНИСТРАЦИИ</dc:title>
</cp:coreProperties>
</file>