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b w:val="false"/>
          <w:b w:val="false"/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2.2025  </w:t>
      </w:r>
      <w:r>
        <w:rPr>
          <w:b/>
          <w:sz w:val="28"/>
          <w:szCs w:val="28"/>
        </w:rPr>
        <w:t>№ 1</w:t>
      </w:r>
      <w:bookmarkStart w:id="0" w:name="Par20"/>
      <w:bookmarkEnd w:id="0"/>
      <w:r>
        <w:rPr>
          <w:b/>
          <w:sz w:val="28"/>
          <w:szCs w:val="28"/>
        </w:rPr>
        <w:t>59</w:t>
      </w:r>
    </w:p>
    <w:p>
      <w:pPr>
        <w:pStyle w:val="Normal"/>
        <w:ind w:right="39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right="52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некотор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тестами Щелковской городской прокуратуры от 17.02.2025 № 7-01-2025/Прдп63-25-20460050 (вх. адм от 18.02.2025 № 152Вх-1742), от 17.02.2025 </w:t>
        <w:br/>
        <w:t xml:space="preserve">№ 7-01-2025/Прдп 60-25-20460050 (вх. адм от от 18.02.2025 № 152Вх-1743), </w:t>
        <w:br/>
        <w:t xml:space="preserve">от 17.02.2025 № 7-01-2025/Прдп 51-25-20460050 (вх. адм от 18.02.2025 №152Вх-1750)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менить  следующие нормативные правовые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Фрязино от 01.03.2023  № 180 «Об отмене проекта планировки территории, утвержденного постановлением Главы города Фрязино Московской области от 01.06.2009 </w:t>
        <w:br/>
        <w:t>№ 276»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Фрязино от 23.04.2024  № 391 «Об отмене документации по проекту планировки территории, утвержденной постановлением Администрации города Фрязино от 28.05.2013 № 278»; 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14.10.2022  № 696 «Об отмене проекта планировки территории зоны отдыха в северной части озера Большое в городе Фрязино, утвержденного постановлением администрации города Фрязино от 19.08.2013 № 503, в отдельной част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м настоящего постановления начальника отдела архитектуры и градостроительства администрации городского округа Фрязино  Киушеву И.Ю.</w:t>
      </w:r>
    </w:p>
    <w:p>
      <w:pPr>
        <w:pStyle w:val="Normal"/>
        <w:tabs>
          <w:tab w:val="clear" w:pos="708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ила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61" w:bottom="203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6:00Z</dcterms:created>
  <dc:creator>Роман</dc:creator>
  <dc:description/>
  <cp:keywords/>
  <dc:language>en-US</dc:language>
  <cp:lastModifiedBy>Зинченко</cp:lastModifiedBy>
  <cp:lastPrinted>2025-02-20T11:10:00Z</cp:lastPrinted>
  <dcterms:modified xsi:type="dcterms:W3CDTF">2025-02-20T10:09:00Z</dcterms:modified>
  <cp:revision>3</cp:revision>
  <dc:subject/>
  <dc:title>РУКОВОДИТЕЛЬ АДМИНИСТРАЦИИ</dc:title>
</cp:coreProperties>
</file>