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3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347"/>
          <w:tab w:val="left" w:pos="8325" w:leader="none"/>
        </w:tabs>
        <w:rPr/>
      </w:pPr>
      <w:r>
        <w:rPr/>
        <w:tab/>
      </w:r>
    </w:p>
    <w:p>
      <w:pPr>
        <w:pStyle w:val="Normal"/>
        <w:spacing w:before="60" w:after="0"/>
        <w:ind w:left="1842" w:firstLine="608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24.02.2025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66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907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ешением Совета депутатов городского округа Фрязино от 17.12.2024 № 519/90 «О бюджете городского округа Фрязино на 2025 год и плановый период 2026 и 2027 годов»</w:t>
      </w:r>
      <w:r>
        <w:rPr>
          <w:rFonts w:eastAsia="Calibri" w:cs="Times New Roman"/>
          <w:sz w:val="28"/>
          <w:szCs w:val="28"/>
          <w:lang w:val="ru-RU" w:eastAsia="ar-SA"/>
        </w:rPr>
        <w:t>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Calibri" w:cs="Times New Roman"/>
          <w:b/>
          <w:bCs/>
          <w:sz w:val="28"/>
          <w:szCs w:val="28"/>
          <w:lang w:val="ru-RU" w:eastAsia="ar-SA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городского округа Фрязино от 21.12.2022 № 916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Социальная защита населения» на 2023-2027 годы» (далее — Программа), изложив Программу в новой редакции согласно приложению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2. Признать утратившими силу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постановление Администрации городского округа Фрязино от 04.03.2024  № 210 «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;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постановление Администрации городского округа Фрязино от 02.11.2024 № 1096 «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;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постановление Администрации городского округа Фрязино от 03.02.2025 № 92 «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, в информационно-телекоммуникационной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4. Назначить ответственным за исполнение настоящего постановления начальника сектора социальной политики администрации городского округа Фрязино Хоточкину Е.В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5. Контроль за исполнением настоящего постановления возложить на     заместителя главы городского округа Фрязино Шувалову Ю.М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Д.Р. Воробьев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Администрации городского 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округа Фрязино 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т 24.02.2025 № 166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городского округа Фрязино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21.12.2022 № 916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tbl>
      <w:tblPr>
        <w:tblW w:w="10177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230"/>
        <w:gridCol w:w="81"/>
        <w:gridCol w:w="1291"/>
        <w:gridCol w:w="1020"/>
        <w:gridCol w:w="1020"/>
        <w:gridCol w:w="1035"/>
        <w:gridCol w:w="1020"/>
        <w:gridCol w:w="1218"/>
        <w:gridCol w:w="59"/>
        <w:gridCol w:w="178"/>
      </w:tblGrid>
      <w:tr>
        <w:trPr>
          <w:trHeight w:val="647" w:hRule="atLeast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Заместитель главы городского округа Фрязино Шувалова Ю.М.</w:t>
            </w:r>
          </w:p>
        </w:tc>
      </w:tr>
      <w:tr>
        <w:trPr>
          <w:trHeight w:val="69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58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347"/>
                <w:tab w:val="left" w:pos="32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1.</w:t>
            </w:r>
            <w:r>
              <w:rPr>
                <w:rFonts w:cs="Times New Roman"/>
                <w:color w:val="000000"/>
                <w:lang w:val="ru-RU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45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е заказчики подпрограмм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 Подпрограмма I «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граждан»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90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4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V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Содействие занятости населения, развитие трудовых ресурсов и охраны труда»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V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«Обеспечивающая подпрограмма»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2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5. Подпрограмма </w:t>
            </w:r>
            <w:r>
              <w:rPr>
                <w:rFonts w:eastAsia="Arial" w:cs="Times New Roman"/>
                <w:color w:val="000000"/>
                <w:lang w:bidi="hi-IN"/>
              </w:rPr>
              <w:t>VI</w:t>
            </w:r>
            <w:r>
              <w:rPr>
                <w:rFonts w:eastAsia="Arial" w:cs="Times New Roman"/>
                <w:color w:val="000000"/>
                <w:lang w:val="ru-RU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47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6. Подпрограмма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V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I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О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»</w:t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ектор социальной политики администрации городского округа Фрязино</w:t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В рамках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«Социальная поддержка граждан» (далее - Подпрограмма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5342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«Развитие системы отдыха и оздоровления детей» (далее - Подпрограмма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«Содействие занятости населения, развитие трудовых ресурсов и охраны труда» (далее - Подпрограмма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>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«Обеспечивающая подпрограмма» (далее - Подпрограмма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>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оптимальных услов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«Развитие и поддержка социально ориентированных некоммерческих организаций» (далее - Подпрограмма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>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«Обеспечение доступности для инвалидов и маломобильных групп населения объектов инфраструктуры и услуг» (далее - Подпрограмма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>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5311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894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8053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8109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410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6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32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94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084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113,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67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67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42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7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949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83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137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222,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361"/>
          <w:pgNumType w:start="2" w:fmt="decimal"/>
          <w:formProt w:val="false"/>
          <w:textDirection w:val="lrTb"/>
          <w:docGrid w:type="default" w:linePitch="100" w:charSpace="4294963199"/>
        </w:sectPr>
      </w:pP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раткая характеристика ситуации в сфере социальной поддержки на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 Москов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      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                 обслуживания Московской области, и условия их предоставления определены      федеральным законодательством, законами Московской области и другими         нормативными правовыми актами Российской Федерации, нормативными            правовыми актами Московской области. Наряду с этим, органами местного       самоуправления городского округа Фрязино Московской области оказываются     дополнительные меры социальной поддержки социально незащищенным слоям     населения. Деятельность в этой сфере базируется на принципах адресности и        доброво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    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            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городском округе Фрязино Московской области по состоянию на 01.01.2022 проживают 5527 детей в возрасте от 7 до 15 лет. На базе муниципальных                 общеобразовательных учреждений, учреждений дополнительного образования      детей сферы культуры, физической культуры и спорта ежегодно открываются        лагеря с дневным пребыванием детей, пользующиеся спросом у родителей детей младшего школьного возраста. В них ежегодно отдыхают более 500 дете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           погибших военнослужащих, детей из малоимущих семей, детей-сирот и детей,  оставшихся без попечения родителей, в том числе находящихся под опекой и        попечительством, приемных семьях, а также лиц из числа детей-сирот, детей,        находящихся в трудной жизненной ситуации, детей, проявивших особые                достижения в области образования, науки, искусства, спорта и социальной             деяте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        проводит работу, направленную на создание трудовых бригад. В состав бригад   входят несовершеннолетние лица старше 14 лет, которые, начиная с апреля,         трудятся на социальных объектах города. При формировании бригад особое       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Особую актуальность сегодня приобретают социально ориентированные      некоммерческие организации (далее СО НКО). Человек является высшей   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        ограниченными возможностями здоровья и ветеранов, развитие системы                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              организации помогают в создании эффективной социальной инфраструктуры        город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территории городского округа Фрязино Московской области                функционируют СО НКО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рганизация Московской областной организации      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отделение Московской областной общественной                    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городское отделение Московского областного отделения         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российская общественная организация «Российские ученые                   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гиональное отделение Общероссийского общественного движения       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ДЕЖДА, ВЕРА, ВОЗРОЖДЕНИЕ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ши ВЕЩ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«Спортивный клуб «Геркулес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ная религиозная организация «Православный приход храма иконы Божией Матери Державная г. Фрязино Балашихинской епархии Русской Православной Церкви (Моковский патриархат)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«Центр развития велосипедного спорта «Вымпел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трудничество органов местного самоуправления и некоммерческих           организаций оправдало себя в таких формах, как семинары, конференции,              организационно-правовое консультирование, общественные советы, совместная    реализация социальных проектов и другие мероприятия. Все они показали,            насколько эффективнее решаются общественные проблемы, когда потенциал         негосударственных организаций получает поддержку органов местного              самоуправления и включается в совместную работу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   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         Конвенции государства-участники должны принимать надлежащие меры для    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                  распространяться, в частност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информационные, коммуникационные и другие службы, включая         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       классификации функционирования, ограничений жизнедеятельности и здоровья   доступная среда может определяться как физическое окружение, объекты         транспорта, информации и связи, дооборудованные с целью устранения препятствий и барьеров, возникающих у индивида или группы людей с учетом их особых         потребностей. Доступность среды определяется уровнем ее возможного                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          следующие серьезные социально-экономические последствия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1) дестимуляция трудовой и социальной активности инвалидов, которая      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2) высокая социальная зависимость, вынужденная изоляция инвалидов, осложняющая проведение медицинской, социальной и психологической                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3) равнодушное отношение к инвалидам в массовом сознании граждан и      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               несовершенства применяемых ранее архитектурно-планировочных решений       строящихся объектов при дальнейшей их реконструкции должны быть учтены СП и СНиПы. В случаях, когда действующие объекты невозможно полностью              приспособить для нужд инвалидов, должны осуществляться по согласованию с    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 которые затрагивают права и потребности граждан и необходимость решения       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         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     заинтересованных лиц.</w:t>
      </w:r>
    </w:p>
    <w:p>
      <w:pPr>
        <w:pStyle w:val="Normal"/>
        <w:widowControl/>
        <w:spacing w:lineRule="auto" w:line="276"/>
        <w:ind w:firstLine="737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center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ерционный прогно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снижение числа пострадавших в результате несчастных случаев на     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осуществление имущественной, информационной и консультационной   поддержки социально ориентированных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создание безбарьерной среды на объектах социальной, инженерной и  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    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425" w:top="1134" w:footer="72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ind w:left="720" w:hanging="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3323"/>
        <w:gridCol w:w="1334"/>
        <w:gridCol w:w="1305"/>
        <w:gridCol w:w="1140"/>
        <w:gridCol w:w="900"/>
        <w:gridCol w:w="795"/>
        <w:gridCol w:w="855"/>
        <w:gridCol w:w="840"/>
        <w:gridCol w:w="915"/>
        <w:gridCol w:w="1530"/>
        <w:gridCol w:w="1785"/>
      </w:tblGrid>
      <w:tr>
        <w:trPr>
          <w:trHeight w:val="9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25"/>
        <w:gridCol w:w="1380"/>
        <w:gridCol w:w="1230"/>
        <w:gridCol w:w="1140"/>
        <w:gridCol w:w="885"/>
        <w:gridCol w:w="840"/>
        <w:gridCol w:w="825"/>
        <w:gridCol w:w="840"/>
        <w:gridCol w:w="945"/>
        <w:gridCol w:w="1500"/>
        <w:gridCol w:w="17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1. </w:t>
            </w:r>
            <w:r>
              <w:rPr>
                <w:color w:val="000000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3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</w:t>
            </w:r>
            <w:r>
              <w:rPr>
                <w:color w:val="000000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9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 xml:space="preserve">3. 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sz w:val="28"/>
          <w:szCs w:val="28"/>
          <w:lang w:val="ru-RU" w:bidi="ar-SA"/>
        </w:rPr>
        <w:t xml:space="preserve">целевых показателей муниципальной 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tbl>
      <w:tblPr>
        <w:tblW w:w="152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81"/>
        <w:gridCol w:w="2404"/>
        <w:gridCol w:w="1826"/>
        <w:gridCol w:w="34"/>
        <w:gridCol w:w="4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рядок расчета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Пери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чность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редоставления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яющие рассчитываются по формуле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онко =  </w:t>
            </w:r>
            <w:r>
              <w:rPr>
                <w:rFonts w:cs="Times New Roman"/>
                <w:color w:val="000000"/>
                <w:lang w:val="ru-RU"/>
              </w:rPr>
              <w:t>∑</w:t>
            </w:r>
            <w:r>
              <w:rPr>
                <w:color w:val="000000"/>
                <w:lang w:val="ru-RU"/>
              </w:rPr>
              <w:t xml:space="preserve">   со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=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д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казывается общее количество СО НКО, которым оказана консультационная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Ежек</w:t>
            </w:r>
            <w:r>
              <w:rPr>
                <w:rFonts w:eastAsia="Times New Roman" w:cs="Times New Roman"/>
              </w:rPr>
              <w:t>вартал</w:t>
            </w:r>
            <w:r>
              <w:rPr>
                <w:rFonts w:eastAsia="Times New Roman" w:cs="Times New Roman"/>
                <w:lang w:val="ru-RU"/>
              </w:rPr>
              <w:t>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 xml:space="preserve">ри расчете значения показателя учитывается общее количество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При расчете значения показателя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= --------- х 100%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год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4. Методика определения результатов выполнения мероприятий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 xml:space="preserve">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176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330"/>
        <w:gridCol w:w="1470"/>
        <w:gridCol w:w="1530"/>
        <w:gridCol w:w="2775"/>
        <w:gridCol w:w="1365"/>
        <w:gridCol w:w="587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подпрограммы</w:t>
            </w:r>
            <w:r>
              <w:rPr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 расчете значения результата указывается численность </w:t>
            </w:r>
            <w:r>
              <w:rPr>
                <w:rFonts w:cs="Times New Roman"/>
                <w:color w:val="000000"/>
                <w:lang w:val="ru-RU" w:bidi="hi-IN"/>
              </w:rPr>
              <w:t>граждан, получивших поощрение и поздравление в связи с праздниками, памятными дат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При расчете значения результата указывается 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При расчете значения результата указывается количество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, 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 расчете значения показателя указывается фактическая численность граждан старшего возраста, ведущих активный образ жизн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, 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и расчете значения показателя указывается количество путевок, закупленных в организации отдыха детей в каникулярное врем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Значение результата определяется по форму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Днэф = Рнэф/ОР х 100%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Днэф - 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нэф — сумма неэффективных расход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 — общая сумма расходов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количество СО НКО, получивщих имущественную поддержку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количество СО НКО, получивщих информационную поддержку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При расчете значения результата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= --------- х 100%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Nоко – общее количество муниципальных объектов на территории муниципального образова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5. 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340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40"/>
        <w:gridCol w:w="1020"/>
        <w:gridCol w:w="1635"/>
        <w:gridCol w:w="975"/>
        <w:gridCol w:w="1290"/>
        <w:gridCol w:w="1260"/>
        <w:gridCol w:w="4020"/>
        <w:gridCol w:w="900"/>
        <w:gridCol w:w="915"/>
        <w:gridCol w:w="165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7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45"/>
        <w:gridCol w:w="900"/>
        <w:gridCol w:w="1650"/>
        <w:gridCol w:w="960"/>
        <w:gridCol w:w="1320"/>
        <w:gridCol w:w="1245"/>
        <w:gridCol w:w="798"/>
        <w:gridCol w:w="222"/>
        <w:gridCol w:w="576"/>
        <w:gridCol w:w="219"/>
        <w:gridCol w:w="579"/>
        <w:gridCol w:w="216"/>
        <w:gridCol w:w="582"/>
        <w:gridCol w:w="153"/>
        <w:gridCol w:w="645"/>
        <w:gridCol w:w="915"/>
        <w:gridCol w:w="900"/>
        <w:gridCol w:w="1675"/>
      </w:tblGrid>
      <w:tr>
        <w:trPr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99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09. Социальная поддержка отдельных категорий граждан и почетных граждан Москов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1.1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е 09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ы социальной поддержк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5</w:t>
            </w:r>
          </w:p>
        </w:tc>
        <w:tc>
          <w:tcPr>
            <w:tcW w:w="2970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т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16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Всего</w:t>
            </w:r>
            <w:r>
              <w:rPr>
                <w:rFonts w:cs="Times New Roman"/>
              </w:rPr>
              <w:t xml:space="preserve">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813,4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186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8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813,4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813,4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13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1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color w:val="000000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13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36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6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2.</w:t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79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2025</w:t>
            </w:r>
          </w:p>
        </w:tc>
        <w:tc>
          <w:tcPr>
            <w:tcW w:w="319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13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36</w:t>
            </w:r>
          </w:p>
        </w:tc>
        <w:tc>
          <w:tcPr>
            <w:tcW w:w="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6</w:t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по подпрограмме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713,4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713,4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15,2</w:t>
            </w:r>
          </w:p>
        </w:tc>
        <w:tc>
          <w:tcPr>
            <w:tcW w:w="3990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69,4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6. Перечень мероприятий подпрограммы 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94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020"/>
        <w:gridCol w:w="1590"/>
        <w:gridCol w:w="1020"/>
        <w:gridCol w:w="1335"/>
        <w:gridCol w:w="1095"/>
        <w:gridCol w:w="4080"/>
        <w:gridCol w:w="915"/>
        <w:gridCol w:w="900"/>
        <w:gridCol w:w="1665"/>
      </w:tblGrid>
      <w:tr>
        <w:trPr>
          <w:trHeight w:val="10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0"/>
        <w:gridCol w:w="1020"/>
        <w:gridCol w:w="1575"/>
        <w:gridCol w:w="1095"/>
        <w:gridCol w:w="1305"/>
        <w:gridCol w:w="1080"/>
        <w:gridCol w:w="825"/>
        <w:gridCol w:w="825"/>
        <w:gridCol w:w="825"/>
        <w:gridCol w:w="825"/>
        <w:gridCol w:w="825"/>
        <w:gridCol w:w="915"/>
        <w:gridCol w:w="900"/>
        <w:gridCol w:w="1610"/>
      </w:tblGrid>
      <w:tr>
        <w:trPr>
          <w:tblHeader w:val="true"/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617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650,8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0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67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57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86,0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16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323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39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364,8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87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0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044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40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128,0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6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967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5782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166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2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323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602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2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1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194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сего 2025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12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522,8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00,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682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12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522,8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00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Всего 2025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617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650,8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03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67,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578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86,0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16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323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39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364,8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87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0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044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7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V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Содействие занятости населения, развитие трудовых ресурсов и охраны труда»</w:t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855" w:type="dxa"/>
        <w:jc w:val="left"/>
        <w:tblInd w:w="-5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650"/>
        <w:gridCol w:w="1020"/>
        <w:gridCol w:w="1590"/>
        <w:gridCol w:w="1065"/>
        <w:gridCol w:w="1020"/>
        <w:gridCol w:w="1020"/>
        <w:gridCol w:w="4485"/>
        <w:gridCol w:w="915"/>
        <w:gridCol w:w="900"/>
        <w:gridCol w:w="1590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90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0"/>
        <w:gridCol w:w="1695"/>
        <w:gridCol w:w="1050"/>
        <w:gridCol w:w="1560"/>
        <w:gridCol w:w="1080"/>
        <w:gridCol w:w="990"/>
        <w:gridCol w:w="1020"/>
        <w:gridCol w:w="900"/>
        <w:gridCol w:w="900"/>
        <w:gridCol w:w="900"/>
        <w:gridCol w:w="900"/>
        <w:gridCol w:w="900"/>
        <w:gridCol w:w="915"/>
        <w:gridCol w:w="900"/>
        <w:gridCol w:w="1560"/>
      </w:tblGrid>
      <w:tr>
        <w:trPr>
          <w:tblHeader w:val="true"/>
          <w:trHeight w:val="338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Основное мероприятие 0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отдел кадров и муниципальной службы управления правового и кадрового обеспечения адми-нистрации г.о. Фрязино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</w:tc>
        <w:tc>
          <w:tcPr>
            <w:tcW w:w="10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сего </w:t>
            </w:r>
          </w:p>
        </w:tc>
        <w:tc>
          <w:tcPr>
            <w:tcW w:w="9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 2025</w:t>
            </w:r>
          </w:p>
        </w:tc>
        <w:tc>
          <w:tcPr>
            <w:tcW w:w="360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8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 «Обеспечивающая подпрограмма»</w:t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10" w:type="dxa"/>
        <w:jc w:val="left"/>
        <w:tblInd w:w="-68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6"/>
        <w:gridCol w:w="1839"/>
        <w:gridCol w:w="1020"/>
        <w:gridCol w:w="1590"/>
        <w:gridCol w:w="1065"/>
        <w:gridCol w:w="1170"/>
        <w:gridCol w:w="960"/>
        <w:gridCol w:w="4395"/>
        <w:gridCol w:w="915"/>
        <w:gridCol w:w="900"/>
        <w:gridCol w:w="1610"/>
      </w:tblGrid>
      <w:tr>
        <w:trPr>
          <w:trHeight w:val="10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-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347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010" w:type="dxa"/>
        <w:jc w:val="left"/>
        <w:tblInd w:w="-66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815"/>
        <w:gridCol w:w="1020"/>
        <w:gridCol w:w="1590"/>
        <w:gridCol w:w="1065"/>
        <w:gridCol w:w="1170"/>
        <w:gridCol w:w="960"/>
        <w:gridCol w:w="879"/>
        <w:gridCol w:w="879"/>
        <w:gridCol w:w="879"/>
        <w:gridCol w:w="879"/>
        <w:gridCol w:w="879"/>
        <w:gridCol w:w="915"/>
        <w:gridCol w:w="900"/>
        <w:gridCol w:w="1610"/>
      </w:tblGrid>
      <w:tr>
        <w:trPr>
          <w:tblHeader w:val="true"/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сновное мероприятие 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952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28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56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6,0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952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28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56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6,0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3.02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952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28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56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6,0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952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28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56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6,0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87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 2025</w:t>
            </w:r>
          </w:p>
        </w:tc>
        <w:tc>
          <w:tcPr>
            <w:tcW w:w="351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952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28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56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6,0</w:t>
            </w:r>
          </w:p>
        </w:tc>
        <w:tc>
          <w:tcPr>
            <w:tcW w:w="16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9529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28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756</w:t>
            </w:r>
            <w:r>
              <w:rPr>
                <w:rFonts w:cs="Times New Roman"/>
                <w:color w:val="000000"/>
                <w:lang w:val="ru-RU"/>
              </w:rPr>
              <w:t>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6,0</w:t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9. Перечень мероприятий подпрограммы </w:t>
      </w:r>
      <w:r>
        <w:rPr>
          <w:rFonts w:cs="Times New Roman"/>
          <w:bCs/>
          <w:color w:val="000000"/>
          <w:sz w:val="28"/>
          <w:szCs w:val="28"/>
        </w:rPr>
        <w:t>VI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601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"/>
        <w:gridCol w:w="1833"/>
        <w:gridCol w:w="1080"/>
        <w:gridCol w:w="1590"/>
        <w:gridCol w:w="1020"/>
        <w:gridCol w:w="1050"/>
        <w:gridCol w:w="1125"/>
        <w:gridCol w:w="4335"/>
        <w:gridCol w:w="915"/>
        <w:gridCol w:w="960"/>
        <w:gridCol w:w="1610"/>
      </w:tblGrid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10" w:type="dxa"/>
        <w:jc w:val="left"/>
        <w:tblInd w:w="-6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85"/>
        <w:gridCol w:w="1080"/>
        <w:gridCol w:w="1575"/>
        <w:gridCol w:w="1020"/>
        <w:gridCol w:w="1065"/>
        <w:gridCol w:w="1125"/>
        <w:gridCol w:w="867"/>
        <w:gridCol w:w="867"/>
        <w:gridCol w:w="867"/>
        <w:gridCol w:w="867"/>
        <w:gridCol w:w="867"/>
        <w:gridCol w:w="915"/>
        <w:gridCol w:w="960"/>
        <w:gridCol w:w="155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1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8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 2025</w:t>
            </w:r>
          </w:p>
        </w:tc>
        <w:tc>
          <w:tcPr>
            <w:tcW w:w="3468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1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-202</w:t>
            </w: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8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 2025</w:t>
            </w:r>
          </w:p>
        </w:tc>
        <w:tc>
          <w:tcPr>
            <w:tcW w:w="3468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Arial" w:cs="Times New Roman"/>
          <w:color w:val="000000"/>
          <w:lang w:val="ru-RU"/>
        </w:rPr>
        <w:t>*</w:t>
      </w:r>
      <w:r>
        <w:rPr>
          <w:rFonts w:eastAsia="Arial" w:cs="Times New Roman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/>
          <w:color w:val="000000"/>
          <w:lang w:val="ru-RU"/>
        </w:rPr>
        <w:t xml:space="preserve">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10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601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755"/>
        <w:gridCol w:w="1080"/>
        <w:gridCol w:w="1590"/>
        <w:gridCol w:w="1065"/>
        <w:gridCol w:w="1110"/>
        <w:gridCol w:w="1080"/>
        <w:gridCol w:w="4335"/>
        <w:gridCol w:w="855"/>
        <w:gridCol w:w="1020"/>
        <w:gridCol w:w="1550"/>
      </w:tblGrid>
      <w:tr>
        <w:trPr>
          <w:trHeight w:val="2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3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10" w:type="dxa"/>
        <w:jc w:val="left"/>
        <w:tblInd w:w="-6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25"/>
        <w:gridCol w:w="1140"/>
        <w:gridCol w:w="1575"/>
        <w:gridCol w:w="1020"/>
        <w:gridCol w:w="1170"/>
        <w:gridCol w:w="1020"/>
        <w:gridCol w:w="879"/>
        <w:gridCol w:w="879"/>
        <w:gridCol w:w="879"/>
        <w:gridCol w:w="879"/>
        <w:gridCol w:w="879"/>
        <w:gridCol w:w="855"/>
        <w:gridCol w:w="1020"/>
        <w:gridCol w:w="149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</w:t>
            </w:r>
            <w:r>
              <w:rPr>
                <w:color w:val="000000"/>
                <w:lang w:val="ru-RU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 2025</w:t>
            </w:r>
          </w:p>
        </w:tc>
        <w:tc>
          <w:tcPr>
            <w:tcW w:w="35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6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7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1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,8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,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7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9,8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/>
      </w:pPr>
      <w:r>
        <w:rPr>
          <w:rFonts w:eastAsia="Times New Roman" w:cs="Times New Roman"/>
          <w:bCs/>
          <w:color w:val="000000"/>
          <w:lang w:val="ru-RU" w:bidi="ar-SA"/>
        </w:rPr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8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6">
    <w:name w:val="Основной шрифт абзаца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73F9F292707027D66AB7C63A577FADDFD86AE04C5D1F84B9999DE2A314Cr8k5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5:00Z</dcterms:created>
  <dc:creator>Галина</dc:creator>
  <dc:description/>
  <cp:keywords/>
  <dc:language>en-US</dc:language>
  <cp:lastModifiedBy>SW Tech AIO</cp:lastModifiedBy>
  <cp:lastPrinted>2025-02-24T16:44:00Z</cp:lastPrinted>
  <dcterms:modified xsi:type="dcterms:W3CDTF">2025-02-24T14:09:00Z</dcterms:modified>
  <cp:revision>4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