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8</w:t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постановление Администрации городского округа Фрязино от 28.10.2024 № 1077 «Об утверждении Порядка внесения изменений в документацию по планировке территорий, отмены такой документации или ее отдельных частей, признания отдельных частей такой документации не подлежащими применени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городского округа Фрязино от 28.10.2024 № 1077 «Об утверждении Порядка внесения изменений в документацию по планировке территорий, отмены такой документации или ее отдельных частей, признания отдельных частей такой документации не подлежащими применен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10" w:leader="none"/>
        </w:tabs>
        <w:ind w:firstLine="851"/>
        <w:jc w:val="both"/>
        <w:rPr/>
      </w:pPr>
      <w:r>
        <w:rPr>
          <w:sz w:val="28"/>
          <w:szCs w:val="28"/>
        </w:rPr>
        <w:t>3. Назначить ответственным за исполнением настоящего постановления начальника отдела архитектуры и градостроительства администрации городского округа Фрязино Киушеву И.Ю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городского округа Фрязино Сила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                                                        С.А. Горяч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7:00Z</dcterms:created>
  <dc:creator>Роман</dc:creator>
  <dc:description/>
  <cp:keywords/>
  <dc:language>en-US</dc:language>
  <cp:lastModifiedBy>SW Tech AIO</cp:lastModifiedBy>
  <cp:lastPrinted>2025-03-10T15:23:00Z</cp:lastPrinted>
  <dcterms:modified xsi:type="dcterms:W3CDTF">2025-03-12T07:10:00Z</dcterms:modified>
  <cp:revision>4</cp:revision>
  <dc:subject/>
  <dc:title>РУКОВОДИТЕЛЬ АДМИНИСТРАЦИИ</dc:title>
</cp:coreProperties>
</file>