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spacing w:lineRule="auto" w:line="240" w:before="0" w:after="0"/>
        <w:ind w:left="1701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lineRule="auto" w:line="240"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spacing w:before="60" w:after="200"/>
        <w:ind w:left="1842" w:firstLine="6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0.03.2025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5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969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постановление Администрации городского округа Фрязино   от 25.01.2023 № 73 «Об утверждении муниципальной программы городского округа Фрязино Московской области «Экология и окружающая сред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2023-2027 годы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396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396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округа Фрязино от 09.11.2022       № 761 «О Перечне муниципальных программ городского округа Фрязино Московской области, реализация которых планируется с 2023 года», постановлением Администрации городского округа Фрязино от 06.03.2023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№ 187 «Об утверждении Порядка разработки и реализации муниципальных программ городского округа Фрязино Московской области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решением Совета депутатов городского округа Фрязино от 17.12.2024 № 519/90 «О бюджете городского округа Фрязино на 2025 год и на плановый период 2026 и 2027 годов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уководствуясь Уставом городского округа Фрязино Московской области,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ского округа Фрязино от 25.01.2023 № 73 «Об утверждении муниципальной программы городского округа Фрязино Московской области «Экология и окружающая сре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на 2023-2027 годы»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Программа), изложив Программу в новой редакции,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 Администрации городского округа Фрязино от 19.09.2023 № 856 «О внесении изменений в постановление Администрации городского округа Фрязино Московской области от 25.01.2023 № 73 «Об утверждении муниципальной программы городского округа Фрязино Московской области «Экология и окружающая среда» на 2023-2027 годы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 от 25.12.2023 № 1311 «О внесении изменений в постановление Администрации городского округа Фрязино Московской области от 25.01.2023 № 73 «Об утверждении муниципальной программы городского округа Фрязино Московской области «Экология и окружающая среда» на 2023-2027 год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 на официальном сайте органов местного самоуправления городского округа Фрязино Московской области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начить ответственным за исполнение настоящего постановления начальника сектора экологии и связи управления жилищно-коммунального хозяйства, экологии и связи администрации городского округа Фрязино Бойкову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Контроль за исполнением настоящего постановления возложить на заместителя главы городского округа Фрязино Оганезову В.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лава городского округа Фрязино                                                     Д.Р. Воробьев</w:t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5"/>
        <w:gridCol w:w="4985"/>
      </w:tblGrid>
      <w:tr>
        <w:trPr>
          <w:trHeight w:val="2385" w:hRule="atLeast"/>
        </w:trPr>
        <w:tc>
          <w:tcPr>
            <w:tcW w:w="9585" w:type="dxa"/>
            <w:tcBorders/>
          </w:tcPr>
          <w:p>
            <w:pPr>
              <w:pStyle w:val="Style19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 постановлению Администрации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га Фряз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0.03.2025 № 2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тверждена постано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и городского округа Фряз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5.01.2023 №73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7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кология и окружающая сре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на 2023-2027 годы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Экология и окружающая сре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3-2027 годы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5" w:type="dxa"/>
        <w:jc w:val="left"/>
        <w:tblInd w:w="-1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35"/>
        <w:gridCol w:w="1935"/>
        <w:gridCol w:w="2205"/>
        <w:gridCol w:w="1770"/>
        <w:gridCol w:w="1800"/>
        <w:gridCol w:w="1875"/>
        <w:gridCol w:w="1755"/>
      </w:tblGrid>
      <w:tr>
        <w:trPr>
          <w:trHeight w:val="50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Фрязино В.В. Оганезова</w:t>
            </w:r>
          </w:p>
        </w:tc>
      </w:tr>
      <w:tr>
        <w:trPr>
          <w:trHeight w:val="503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КХ, экологии и связи администрации городского округа Фрязино </w:t>
            </w:r>
          </w:p>
        </w:tc>
      </w:tr>
      <w:tr>
        <w:trPr>
          <w:trHeight w:val="503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                 </w:t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безопасности на территории городского округа Фрязино и сохранение природных экосистем для устойчивого развития общества.</w:t>
            </w:r>
          </w:p>
          <w:p>
            <w:pPr>
              <w:pStyle w:val="ConsPlusCell"/>
              <w:snapToGrid w:val="false"/>
              <w:ind w:right="3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нтропогенного воздействия на состояние водных объектов городского округа Фрязино.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в границах городского округа Фрязино и наиболее опасных объектов накопленного экологического вреда окружающей среде.</w:t>
            </w:r>
          </w:p>
        </w:tc>
      </w:tr>
      <w:tr>
        <w:trPr>
          <w:trHeight w:val="503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одпрограмм:</w:t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заказчики подпрограмм:</w:t>
            </w:r>
          </w:p>
        </w:tc>
      </w:tr>
      <w:tr>
        <w:trPr>
          <w:trHeight w:val="503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»</w:t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, экологии и связи администрации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ного комплекса»</w:t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, экологии и связи администрации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програм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Ликвидация накопленного вреда окружающей среде»</w:t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, экологии и связи администрации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 подпрограмм</w:t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сторонний анализ состояния и тенденции загрязнения окружающей среды. Определе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чин загрязнения окружающей среды и водных объектов, проведение мероприятий по экологическому воспитанию населения городского округа Фрязино.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результатов по обеспечению благоприятных экологических условий для жизни населения за счет значительного сокращения уровня негативного воздействия на водные объекты.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ликвидации несанкционированных свалок в границах городского округа Фрязино и наиболее опасных объектов накопленного экологического вреда окружающей среде, а так же  вывоз твердых бытовых отходов, организация деятельности по сбору мусора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</w:t>
              <w:br/>
              <w:t xml:space="preserve">муниципальной программы, </w:t>
              <w:br/>
              <w:t xml:space="preserve">в том числе по годам реализации программы (тыс.руб):     </w:t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513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503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0,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8,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633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633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633,0</w:t>
            </w:r>
          </w:p>
        </w:tc>
      </w:tr>
      <w:tr>
        <w:trPr>
          <w:trHeight w:val="503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        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 городского округа Фрязино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0,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3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3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3,0</w:t>
            </w:r>
          </w:p>
        </w:tc>
      </w:tr>
      <w:tr>
        <w:trPr>
          <w:trHeight w:val="503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0,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8,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633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633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633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КРАТКАЯ ХАРАКТЕРИСТИКА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феры реализации муниципальной программы городского округа Фрязино Московской области «Экология и окружающая среда», в том числе формулировка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ых проблем в указанной сфере, описание целе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беспечит комплексный подход к решению вопросов по  улучшению качества окружающей среды. Программны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 в долгосрочной перспективе, а также взаимосвязь между проводимыми мероприятиями и результат их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муниципальной программы городского округа Фрязино Московской области «Экология и окружающая среда» на 2023-2027 годы поможет  формированию экологической культуры, развитию экологического образования и воспитания, а также, обеспечит эффективное участие граждан, общественных объединений, некоммерческих организаций и бизнес-сообщества в решении вопросов, связанных с охраной окружающей среды и обеспечением экологическ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Гидрологическая сеть на территории городского округа Фрязино   представлена рекой Любосеевка, озером  Большое, а так же безымянными ручьями, притоками р.Любосеевка. Озеро «Большое» образовалось в результате разработки  торфяного болота в западной части города.. Площадь поверхности зеркала составляет 0,19 км. Река Любосеевка является правобережным притоком первого порядка реки Воря, общая длина реки около 17 км. Река берет начало в 2-х км к северо-западу от г. о. Фрязино и до города протекает в виде прерывающегося, едва заметного водотока. Река Любосеевка является правобережным притоком первого порядка реки Воря, общая длина реки около 17  к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величением жилищного строительства, антропогенная нагрузка на экологическую систему городского округа резко возросла. Имеется угроза загрязнения прилегающих территорий, в том числе водных объектов озера «Большое» и реки «Любосеевка». В рамках программы «100 прудов и озёр» государственной программы Московской области «Экология и окружающая среда Подмосковья» на 2017-2026 годы в 2022 году проведены работы по санитарной расчистке  акватории озера «Большое» от древесно-кустарниковой растительности, водной растительности, бытового мусора и иных предметов с целью снижения антропогенного воздействия и улучшения экологического состояния водного объ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не 2024 года проведены работы по расчистке Технического пруда 1 и Технического пруда 2, а так же озеро «Большое» в рамках программы «100 прудов и озёр» государственной программы Московской области «Экология и окружающая среда Подмосковья» на 2017-2026 годы на основании гидрологических исследований администрации городского округа Фряз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комплекса мероприятий по обследованию водных объектов позволит собрать данные о состоянии водоохранных зон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нных отложений </w:t>
      </w:r>
      <w:r>
        <w:rPr>
          <w:rFonts w:cs="Times New Roman" w:ascii="Times New Roman" w:hAnsi="Times New Roman"/>
          <w:sz w:val="24"/>
          <w:szCs w:val="24"/>
        </w:rPr>
        <w:t xml:space="preserve">дна, берегов </w:t>
      </w:r>
      <w:r>
        <w:rPr>
          <w:rFonts w:cs="Times New Roman" w:ascii="Times New Roman" w:hAnsi="Times New Roman"/>
          <w:color w:val="000000"/>
          <w:sz w:val="24"/>
          <w:szCs w:val="24"/>
        </w:rPr>
        <w:t>и подготовить основания</w:t>
      </w:r>
      <w:r>
        <w:rPr>
          <w:rFonts w:cs="Times New Roman" w:ascii="Times New Roman" w:hAnsi="Times New Roman"/>
          <w:sz w:val="24"/>
          <w:szCs w:val="24"/>
        </w:rPr>
        <w:t xml:space="preserve"> для выработки предложений по ликвидации причин загрязнения. </w:t>
      </w:r>
    </w:p>
    <w:p>
      <w:pPr>
        <w:pStyle w:val="TextBodyIndent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жегодно изготавливается радиационно-гигиенический паспорт территории городского округа Фрязино Московской области. В который вносят данные  </w:t>
      </w:r>
      <w:r>
        <w:rPr>
          <w:rFonts w:cs="Times New Roman" w:ascii="Times New Roman" w:hAnsi="Times New Roman"/>
          <w:sz w:val="24"/>
          <w:szCs w:val="24"/>
        </w:rPr>
        <w:t xml:space="preserve"> радиационного контроля за выявлением участков, объектов технологического воздействия радиоактивного загрязнения на территории городского округа Фрязино с целью дальнейшего проведения мероприятий по дезактивации радиоактивных загрязнений.  В 2022 году администрацией совместно с ГПБУ "Мособлэкомониторинг" проведено обследование территории округа на возможность установки станций мониторинга атмосферного воздуха. По результатам обследования, на территории округа установлены 2 станции мониторинга атмосферного воздух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наступлением купального сезона Щёлковский филиал ФБУЗ «ЦгиЭ в Московской области» осуществляет Проведение лабораторных исследований воды открытого водоёма (озеро «Большое») и песка городского пляжа. Исследования проводятся по показателям: органолептическому анализу, количественному анализу, химическому анализу, бактериологическим исследования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реализуется ликвидация несанкционированных свалок в границах городского округа Фрязино и наиболее опасных объектов накопленного экологического вреда окружающей среде, а так же  вывоз твердых бытовых отходов и организация деятельности по сбору мусора. Результат указанного мероприятия позволит сократить количество несанкционированных свалок бытовых отходов и мусора на территории городского округа Фрязино, и обустроить контейнерные площадки в соответствии со станда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водятся мероприятия по уборке территорий, общественные субботники, мероприятия по посадке зеленых насаждений и экологические мероприятия на площадке «Мегабак».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ерционный прогноз развития соответствующей сферы реализации </w:t>
        <w:br/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направлениями реализации Муниципальной программы является сохранение природных эко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формирование современной отрасли обращения с отходами, обеспечения экологической безопасности городского округа Фрязино Московской област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муниципальной программы городского округа Фрязино Московской области «Экология и окружающая среда» на 2023-2027 годы являются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экологической безопасности на территории городского округа Фрязино и сохранение природных экосистем для устойчивого развития общества.</w:t>
      </w:r>
    </w:p>
    <w:p>
      <w:pPr>
        <w:pStyle w:val="ConsPlusCell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лучшение экологической обстановки на территории городского округа, это п</w:t>
      </w:r>
      <w:r>
        <w:rPr>
          <w:rFonts w:eastAsia="Arial" w:cs="Times New Roman" w:ascii="Times New Roman" w:hAnsi="Times New Roman"/>
          <w:sz w:val="24"/>
          <w:szCs w:val="24"/>
        </w:rPr>
        <w:t>роведение комплексных мероприятий по мониторингу атмосферного воздуха, водных объектов, своевременное выявление и устранение источников загрязнения.  А так же предотвращение загрязнений окружающей среды отходами, предупреждение возникновения инфекционных заболеваний на территории городского округа Фрязино.</w:t>
      </w:r>
    </w:p>
    <w:p>
      <w:pPr>
        <w:pStyle w:val="ConsPlusCell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Повышение уровня экологического воспитания и информирование населения по вопросам экологии и природопользования.  В неё входит: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оведение мероприятий по раздельному сбору отходов, п</w:t>
      </w:r>
      <w:r>
        <w:rPr>
          <w:rFonts w:cs="Times New Roman" w:ascii="Times New Roman" w:hAnsi="Times New Roman"/>
          <w:sz w:val="24"/>
          <w:szCs w:val="24"/>
        </w:rPr>
        <w:t>роведение мероприятий по организации и развитию системы экологического образования, воспитания и просвещения населения городского округа Фряз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рисками, которые могут осложнить решение обозначенных проблем программно-целевым методом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худшение социально-экономическ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достаточное ресурсное обеспечение запланирован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эффективное взаимодействие соисполнител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казанные риски могут привести к ухудшению качества окружающей среды и в дальнейшем увеличат потребность в бюджетных средствах для проведения эколог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67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3.  Ц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елевые показател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Фрязино Московской област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Экология и окружающая среда» на 2023-2027 год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55" w:type="dxa"/>
        <w:jc w:val="left"/>
        <w:tblInd w:w="-4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2040"/>
        <w:gridCol w:w="1245"/>
        <w:gridCol w:w="735"/>
        <w:gridCol w:w="1080"/>
        <w:gridCol w:w="960"/>
        <w:gridCol w:w="1140"/>
        <w:gridCol w:w="1020"/>
        <w:gridCol w:w="960"/>
        <w:gridCol w:w="1020"/>
        <w:gridCol w:w="2670"/>
        <w:gridCol w:w="1875"/>
      </w:tblGrid>
      <w:tr>
        <w:trPr>
          <w:trHeight w:val="9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евых показател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*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зовое значе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я на начало реализаци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 годам реализации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дпрограммы, мероприятий, оказывающих влияние на достижение показател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7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одпрограмма 1. «Охрана окружающей среды»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исследований состояния окружающей сред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правление ЖКХ, экологии и связи администрации </w:t>
            </w:r>
          </w:p>
          <w:p>
            <w:pPr>
              <w:pStyle w:val="ConsPlusCel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.о. Фрязин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01.01.</w:t>
            </w:r>
          </w:p>
          <w:p>
            <w:pPr>
              <w:pStyle w:val="ConsPlusCel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01.03.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участвующего в мероприятиях по формированию экологической культуры и образования населения   сфере защиты окружающей сред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правление ЖКХ,</w:t>
            </w:r>
          </w:p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кологии и связи</w:t>
            </w:r>
          </w:p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.о. Фрязин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.03.01.</w:t>
            </w:r>
          </w:p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7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2 «Развитие водохозяйственного комплекса»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удов, на которых выполнены работы по очистке от мусо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слевой показател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правление ЖКХ, экологии и связи администрации г.о. Фрязин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03.03. 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7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одпрограмма 5 «Ликвидация накопления вреда окружающей среде»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квидированных несанкционированных свалок в границах город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программ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Управление ЖКХ, экологии и связи администрации г.о. Фрязино, МБУ г. Фрязино «городское хозяйство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5.01.04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тодика расчёта значений целевых показателей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Экология и окружающая среда» на 2023-2027 год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6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95"/>
        <w:gridCol w:w="1530"/>
        <w:gridCol w:w="4935"/>
        <w:gridCol w:w="1755"/>
        <w:gridCol w:w="1815"/>
      </w:tblGrid>
      <w:tr>
        <w:trPr>
          <w:trHeight w:val="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ка расчёт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данны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 представления отчётности</w:t>
            </w:r>
          </w:p>
        </w:tc>
      </w:tr>
      <w:tr>
        <w:trPr>
          <w:trHeight w:val="250" w:hRule="atLeast"/>
        </w:trPr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Под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«Охрана окружающей среды»</w:t>
            </w:r>
          </w:p>
        </w:tc>
      </w:tr>
      <w:tr>
        <w:trPr>
          <w:trHeight w:val="7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Количество проведённых исследований состояния окружающей сре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азатель рассчитывается как суммарное количество реализованных мероприятий по исследованию состояния окружающей среды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 выполненных работ по контрактам, а также отчеты о проведенных исследованиях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населения, участвующего в мероприятиях по формированию экологической культуры и образования населения в сфере защиты окружающей сред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по форму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as =  Ch + Cэ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 - количество школьников, победители и призеры слетов, конкурсов, выста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э - количество участников экологических мероприят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 выполненных работ, а также отчеты о мероприятиях с указанием количества участнико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332" w:hRule="atLeast"/>
        </w:trPr>
        <w:tc>
          <w:tcPr>
            <w:tcW w:w="15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дпрограмма </w:t>
            </w:r>
            <w:r>
              <w:rPr>
                <w:rFonts w:eastAsia="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Развитие водохозяйственного комплекса»</w:t>
            </w:r>
          </w:p>
        </w:tc>
      </w:tr>
      <w:tr>
        <w:trPr>
          <w:trHeight w:val="13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удов, на которых выполнены работы по очистке от мусор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ассчитывается как суммарное количество прудов, на которых выполнены работы по очистке от мусор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выполненных работ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годно</w:t>
            </w:r>
          </w:p>
        </w:tc>
      </w:tr>
      <w:tr>
        <w:trPr>
          <w:trHeight w:val="429" w:hRule="atLeast"/>
        </w:trPr>
        <w:tc>
          <w:tcPr>
            <w:tcW w:w="15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5 «Ликвидация накопленного вреда окружающей среде»</w:t>
            </w:r>
          </w:p>
        </w:tc>
      </w:tr>
      <w:tr>
        <w:trPr>
          <w:trHeight w:val="18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4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квидированных несанкционированных свалок в границах город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7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оличество проведенных мероприятий по ликвидации несанкционированных свалок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ыполненных работ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Методика значения результатов выполнения  мероприяти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Экология и окружающая среда» на 2023-2027 годы</w:t>
      </w:r>
    </w:p>
    <w:p>
      <w:pPr>
        <w:pStyle w:val="ConsPlusNonformat1"/>
        <w:ind w:firstLine="709"/>
        <w:jc w:val="center"/>
        <w:rPr/>
      </w:pPr>
      <w:r>
        <w:rPr/>
      </w:r>
    </w:p>
    <w:tbl>
      <w:tblPr>
        <w:tblW w:w="15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857"/>
        <w:gridCol w:w="927"/>
        <w:gridCol w:w="894"/>
        <w:gridCol w:w="3330"/>
        <w:gridCol w:w="3529"/>
        <w:gridCol w:w="1221"/>
        <w:gridCol w:w="365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го мероприят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подпрограмм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езульта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ределения значений</w:t>
            </w:r>
          </w:p>
        </w:tc>
      </w:tr>
      <w:tr>
        <w:trPr>
          <w:trHeight w:val="4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1 «Охрана окружающей среды»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ализов качества воды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ы анализы качест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ы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как общее количество проведённых анализ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блюдений за состоянием и загрязнением окружающей сред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ы наблюдения з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оянием и загрязнением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ей сре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определяется как общее количество проведенных выставок и семинаров</w:t>
            </w:r>
          </w:p>
        </w:tc>
      </w:tr>
      <w:tr>
        <w:trPr>
          <w:trHeight w:val="16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ологических мероприятий, выставок, семинаров, в том числе «Дней защиты от экологической опасност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ы экологическ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как общее количество проведённых выставок и семинаров</w:t>
            </w:r>
          </w:p>
        </w:tc>
      </w:tr>
      <w:tr>
        <w:trPr>
          <w:trHeight w:val="67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2 «Развитие водохозяйственного комплекса»</w:t>
            </w:r>
          </w:p>
        </w:tc>
      </w:tr>
      <w:tr>
        <w:trPr>
          <w:trHeight w:val="73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 по очистке прудов от мусора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ы работы по очистк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удов от мусора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Показатель определяется как общее количество гектар, в отношении которых проведены работы по очистке прудов от мусора</w:t>
            </w:r>
          </w:p>
        </w:tc>
      </w:tr>
      <w:tr>
        <w:trPr>
          <w:trHeight w:val="80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5 «Ликвидация накопленного вреда окружающей среде»</w:t>
            </w:r>
          </w:p>
        </w:tc>
      </w:tr>
      <w:tr>
        <w:trPr>
          <w:trHeight w:val="80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квидирован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анкционированные свалки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оличество проведенных мероприятий по ликвидации несанкционированных свало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ланируемые результаты реализ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Экология и окружающая среда» 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4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0"/>
        <w:gridCol w:w="1140"/>
        <w:gridCol w:w="1305"/>
        <w:gridCol w:w="960"/>
        <w:gridCol w:w="975"/>
        <w:gridCol w:w="1020"/>
        <w:gridCol w:w="840"/>
        <w:gridCol w:w="795"/>
        <w:gridCol w:w="855"/>
        <w:gridCol w:w="855"/>
        <w:gridCol w:w="900"/>
        <w:gridCol w:w="900"/>
        <w:gridCol w:w="2550"/>
      </w:tblGrid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реализации муниципальной программы (подпрограммы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ое значение показателя                      на начало реализации 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 годам реализаци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1 «Охрана окружающей среды»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ы анализы качества в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01. 01 Проведение анализов качества воды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ы наблюдения за состоянием и загрязнением окружающей ср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01. 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аблюдений за состоянием и загрязнением окружающей среды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03.01. Проведение выставок, семинаров, «Дней защиты от экологической опасности»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2 «Развитие водохозяйственного комплекса»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ы работы по очистке от мусо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03.03 Проведение работ по очистке прудов от мусор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5 «Ликвидация накопленного вреда окружающей среде»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ированы несанкционированные свал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ероприятие 01.04. Ликвидация несанкционированных свало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Перечень мероприяти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Экология и окружающая среда» 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00" w:type="dxa"/>
        <w:jc w:val="left"/>
        <w:tblInd w:w="-3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055"/>
        <w:gridCol w:w="945"/>
        <w:gridCol w:w="30"/>
        <w:gridCol w:w="1395"/>
        <w:gridCol w:w="870"/>
        <w:gridCol w:w="45"/>
        <w:gridCol w:w="915"/>
        <w:gridCol w:w="960"/>
        <w:gridCol w:w="1350"/>
        <w:gridCol w:w="690"/>
        <w:gridCol w:w="615"/>
        <w:gridCol w:w="510"/>
        <w:gridCol w:w="495"/>
        <w:gridCol w:w="990"/>
        <w:gridCol w:w="1245"/>
        <w:gridCol w:w="192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дпрограммы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год</w:t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6 год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 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«Охрана окружающей среды»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сновное мероприятие 01</w:t>
            </w:r>
          </w:p>
          <w:p>
            <w:pPr>
              <w:pStyle w:val="ConsPlusCell"/>
              <w:ind w:lef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ведение обследований состояния окружающей среды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1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3,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3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, экологии и связи администрации г.о. Фрязино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91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8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83,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8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83,0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е 01.01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роведение анализов качества воды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43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Управление ЖКХ, экологии и связи администрации г.о. Фрязино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2143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" w:cs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Результат 1 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роведены анализы качества воды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**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е 01.03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роведение наблюдений за состоянием и загрязнением окружающей среды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1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,3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5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54,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Управление ЖКХ, экологии и связи администрации г.о. Фрязино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1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ы наблюдения за состоянием и загрязнением окружающей среды 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Основное мероприятие 03</w:t>
            </w:r>
          </w:p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влечение населения в экологические </w:t>
            </w:r>
          </w:p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3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5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Управление ЖКХ, экологии и связи администрации г.о. ФрязиноМБУ г. Фрязино «Городское хозяйство»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" w:cs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е 03.01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экологических мероприятий, выставок, семинаров, в том числе «Дней защиты от экологической опасности»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185,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Управление ЖКХ, экологии и связи администрации г.о. Фрязи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185,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" w:cs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экологические мероприятия, ед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**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одпрограмм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-202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10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1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83,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3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3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33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, экологии и связи администрации г.о. Фрязи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г. Фрязино «Городское хозяйство»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бюджета  городского округа  Фрязино  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100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1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83,0</w:t>
            </w:r>
          </w:p>
        </w:tc>
        <w:tc>
          <w:tcPr>
            <w:tcW w:w="3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33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33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33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 Московской  области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Подпрограмма 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водохозяйственного комплекса»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сновное мероприятие 0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</w:t>
            </w:r>
          </w:p>
          <w:p>
            <w:pPr>
              <w:pStyle w:val="ConsPlusCell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сорения водных объектов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, экологии и связи администрации г.о. Фрязино</w:t>
            </w:r>
          </w:p>
        </w:tc>
      </w:tr>
      <w:tr>
        <w:trPr>
          <w:trHeight w:val="73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е 03.0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 по очистке прудов от мусо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Управление ЖКХ, экологии и связи администрации г.о. Фрязи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1</w:t>
              <w:br/>
              <w:t>Проведены работы по очистке прудов от мусора, г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**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2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одпрограмм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-202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, экологии и связи администрации  г.о. Фрязино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едства  бюджета  Московской 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едства бюджета городского округа Фрязи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5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«Л</w:t>
            </w: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иквидация накопленного вреда окружающей среде»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сновное мероприятие 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инансовое обеспечение расходов, направленных на осуществление полномочий в области обращения с отходами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0,0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, экологии и связи администрации г.о. Фрязино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" w:cs="Times New Roman" w:ascii="Times New Roman" w:hAnsi="Times New Roman"/>
                <w:shd w:fill="FFFFFF" w:val="clear"/>
                <w:lang w:eastAsia="ru-RU"/>
              </w:rPr>
              <w:t>МБУ г.Фрязино «Городское хозяйство»</w:t>
            </w:r>
          </w:p>
        </w:tc>
      </w:tr>
      <w:tr>
        <w:trPr>
          <w:trHeight w:val="73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,0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е 01.04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eastAsia="ru-RU"/>
              </w:rPr>
              <w:t>0,0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, экологии и связи администрации г.о. Фрязино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/>
                <w:shd w:fill="FFFFFF" w:val="clear"/>
                <w:lang w:eastAsia="ru-RU"/>
              </w:rPr>
              <w:t>МБУ г.Фрязино «Городское хозяйство»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,0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ированы несанкционированные свалки, е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**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hd w:fill="FFFFFF" w:val="clear"/>
                <w:lang w:eastAsia="ru-RU"/>
              </w:rPr>
            </w:pPr>
            <w:r>
              <w:rPr>
                <w:rFonts w:eastAsia="" w:cs="Times New Roman" w:ascii="Times New Roman" w:hAnsi="Times New Roman"/>
                <w:shd w:fill="FFFFFF" w:val="clear"/>
                <w:lang w:eastAsia="ru-RU"/>
              </w:rPr>
              <w:t>МБУ г.Фрязино «Городское хозяйство»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одпрограмм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-202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0,0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, экологии и связи администрации г.о. Фрязино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" w:cs="Times New Roman" w:ascii="Times New Roman" w:hAnsi="Times New Roman"/>
                <w:shd w:fill="FFFFFF" w:val="clear"/>
                <w:lang w:eastAsia="ru-RU"/>
              </w:rPr>
              <w:t>МБУ г.Фрязино «Городское хозяйство»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eastAsia="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eastAsia="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i/>
                <w:i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0,0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i/>
                <w:i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eastAsia="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eastAsia="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200" w:after="0"/>
      <w:ind w:left="-284" w:righ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pacing w:val="3"/>
      <w:sz w:val="24"/>
      <w:szCs w:val="24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12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ubmenutable">
    <w:name w:val="submenu-table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;Liberation Mono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Liberation Mono"/>
      <w:lang w:val="zxx" w:bidi="zxx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Liberation Mono"/>
      <w:lang w:val="zxx" w:bidi="zxx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Liberation Mono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Liberation Mono"/>
      <w:lang w:val="zxx" w:bidi="zxx"/>
    </w:rPr>
  </w:style>
  <w:style w:type="paragraph" w:styleId="61">
    <w:name w:val="Название объекта6"/>
    <w:basedOn w:val="14"/>
    <w:next w:val="TextBody"/>
    <w:qFormat/>
    <w:pPr>
      <w:jc w:val="center"/>
    </w:pPr>
    <w:rPr>
      <w:b/>
      <w:bCs/>
      <w:sz w:val="56"/>
      <w:szCs w:val="56"/>
    </w:rPr>
  </w:style>
  <w:style w:type="paragraph" w:styleId="62">
    <w:name w:val="Указатель6"/>
    <w:basedOn w:val="Normal"/>
    <w:qFormat/>
    <w:pPr>
      <w:suppressLineNumbers/>
    </w:pPr>
    <w:rPr>
      <w:rFonts w:cs="Mangal;Liberation Mono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">
    <w:name w:val="Знак Знак Знак Знак2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 Знак Знак Знак Знак Знак Знак1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;Liberation Mono"/>
      <w:color w:val="00000A"/>
      <w:kern w:val="2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8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56:00Z</dcterms:created>
  <dc:creator>ЖильцовИА</dc:creator>
  <dc:description/>
  <cp:keywords/>
  <dc:language>en-US</dc:language>
  <cp:lastModifiedBy>SW Tech AIO</cp:lastModifiedBy>
  <cp:lastPrinted>2025-03-20T14:47:00Z</cp:lastPrinted>
  <dcterms:modified xsi:type="dcterms:W3CDTF">2025-03-20T11:52:00Z</dcterms:modified>
  <cp:revision>8</cp:revision>
  <dc:subject/>
  <dc:title>Постановление администрации городского округа Красногорск МО от 14.10.2022 N 2249/10(ред. от 27.03.2023)"Об утверждении муниципальной программы городского округа Красногорск Московской области "Экология и окружающая среда" на 2023-2027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