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3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5</w:t>
      </w:r>
    </w:p>
    <w:p>
      <w:pPr>
        <w:pStyle w:val="ConsTitle"/>
        <w:widowControl/>
        <w:ind w:right="43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3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3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36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гламент рассмотрения обращений граждан в Администрации городского округа Фрязино, утвержденный постановлением Администрации городского округа Фрязино от 02.02.2024 № 125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 59-ФЗ «О порядке рассмотрения обращений граждан Российской Федерации», Федеральным законом от 09.02.2009 № 8-ФЗ «Об обеспечении доступа к информации о деятельности государственных органов и органов местного самоуправления», Законом Московской области от 05.10.2006 № 164/2006-ОЗ «О рассмотрении обращений граждан», руководствуясь Уставом городского округа Фрязино Московской области,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100"/>
          <w:sz w:val="10"/>
          <w:szCs w:val="10"/>
        </w:rPr>
      </w:pPr>
      <w:r>
        <w:rPr>
          <w:rFonts w:cs="Times New Roman" w:ascii="Times New Roman" w:hAnsi="Times New Roman"/>
          <w:bCs w:val="false"/>
          <w:spacing w:val="100"/>
          <w:sz w:val="10"/>
          <w:szCs w:val="1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10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00"/>
          <w:sz w:val="28"/>
          <w:szCs w:val="28"/>
        </w:rPr>
        <w:t>постановляю: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10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рассмотрения обращений граждан в Администрации городского округа Фрязино, утвержденный постановлением Администрации городского округа Фрязино от  02.02.2024 № 125 (далее — Регламент),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2. раздела 2.2. Регламента изложить в следующей редакции:</w:t>
      </w:r>
    </w:p>
    <w:p>
      <w:pPr>
        <w:pStyle w:val="Style20"/>
        <w:widowControl w:val="false"/>
        <w:ind w:firstLine="794"/>
        <w:jc w:val="both"/>
        <w:rPr/>
      </w:pPr>
      <w:r>
        <w:rPr>
          <w:sz w:val="28"/>
          <w:szCs w:val="28"/>
        </w:rPr>
        <w:t>«2.2.2. Обращение гражданина (далее - обращение), направленное в Администрацию городского округа Фрязино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либо официального сайта органов местного самоуправления муниципального образования городской округ Фрязино Московской области в информационно-телекоммуникационной «Интернет», обеспечивающих идентификацию и (или) аутентификацию граждан, предложение, заявление или жалоба, а также устное обращение гражданина, которое затем поступает в государственную информационную систему Московской области «Единый центр управления регионом», должно содержать суть предложения, заявления или жалобы, фамилию, имя, отчество (последнее - при наличии) обратившегося, адрес электронной почты, по которому должен быть направлен ответ, уведомление о переадресации обращения, либо использует адрес (уникальный идентификатор) личного кабинета на Едином портале. Гражданин вправе приложить к обращению необходимые документы и материалы в электронной форме.».</w:t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.2. раздела 2.3. Регламента изложить в следующей редакции:</w:t>
      </w:r>
    </w:p>
    <w:p>
      <w:pPr>
        <w:pStyle w:val="Style20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2.3.2. Рассмотрение обращения, поступившего в письменной форме или в форме электронного документа, в том числе с использованием Единого портала или иной информационной системе Администрации городского округа Фрязино, обеспечивающей идентификацию и (или) аутентификацию гражданина, осуществляется в течение 30 дней со дня регистрации обращения, если в соответствии с законодательством Российской Федерации, законодательством Московской области не установлен более короткий срок рассмотрения.».</w:t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9.8. раздела 3.9. Регламента изложить в следующей редакции:</w:t>
      </w:r>
    </w:p>
    <w:p>
      <w:pPr>
        <w:pStyle w:val="Style20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3.9.8. Ответ на обращение, поступившее в форме электронного документа, в том числе с использованием Единого портала, направляется в форме электронного документа по адресу электронной почты, указанному в обращении, либо по адресу (уникальному идентификатору) личного кабинета гражданина на Едином портале или иной информационной системе Администрации городского округа Фрязино, обеспечивающей идентификацию и (или) аутентификацию гражданина.  Ответ на обращение, поступившее в письменной форме, распечатывается на бумажном носителе, учитывается в реестре отправляемой корреспонденции и отправляется работником отдела делопроизводства письмом Почты России по адресу, указанному в обращении. Отправление ответов без регистрации не допускается. Ответы, не соответствующие требованиям, предусмотренным настоящим регламентом, возвращаются исполнителю для доработки по МСЭД.»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B0303"/>
          <w:sz w:val="28"/>
          <w:szCs w:val="28"/>
        </w:rPr>
      </w:pPr>
      <w:r>
        <w:rPr>
          <w:rFonts w:cs="Times New Roman" w:ascii="Times New Roman" w:hAnsi="Times New Roman"/>
          <w:color w:val="0B0303"/>
          <w:sz w:val="28"/>
          <w:szCs w:val="28"/>
        </w:rPr>
        <w:t>2. Настоящее постановление вступает в силу с 30.03.2025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B0303"/>
          <w:sz w:val="28"/>
          <w:szCs w:val="28"/>
        </w:rPr>
      </w:pPr>
      <w:r>
        <w:rPr>
          <w:rFonts w:cs="Times New Roman" w:ascii="Times New Roman" w:hAnsi="Times New Roman"/>
          <w:color w:val="0B0303"/>
          <w:sz w:val="28"/>
          <w:szCs w:val="28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B0303"/>
          <w:sz w:val="28"/>
          <w:szCs w:val="28"/>
        </w:rPr>
      </w:pPr>
      <w:r>
        <w:rPr>
          <w:rFonts w:cs="Times New Roman" w:ascii="Times New Roman" w:hAnsi="Times New Roman"/>
          <w:color w:val="0B0303"/>
          <w:sz w:val="28"/>
          <w:szCs w:val="28"/>
        </w:rPr>
        <w:t>4. Назначить ответственным за исполнение настоящего постановления начальника отдела делопроизводства административного управления Администрации городского округа Фрязино Шмелеву О.В.</w:t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/>
      </w:pPr>
      <w:r>
        <w:rPr>
          <w:rFonts w:cs="Times New Roman" w:ascii="Times New Roman" w:hAnsi="Times New Roman"/>
          <w:color w:val="0B0303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39" w:leader="none"/>
          <w:tab w:val="right" w:pos="9781" w:leader="none"/>
        </w:tabs>
        <w:spacing w:before="171" w:after="17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Фрязино </w:t>
        <w:tab/>
        <w:t xml:space="preserve">                 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  <w:bCs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5.3.%3."/>
      <w:lvlJc w:val="left"/>
      <w:pPr>
        <w:tabs>
          <w:tab w:val="num" w:pos="720"/>
        </w:tabs>
        <w:ind w:left="2856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SimSun;宋体" w:cs="Tahoma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8"/>
      <w:szCs w:val="24"/>
    </w:rPr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pacing w:val="-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eastAsia="Times New Roman"/>
      <w:sz w:val="32"/>
      <w:szCs w:val="24"/>
      <w:lang w:eastAsia="zh-CN"/>
    </w:rPr>
  </w:style>
  <w:style w:type="character" w:styleId="31">
    <w:name w:val="Заголовок 3 Знак"/>
    <w:qFormat/>
    <w:rPr>
      <w:rFonts w:eastAsia="Times New Roman"/>
      <w:b/>
      <w:bCs/>
      <w:sz w:val="44"/>
      <w:szCs w:val="24"/>
      <w:lang w:eastAsia="zh-CN"/>
    </w:rPr>
  </w:style>
  <w:style w:type="character" w:styleId="Style13">
    <w:name w:val="Нижний колонтитул Знак"/>
    <w:qFormat/>
    <w:rPr>
      <w:rFonts w:ascii="Tahoma" w:hAnsi="Tahoma" w:eastAsia="SimSun;宋体" w:cs="Tahoma"/>
      <w:sz w:val="18"/>
      <w:szCs w:val="18"/>
      <w:lang w:eastAsia="zh-CN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Нумерация в регистр"/>
    <w:basedOn w:val="Normal"/>
    <w:qFormat/>
    <w:pPr>
      <w:numPr>
        <w:ilvl w:val="0"/>
        <w:numId w:val="2"/>
      </w:numPr>
      <w:shd w:fill="FFFFFF" w:val="clear"/>
      <w:snapToGrid w:val="false"/>
      <w:jc w:val="both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auto"/>
      <w:sz w:val="1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ahoma" w:hAnsi="Tahoma" w:eastAsia="SimSun;宋体" w:cs="Tahoma"/>
      <w:b/>
      <w:color w:val="auto"/>
      <w:sz w:val="1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"/>
    <w:basedOn w:val="Normal"/>
    <w:next w:val="Style20"/>
    <w:qFormat/>
    <w:pPr>
      <w:spacing w:before="60" w:after="40"/>
    </w:pPr>
    <w:rPr>
      <w:rFonts w:ascii="Verdana" w:hAnsi="Verdana" w:eastAsia="Times New Roman" w:cs="Verdana"/>
      <w:sz w:val="20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0:00Z</dcterms:created>
  <dc:creator>Анатолий Колмыков</dc:creator>
  <dc:description/>
  <cp:keywords/>
  <dc:language>en-US</dc:language>
  <cp:lastModifiedBy>SW Tech AIO</cp:lastModifiedBy>
  <cp:lastPrinted>2025-03-24T15:04:00Z</cp:lastPrinted>
  <dcterms:modified xsi:type="dcterms:W3CDTF">2025-03-25T07:32:00Z</dcterms:modified>
  <cp:revision>4</cp:revision>
  <dc:subject/>
  <dc:title>Постановление Губернатора МО от 30.05.2024 N 177-ПГ"О внесении изменений в Регламент рассмотрения обращений граждан в Правительстве Мо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