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right="3829" w:hanging="0"/>
        <w:jc w:val="both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right="3829" w:hanging="0"/>
        <w:jc w:val="both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right="43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Фрязино от 21.07.2021 № 317 «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х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»</w:t>
      </w:r>
    </w:p>
    <w:p>
      <w:pPr>
        <w:pStyle w:val="Style20"/>
        <w:suppressAutoHyphens w:val="true"/>
        <w:spacing w:lineRule="auto" w:line="240" w:before="0" w:after="0"/>
        <w:ind w:right="4309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ind w:left="28" w:right="396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40"/>
        <w:ind w:firstLine="90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ом Московской области от 27.07.2013 № 94/2013-ОЗ «Об образовании», постановлением Правительства Московской области от 30.12.2020 № 1081/43 «О выплате пособия выпускникам профессиональных образовательных организаций или образовательных организаций высшего образования, приступивших к работе 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, постановлением Правительства Московской области от 07.10.2024 </w:t>
        <w:br/>
        <w:t xml:space="preserve">№ 1145-ПП «О внесении изменений в постановление Правительства Московской области от 30.12.2020 № 1081/43 «О выплате пособия выпускникам профессиональных образовательных организаций или образовательных организаций высшего образования, приступившим к работе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», руководствуясь  Уставом городского округа Фрязино Московской области, </w:t>
      </w:r>
    </w:p>
    <w:p>
      <w:pPr>
        <w:pStyle w:val="Normal"/>
        <w:spacing w:lineRule="exact" w:line="340"/>
        <w:ind w:firstLine="90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нести </w:t>
      </w:r>
      <w:r>
        <w:rPr>
          <w:spacing w:val="-2"/>
          <w:sz w:val="28"/>
          <w:szCs w:val="28"/>
        </w:rPr>
        <w:t>в постановление Администрации городского округа Фрязино  от 21.07.2021 № 317 «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х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» (далее — Постановление, Положение) следующие изменени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в муниципальных образовательных организациях городского округа Фрязино Московской области»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«1. Утвердить Положение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в муниципальных образовательных организациях городского округа Фрязино Московской области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Постановл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«2. Установить размер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в муниципальных образовательных организациях городского округа Фрязино Московской области, - 150000 рублей.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06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4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5.  Пункт 5 Постановл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5. Контроль за исполнением настоящего постановления возложить на заместителя главы городского округа Фрязино Шувалову Ю.М.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09"/>
        <w:jc w:val="both"/>
        <w:rPr/>
      </w:pPr>
      <w:r>
        <w:rPr>
          <w:spacing w:val="-12"/>
          <w:sz w:val="28"/>
          <w:szCs w:val="28"/>
        </w:rPr>
        <w:t>1.6. В наименовании положения</w:t>
      </w:r>
      <w:r>
        <w:rPr>
          <w:spacing w:val="-2"/>
          <w:sz w:val="28"/>
          <w:szCs w:val="28"/>
        </w:rPr>
        <w:t xml:space="preserve"> слова «приступившим в год окончания соответствующей </w:t>
      </w:r>
      <w:r>
        <w:rPr>
          <w:spacing w:val="-3"/>
          <w:sz w:val="28"/>
          <w:szCs w:val="28"/>
        </w:rPr>
        <w:t xml:space="preserve">образовательной организации к работе» заменить словами «приступившим к работе </w:t>
      </w:r>
      <w:r>
        <w:rPr>
          <w:sz w:val="28"/>
          <w:szCs w:val="28"/>
        </w:rPr>
        <w:t>или продолжившим работу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7. Пункт 1 Полож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пределяет порядок и условия выплаты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на должностях педагогических работников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, для которых указанная работа является основной (далее соответственно - пособие, педагогические работники, образовательные организации), следующих катег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фессиональных образовательных организаций или образовательных организаций высшего образования, приступившие в год окончания соответствующей образовательной организации к работе на должностях педагогических работников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фессиональных образовательных организаций или образовательных организаций высшего образования, прошедшие профессиональную переподготовку и впервые приступившие в течение шести месяцев после окончания профессиональной переподготовки к работе на должностях педагогических работников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фессиональных образовательных организаций или образовательных организаций высшего образования, начавшие трудовую деятельность в образовательных организациях в период обучения в профессиональной образовательной организации или образовательной организации высшего образования и продолжившие в год окончания соответствующей образовательной организации работу на должностях педагогических работников в образовательных организациях (далее - педагогические работники, начавшие трудовую деятельность в период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профессиональных образовательных организаций или образовательных организаций высшего образования, призванные в Вооруженные Силы Российской Федерации или проходившие альтернативную гражданскую службу и приступившие к работе на должностях педагогических работников в образовательных организациях в течение трех месяцев после прохождения военной службы по призыву в Вооруженных Силах Российской Федерации или альтернатив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фессиональных образовательных организаций или образовательных организаций высшего образования, проходившие военную службу по мобилизации в Вооруженных Силах Российской Федерации или по контракту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приступившие к работе на должностях педагогических работников в образовательных организациях в течение года после прохождения военной службы по мобилизации в Вооруженных Силах Российской Федерации или по контракту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фессиональных образовательных организаций или образовательных организаций высшего образования, приступившие к работе на должностях педагогических работников в образовательных организациях после окончания отпуска (части отпуска) по уходу за ребенком до достижения им возраста трех лет, если данные обстоятельства препятствовали началу трудовой деятельности.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709"/>
        <w:jc w:val="both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ункт 2 Полож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«2. Пособие выплачивается педагогическим работникам образовательных </w:t>
      </w:r>
      <w:r>
        <w:rPr>
          <w:sz w:val="28"/>
          <w:szCs w:val="28"/>
        </w:rPr>
        <w:t>организаций, категории которых указаны в пункте 1 настоящего Положения, в течение двух лет на следующих условиях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оступлении на работу в образовательную организацию (за исключением </w:t>
      </w:r>
      <w:r>
        <w:rPr>
          <w:spacing w:val="-3"/>
          <w:sz w:val="28"/>
          <w:szCs w:val="28"/>
        </w:rPr>
        <w:t>педагогических работников, начавших трудовую деятельность в период обучения) -</w:t>
      </w:r>
      <w:r>
        <w:rPr>
          <w:sz w:val="28"/>
          <w:szCs w:val="28"/>
        </w:rPr>
        <w:t>50000 рубле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торого года работы в образовательной организации (за исключением педагогических работников, начавших трудовую деятельность в период обучения) - 100000 рублей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педагогических работников, начавших трудовую деятельность в период </w:t>
      </w:r>
      <w:r>
        <w:rPr>
          <w:sz w:val="28"/>
          <w:szCs w:val="28"/>
        </w:rPr>
        <w:t>обучени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 окончания соответствующей образовательной организации - 50000 рублей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по окончании второго года работы с даты окончания соответствующей </w:t>
      </w:r>
      <w:r>
        <w:rPr>
          <w:sz w:val="28"/>
          <w:szCs w:val="28"/>
        </w:rPr>
        <w:t>образовательной организации - 100000 рублей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suppressAutoHyphens w:val="false"/>
        <w:autoSpaceDE w:val="false"/>
        <w:spacing w:lineRule="exact" w:line="322"/>
        <w:ind w:left="375" w:hanging="0"/>
        <w:jc w:val="both"/>
        <w:rPr/>
      </w:pPr>
      <w:r>
        <w:rPr>
          <w:sz w:val="28"/>
          <w:szCs w:val="28"/>
        </w:rPr>
        <w:t xml:space="preserve">1.9. Пункт 3 Положения, после слов «20 дней с даты поступления на работу» дополнить словами «(для педагогических работников, начавших трудовую деятельность </w:t>
      </w:r>
      <w:r>
        <w:rPr>
          <w:spacing w:val="-2"/>
          <w:sz w:val="28"/>
          <w:szCs w:val="28"/>
        </w:rPr>
        <w:t xml:space="preserve">в период обучения - 20 дней с даты окончания соответствующей образовательной </w:t>
      </w:r>
      <w:r>
        <w:rPr>
          <w:sz w:val="28"/>
          <w:szCs w:val="28"/>
        </w:rPr>
        <w:t>организации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suppressAutoHyphens w:val="false"/>
        <w:autoSpaceDE w:val="false"/>
        <w:spacing w:lineRule="exact" w:line="322"/>
        <w:ind w:left="375" w:hanging="0"/>
        <w:jc w:val="both"/>
        <w:rPr/>
      </w:pPr>
      <w:r>
        <w:rPr>
          <w:spacing w:val="-11"/>
          <w:sz w:val="28"/>
          <w:szCs w:val="28"/>
        </w:rPr>
        <w:t xml:space="preserve">1.10. </w:t>
      </w:r>
      <w:r>
        <w:rPr>
          <w:spacing w:val="-2"/>
          <w:sz w:val="28"/>
          <w:szCs w:val="28"/>
        </w:rPr>
        <w:t>Пункт 5 Полож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. К заявлению педагогического работника прилагаютс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я документа об образовании и о квалификац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я приказа (распоряжения) о приеме на работу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1"/>
          <w:sz w:val="28"/>
          <w:szCs w:val="28"/>
        </w:rPr>
        <w:t xml:space="preserve">копия свидетельства о рождении ребенка - для педагогических работников, </w:t>
      </w:r>
      <w:r>
        <w:rPr>
          <w:spacing w:val="-2"/>
          <w:sz w:val="28"/>
          <w:szCs w:val="28"/>
        </w:rPr>
        <w:t>осуществлявших уход за ребенком до достижения им возраста трех лет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копия военного билета - для педагогических работников, призывавшихся </w:t>
      </w:r>
      <w:r>
        <w:rPr>
          <w:spacing w:val="-2"/>
          <w:sz w:val="28"/>
          <w:szCs w:val="28"/>
        </w:rPr>
        <w:t xml:space="preserve">на военную службу в Вооруженные Силы Российской Федерации (проходивших </w:t>
      </w:r>
      <w:r>
        <w:rPr>
          <w:spacing w:val="-3"/>
          <w:sz w:val="28"/>
          <w:szCs w:val="28"/>
        </w:rPr>
        <w:t>военную службу в Вооруженных Силах Российской Федерации)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2"/>
          <w:sz w:val="28"/>
          <w:szCs w:val="28"/>
        </w:rPr>
        <w:t xml:space="preserve">копия свидетельства об изменении фамилии, имени, отчества, заключении (расторжении) брака - для педагогических работников, изменивших фамилию, имя, </w:t>
      </w:r>
      <w:r>
        <w:rPr>
          <w:sz w:val="28"/>
          <w:szCs w:val="28"/>
        </w:rPr>
        <w:t>отчество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3"/>
          <w:sz w:val="28"/>
          <w:szCs w:val="28"/>
        </w:rPr>
        <w:t xml:space="preserve">справка с места работы - для педагогических работников, начавших трудовую </w:t>
      </w:r>
      <w:r>
        <w:rPr>
          <w:sz w:val="28"/>
          <w:szCs w:val="28"/>
        </w:rPr>
        <w:t>деятельность в период обучения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регистрации в системе индивидуального (персонифицированного) учета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физического лица в налогов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 муниципальной образовательной организации.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firstLine="709"/>
        <w:jc w:val="both"/>
        <w:rPr/>
      </w:pPr>
      <w:r>
        <w:rPr>
          <w:spacing w:val="-11"/>
          <w:sz w:val="28"/>
          <w:szCs w:val="28"/>
        </w:rPr>
        <w:t xml:space="preserve">1.11. </w:t>
      </w:r>
      <w:r>
        <w:rPr>
          <w:spacing w:val="-2"/>
          <w:sz w:val="28"/>
          <w:szCs w:val="28"/>
        </w:rPr>
        <w:t>Абзац первый пункта 10 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«10. По завершении второго года работы в образовательной организации (для педагогических работников, начавших трудовую деятельность в период </w:t>
      </w:r>
      <w:r>
        <w:rPr>
          <w:spacing w:val="-2"/>
          <w:sz w:val="28"/>
          <w:szCs w:val="28"/>
        </w:rPr>
        <w:t>обучения - по окончании второго года работы с даты окончания соответствующей образовательной организации), в Управление дополнительно представляются: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firstLine="709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полнить Положение пунктами 11.1 – 11.2 следующего содержания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«11.1. Педагогический работник, начавший трудовую деятельность в период </w:t>
      </w:r>
      <w:r>
        <w:rPr>
          <w:sz w:val="28"/>
          <w:szCs w:val="28"/>
        </w:rPr>
        <w:t xml:space="preserve">обучения, обязан отработать в образовательной организации не менее трех лет </w:t>
      </w:r>
      <w:r>
        <w:rPr>
          <w:spacing w:val="-2"/>
          <w:sz w:val="28"/>
          <w:szCs w:val="28"/>
        </w:rPr>
        <w:t>с даты окончания соответствующей образовательной организац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11.2. Право на получение пособия сохраняется за педагогическим работником при переводе на работу из одной образовательной организации в другую в случае прекращения трудового договора по прежнему месту работы по основанию, предусмотренному пунктом 5 части 1 статьи 77 Трудового кодекса Российской </w:t>
      </w:r>
      <w:r>
        <w:rPr>
          <w:sz w:val="28"/>
          <w:szCs w:val="28"/>
        </w:rPr>
        <w:t>Федерации.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1.13. Пункт 12 Положения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«12. В случае увольнения педагогического работника из образовательной организации до истечения трехлетнего срока, предусмотренного пунктами 11 и 11.1 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стоящего Положения, руководитель такой образовательной организации в срок, не превышающий 5 (пяти) календарных дней с даты увольнения педагогического </w:t>
      </w:r>
      <w:r>
        <w:rPr>
          <w:spacing w:val="-1"/>
          <w:sz w:val="28"/>
          <w:szCs w:val="28"/>
        </w:rPr>
        <w:t xml:space="preserve">работника, представляет в Управление образования письмо об увольнении педагогического </w:t>
      </w:r>
      <w:r>
        <w:rPr>
          <w:sz w:val="28"/>
          <w:szCs w:val="28"/>
        </w:rPr>
        <w:t>работника с приложением копии приказа (распоряжения).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3 Положения после слов «на работу в образовательную организацию» дополнить словами «(для педагогических работников, начавших трудовую деятельность в период обучения - с даты окончания соответствующей образовательной организации)».</w:t>
      </w:r>
    </w:p>
    <w:p>
      <w:pPr>
        <w:pStyle w:val="Normal"/>
        <w:tabs>
          <w:tab w:val="clear" w:pos="720"/>
          <w:tab w:val="left" w:pos="993" w:leader="none"/>
          <w:tab w:val="left" w:pos="106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1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41">
    <w:name w:val="Название объекта4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8:00Z</dcterms:created>
  <dc:creator>Роман</dc:creator>
  <dc:description/>
  <cp:keywords/>
  <dc:language>en-US</dc:language>
  <cp:lastModifiedBy>SW Tech AIO</cp:lastModifiedBy>
  <cp:lastPrinted>2025-01-10T15:55:00Z</cp:lastPrinted>
  <dcterms:modified xsi:type="dcterms:W3CDTF">2025-01-16T13:50:00Z</dcterms:modified>
  <cp:revision>6</cp:revision>
  <dc:subject/>
  <dc:title>Постановление Правительства МО от 07.10.2024 N 1145-ПП"О внесении изменений в постановление Правительства Московской области от 30.12.2020 N 1081/43 "О выплате пособия выпускникам профессиональных образовательных организаций или образовательных организаций высшего образования, приступившим к работе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