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pacing w:before="120" w:after="0"/>
        <w:ind w:left="1701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111111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before="240" w:after="0"/>
        <w:ind w:left="241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widowControl w:val="false"/>
        <w:spacing w:lineRule="auto" w:line="312"/>
        <w:jc w:val="center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3.04.2025</w:t>
      </w:r>
      <w:r>
        <w:rPr>
          <w:b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307</w:t>
      </w:r>
    </w:p>
    <w:p>
      <w:pPr>
        <w:pStyle w:val="Heading3"/>
        <w:widowControl/>
        <w:tabs>
          <w:tab w:val="clear" w:pos="708"/>
          <w:tab w:val="left" w:pos="3969" w:leader="none"/>
        </w:tabs>
        <w:suppressAutoHyphens w:val="true"/>
        <w:bidi w:val="0"/>
        <w:spacing w:lineRule="auto" w:line="240" w:before="60" w:after="0"/>
        <w:ind w:left="0" w:right="4422" w:hanging="0"/>
        <w:jc w:val="both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3"/>
        <w:widowControl/>
        <w:tabs>
          <w:tab w:val="clear" w:pos="708"/>
          <w:tab w:val="left" w:pos="3969" w:leader="none"/>
        </w:tabs>
        <w:suppressAutoHyphens w:val="true"/>
        <w:bidi w:val="0"/>
        <w:spacing w:lineRule="auto" w:line="240" w:before="60" w:after="0"/>
        <w:ind w:left="0" w:right="4422" w:hanging="0"/>
        <w:jc w:val="both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3"/>
        <w:widowControl/>
        <w:tabs>
          <w:tab w:val="clear" w:pos="708"/>
          <w:tab w:val="left" w:pos="3969" w:leader="none"/>
        </w:tabs>
        <w:suppressAutoHyphens w:val="true"/>
        <w:bidi w:val="0"/>
        <w:spacing w:lineRule="auto" w:line="240" w:before="60" w:after="0"/>
        <w:ind w:left="0" w:right="4422" w:hanging="0"/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>О проведении месяца чистоты и порядка на территории городского округа Фрязино Московской области в 2025 году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Московской области от 30.12.2014 №191/2014-ОЗ «О регулировании дополнительных вопросов в сфере благоустройства в Московской области», решением Совета депутатов городского округа Фрязино от 19.12.2019 № 391 «Об утверждении Правил благоустройства территории городского округа Фрязино Московской области», в целях выполнения требований по обеспечению чистоты и порядка на территории городского округа Фрязино Московской области, </w:t>
      </w:r>
      <w:r>
        <w:rPr>
          <w:rFonts w:cs="Times New Roman"/>
          <w:sz w:val="28"/>
          <w:szCs w:val="28"/>
        </w:rPr>
        <w:t xml:space="preserve">руководствуясь Уставом городского округа Фрязино Московской области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312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57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сти месяц 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>чистоты и порядка на</w:t>
      </w:r>
      <w:r>
        <w:rPr>
          <w:sz w:val="28"/>
          <w:szCs w:val="28"/>
          <w:lang w:val="ru-RU"/>
        </w:rPr>
        <w:t xml:space="preserve"> территории городского округа Фрязино Московской области с 04.04.2025 по 30.04.2025.</w:t>
      </w:r>
    </w:p>
    <w:p>
      <w:pPr>
        <w:pStyle w:val="312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57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общеобластной субботник 12.04.2025, Всероссийский субботник 26.04.2025 по санитарной уборке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 xml:space="preserve">городского округа Фрязино Московской области.  </w:t>
      </w:r>
    </w:p>
    <w:p>
      <w:pPr>
        <w:pStyle w:val="312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57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12.04.2025 и 26.04.2025 субботники по уборке территории с участием предприятий, организаций, учреждений всех форм собственности с привлечением населения городского округа Фрязино Московской области. </w:t>
      </w:r>
    </w:p>
    <w:p>
      <w:pPr>
        <w:pStyle w:val="312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57" w:right="0" w:firstLine="8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участие в проведении субботников 12.04.2025 и 26.04.2025.</w:t>
      </w:r>
    </w:p>
    <w:p>
      <w:pPr>
        <w:pStyle w:val="312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57" w:right="0"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дить План первоочередных мероприятий по </w:t>
      </w:r>
      <w:r>
        <w:rPr>
          <w:sz w:val="28"/>
          <w:szCs w:val="28"/>
          <w:lang w:val="ru-RU"/>
        </w:rPr>
        <w:t>обеспечению</w:t>
      </w:r>
      <w:r>
        <w:rPr>
          <w:sz w:val="28"/>
          <w:szCs w:val="28"/>
        </w:rPr>
        <w:t xml:space="preserve"> чистоты и порядка на территории</w:t>
      </w:r>
      <w:r>
        <w:rPr>
          <w:sz w:val="28"/>
          <w:szCs w:val="28"/>
          <w:lang w:val="ru-RU"/>
        </w:rPr>
        <w:t xml:space="preserve"> городского округа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ru-RU"/>
        </w:rPr>
        <w:t>рязино Московской области (прилагается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местителя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ы городского округа </w:t>
      </w:r>
      <w:r>
        <w:rPr>
          <w:sz w:val="28"/>
          <w:szCs w:val="28"/>
        </w:rPr>
        <w:t>Фрязино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1. Д</w:t>
      </w:r>
      <w:r>
        <w:rPr>
          <w:sz w:val="28"/>
          <w:szCs w:val="28"/>
          <w:lang w:val="en-US"/>
        </w:rPr>
        <w:t>овести данное постановление до сведения руководителей</w:t>
      </w:r>
      <w:r>
        <w:rPr>
          <w:sz w:val="28"/>
          <w:szCs w:val="28"/>
          <w:lang w:val="ru-RU"/>
        </w:rPr>
        <w:t xml:space="preserve">  структурных подразделений А</w:t>
      </w:r>
      <w:r>
        <w:rPr>
          <w:sz w:val="28"/>
          <w:szCs w:val="28"/>
          <w:lang w:val="en-US"/>
        </w:rPr>
        <w:t xml:space="preserve">дминистрации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и руководителей подведомственных предприятий и организаций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В рамках проведения месяца 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  <w:lang w:val="ru-RU"/>
        </w:rPr>
        <w:t xml:space="preserve">чистоты и порядка на </w:t>
      </w:r>
      <w:r>
        <w:rPr>
          <w:sz w:val="28"/>
          <w:szCs w:val="28"/>
          <w:lang w:val="ru-RU"/>
        </w:rPr>
        <w:t xml:space="preserve">территории городского округа Фрязино Московской области взять на контроль выполнение следующих основных видов работ: 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1. Устранение подтоплений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2. Ремонт асфальтобетонного покрытия тротуаров, проездов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3. Ремонт скамеек и урн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4. Опиловка деревьев, спил сухостоя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5. Ремонт и покраска ограждений, фасадов и цоколей.</w:t>
      </w:r>
    </w:p>
    <w:p>
      <w:pPr>
        <w:pStyle w:val="312"/>
        <w:widowControl w:val="false"/>
        <w:suppressAutoHyphens w:val="true"/>
        <w:bidi w:val="0"/>
        <w:spacing w:before="0" w:after="0"/>
        <w:ind w:left="680" w:right="0" w:firstLine="1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6. Подметание, уборка смета и мусора, вывоз мусора.</w:t>
      </w:r>
    </w:p>
    <w:p>
      <w:pPr>
        <w:pStyle w:val="312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2.7. Обустройство газонов, клумб, высадка деревьев и кустарников.</w:t>
      </w:r>
    </w:p>
    <w:p>
      <w:pPr>
        <w:pStyle w:val="312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сурсоснабжающим организациям (АО «ТЕПЛОСЕТЬ Фрязино», МУП «Межрайонный Щелковский водоканал» (Филиал МУП «Межрайонный Щелковский водоканал»-«Водоканал городского округа Фрязино», Фрязинская РЭС филиала «Восток» АО «Мособлгаз», Фрязинское ПО Щелковского филиала АО «Мособлэнерго»), юридическим лицам, индивидуальным предпринимателям, осуществляющим деятельность на территории городского округа Фрязино Московской области и физическим лицам, являющимся собственниками, правообладателями расположенных на территории городского округа Фрязино Московской области земельных участков, зданий, строений и сооружений, в том числе юридическим лицам, индивидуальным предпринимателям, осуществляющим деятельность на территории городского округа Фрязино Московской области, обладающим указанными объектами на праве хозяйственного ведения или оперативного управления, обеспечить уборку территории, в том числе прилегающую территорию.</w:t>
      </w:r>
    </w:p>
    <w:p>
      <w:pPr>
        <w:pStyle w:val="312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з и утилизацию собранного мусора во время субботников  обеспечивает: 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благоустройства, дорожного хозяйства и транспорта администрации городского округа Фрязино.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жилищно-коммунального хозяйства, экологии и связи администрации городского округа Фрязино.</w:t>
      </w:r>
    </w:p>
    <w:p>
      <w:pPr>
        <w:pStyle w:val="312"/>
        <w:widowControl w:val="false"/>
        <w:spacing w:before="0" w:after="0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>МБУ «Городское хозяйство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начить ответственным за исполнение настоящего постановления начальника управления благоустройства, дорожного хозяйства и транспорта  администрации городского округа Фрязино Никишкина П.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 заместителя главы городского округа Фрязино Вольчака А.А.</w:t>
      </w:r>
    </w:p>
    <w:p>
      <w:pPr>
        <w:pStyle w:val="312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городского округа Фрязино                                                      Д.Р. Воробьев</w:t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3.04.2025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ервоочередных мероприятий по обеспечению чистоты и порядка на территории городского округа Фрязино Московской области в 2025 году</w:t>
      </w:r>
    </w:p>
    <w:p>
      <w:pPr>
        <w:pStyle w:val="15"/>
        <w:ind w:left="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00"/>
        <w:gridCol w:w="1513"/>
        <w:gridCol w:w="25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01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00"/>
        <w:gridCol w:w="1450"/>
        <w:gridCol w:w="2650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Мероприятия по обеспечению чистоты и поряд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уборки территорий предприятий и </w:t>
            </w:r>
            <w:r>
              <w:rPr>
                <w:sz w:val="24"/>
                <w:szCs w:val="24"/>
              </w:rPr>
              <w:t>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  <w:r>
              <w:rPr>
                <w:sz w:val="24"/>
              </w:rPr>
              <w:t>, включая прилегающую территорию от границ зданий, участков и ограждений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 xml:space="preserve">Руководители предприятий,  </w:t>
            </w:r>
            <w:r>
              <w:rPr>
                <w:bCs/>
                <w:sz w:val="24"/>
                <w:szCs w:val="24"/>
              </w:rPr>
              <w:t>юридических лиц</w:t>
            </w:r>
            <w:r>
              <w:rPr>
                <w:bCs/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Организация и проведение субботников по уборке территории городского округа Фрязино Московской области с участием населения, работников предприятий, </w:t>
            </w:r>
            <w:r>
              <w:rPr>
                <w:sz w:val="24"/>
                <w:szCs w:val="24"/>
              </w:rPr>
              <w:t>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4.2025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. Фрязино; Руководители территориальных отделов и подразделений городского округа Фрязино Московской области; ресурсоснабжающие организ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ведение в надлежащее состояние мест, связанных с увековечиванием подвига советского народа в Великой Отечественной войне 1941-1945 гг. и памятников воинской Славы на территории городского округа Фрязино Московской области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04.2025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.04.2025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лее постоянный контроль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>
          <w:trHeight w:val="25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ведение чистоты и порядка на придомовых территориях жилищного фонда, муниципальных объектах и территориях, приведение в надлежащее состояние детских игровых и спортивных площадок, дворовых территорий, фасадов домов, ограждений, вывоз крупногабаритного мусора, ликвидация стихийных навалов мусора, очистка от бытового мусора территорий мест сбора ТБО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;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е организации.</w:t>
            </w:r>
          </w:p>
        </w:tc>
      </w:tr>
      <w:tr>
        <w:trPr>
          <w:trHeight w:val="1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ведение порядка на улицах, автодорогах, на территориях, прилегающих к железнодорожным станциям. Приведение в порядок объектов дорожного сервиса (остановки, павильоны, и т.п.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лечение к работам по санитарной очистке территорий садово-огородных кооперативов с организацией площадок складирования отходов потребления и заключением договоров на вывоз ТБО с региональным оператором 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Харт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уборки территорий образовательных учреждений и прилегающих к ним территорий, в том числе уборка пешеходных дорожек, подходов и тротуаров, включая прилегающую территорию от границ зданий, участков и ограждений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4.2025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.</w:t>
            </w:r>
          </w:p>
        </w:tc>
      </w:tr>
      <w:tr>
        <w:trPr>
          <w:trHeight w:val="24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дение работ по ликвидации стихийных навалов мусора в зонах лесных массивов расположенных в границах городского округа Фрязино Московской области, и находящихся в ведении Щелковского учебно-опытного лесхоза и военных лесничеств, установка знаков, запрещающих разведение костров и сброс мусора, шлагбаумов на съездах с дор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Щелковского учебно-опытного лесхоза, руководители лесничеств 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1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территорий мест погребения (кладбищ), прилегающих к ним территорий, вывоз твердых бытов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.04.2025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лее постоян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я по очистке от мусора береговой зоны озера Большое на территории городского округа Фрязино в рамках всероссийской акции "Вода России" с целью реализации федерального проекта "Сохранение уникальных водных объектов" национального проекта "Эколог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4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, волонтеры, ж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ить технику к работам в летний период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8.04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 инвентарь для суббо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8.04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ить адресный перечень мест выдачи инвентар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8.04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ить адресный перечень мест проведения суббо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8.04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ть жителей о местах проведения субботника и местах выдачи инвентар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08.04.2025 – по 26.04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;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е организации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27" w:firstLine="737"/>
      </w:pPr>
      <w:rPr>
        <w:sz w:val="28"/>
        <w:szCs w:val="28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418" w:right="-285" w:hanging="1418"/>
      <w:jc w:val="both"/>
    </w:pPr>
    <w:rPr>
      <w:szCs w:val="20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54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№8</dc:creator>
  <dc:description/>
  <dc:language>en-US</dc:language>
  <cp:lastModifiedBy/>
  <cp:lastPrinted>2025-04-07T10:18:00Z</cp:lastPrinted>
  <dcterms:modified xsi:type="dcterms:W3CDTF">2025-04-07T07:18:18Z</dcterms:modified>
  <cp:revision>30</cp:revision>
  <dc:subject/>
  <dc:title> </dc:title>
</cp:coreProperties>
</file>