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4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6</w:t>
      </w:r>
    </w:p>
    <w:p>
      <w:pPr>
        <w:pStyle w:val="Normal"/>
        <w:ind w:left="0" w:right="4251" w:hanging="0"/>
        <w:jc w:val="both"/>
        <w:rPr/>
      </w:pPr>
      <w:r>
        <w:rPr/>
      </w:r>
    </w:p>
    <w:p>
      <w:pPr>
        <w:pStyle w:val="Normal"/>
        <w:ind w:left="0" w:right="4251" w:hanging="0"/>
        <w:jc w:val="both"/>
        <w:rPr/>
      </w:pPr>
      <w:r>
        <w:rPr/>
      </w:r>
    </w:p>
    <w:p>
      <w:pPr>
        <w:pStyle w:val="Normal"/>
        <w:ind w:left="0" w:right="4251" w:hanging="0"/>
        <w:jc w:val="both"/>
        <w:rPr/>
      </w:pPr>
      <w:r>
        <w:rPr/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от 03.02.2025 № 90 «О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en-US"/>
        </w:rPr>
        <w:t>б утверждении перечня наиболее востребованных профессий (специальностей) в сфере здравоохранения в городском округе Фрязино Московской области на 2025 год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 xml:space="preserve">Федеральным законом от 06.10.2003 № 131-ФЗ             «Об общих принципах организации местного самоуправления в Российской Федерации»,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 w:bidi="en-US"/>
        </w:rPr>
        <w:t>Порядком предоставления меры социальной поддержки медицинских работни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 w:bidi="en-US"/>
        </w:rPr>
        <w:t>ков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, утвержденным решением Совета депутатов городского округа Фрязино от 24.05.2022 № 175/40                 «О предоставлении меры социальной поддержки медицинским работникам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принимая во внимание письма ГБУЗ МО «Щелковская больница» от 10.04.2025 № 158-54Исх-1151 и ГБУЗ МО «Бюро СМЭ»                 от 08.04.2025 № 1562, руководствуяс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Уставом городского округа Фрязино Московской област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Cs/>
          <w:color w:val="00000A"/>
          <w:sz w:val="28"/>
          <w:szCs w:val="28"/>
          <w:lang w:val="ru-RU" w:eastAsia="zh-CN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 xml:space="preserve">Внести в постановл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Администрации городского округа Фрязино     от 03.02.2025 № 90 «О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ru-RU" w:eastAsia="zh-CN" w:bidi="en-US"/>
        </w:rPr>
        <w:t>б утверждении перечня наиболее востребованных профессий (специальностей) в сфере здравоохранения в городском округе Фрязино Московской области на 2025 год» следующие изменения: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ru-RU" w:eastAsia="zh-CN" w:bidi="en-US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Раздел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Должности специалистов с высшим профессиональным (медицинским) образованием (врачи)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Перечня наиболее востребованных профессий (специальностей) в сфере здравоохранения в городском округе Фрязино Московской области на 2025 год допол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ть пунктами следующего содержания: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«57. Врач по спортивной медицине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58. Врач - судебно-медицинский эксперт».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2. Настоящее постановление распространяется на правоотношения, возникшие с 01.01.2025.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lang w:val="ru-RU"/>
        </w:rPr>
        <w:t>5. Контроль за исполнением настоящего постановления возложить на     заместителя главы городского округа Фрязино Шувалову Ю.М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361"/>
      <w:pgNumType w:start="2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алина</dc:creator>
  <dc:description/>
  <dc:language>en-US</dc:language>
  <cp:lastModifiedBy/>
  <cp:lastPrinted>2025-04-15T17:04:00Z</cp:lastPrinted>
  <dcterms:modified xsi:type="dcterms:W3CDTF">2025-04-15T14:04:35Z</dcterms:modified>
  <cp:revision>1014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