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0.01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5</w:t>
      </w:r>
    </w:p>
    <w:p>
      <w:pPr>
        <w:pStyle w:val="Normal"/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по делам несовершеннолетних и </w:t>
        <w:br/>
        <w:t>защите их прав Администрации городского округ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1 Федерального закона от 24.06.1999 №120-ФЗ «Об основах системы профилактики безнадзорности и правонарушений несовершеннолетних», п. 1 ст. 10 Закона Московской области от 30.12.2005 №273/2005-ОЗ «О комиссиях по делам несовершеннолетних и защите их прав в Московской области», Положения об организации деятельности комиссий по делам несовершеннолетних и защите их прав на территории Московской области, утвержденного постановлением Правительства Московской области от 16.02.2021 №93/2, ст. 27-29, руководствуясь Уставом городского округа Фрязино Моск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делам несовершеннолетних и защите их прав Администрации городского округа Фрязино (прилагается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округа Фрязино от 16.01.2024 № 49 «Об утверждении состава комиссии по делам несовершеннолетних и защите их прав Администрации городского округа Фрязино»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Фрязино Ю.М. Шува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 xml:space="preserve"> Д.Р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4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ского округа Фрязи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0.01.2025 № 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 Администрации городского округа Фрязино</w:t>
      </w:r>
    </w:p>
    <w:p>
      <w:pPr>
        <w:pStyle w:val="Normal"/>
        <w:ind w:left="4087" w:hanging="2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00"/>
        <w:gridCol w:w="609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 Юлия Михайл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Фрязино, председатель комиссии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бутов Роман Александро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делам несовершеннолетних и защите их прав администрации городского округа Фрязино, заместитель председателя комиссии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иричкин Юрий Викторо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по делам несовершеннолетних и защите их прав  администрации городского округа Фрязино, ответственный секретарь комиссии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Юлия Владимир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кружного управления социального развития №7 Министерства социального развития Моск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ясова Елена Алексее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частковой социальной службы ГКУ СО МО Семейный центр помощи семье и детям «Непоседы» (по согласованию)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лина Надежда Александр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ГБУЗ МО «ЩБ» ОП им. М.В. Гольца (по согласованию);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кина Юлия Васильевна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, спорта и молодежной политики администрации городского округа Фрязино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лена Владимир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ского округа Фрязино (по согласованию);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льга Александровна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методического сопровождения общего и дополнительного образования Управления образования администрации городского округа Фрязино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Дмитрий Серге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ик, настоятель Храма иконы Божией Матери Державная г. Фряз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Инна Сергеевна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ГБПОУ МО «Щелковский колледж» структурное подразделение №2 «Фрязино» (по согласованию)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ария Дмитрие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по г.о. Щелково ФКУ УИИ УФСИН России по Моск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4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Евгений Юр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УУП и ПДН МУ МВД России «Щелковское» (по согласованию).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before="0" w:after="9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before="0" w:after="180"/>
      <w:ind w:left="0" w:right="0" w:firstLine="14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1:00Z</dcterms:created>
  <dc:creator>Роман</dc:creator>
  <dc:description/>
  <cp:keywords/>
  <dc:language>en-US</dc:language>
  <cp:lastModifiedBy>SW Tech AIO</cp:lastModifiedBy>
  <cp:lastPrinted>2025-01-17T09:28:00Z</cp:lastPrinted>
  <dcterms:modified xsi:type="dcterms:W3CDTF">2025-01-20T07:30:00Z</dcterms:modified>
  <cp:revision>2</cp:revision>
  <dc:subject/>
  <dc:title>РУКОВОДИТЕЛЬ АДМИНИСТРАЦИИ</dc:title>
</cp:coreProperties>
</file>