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lang w:val="en-US"/>
        </w:rPr>
        <w:tab/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1.04.2025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371</w:t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453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4535" w:hanging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О проведении публичных слушаний по проекту схемы теплоснабжения городского округа Фрязино Московской области на период </w:t>
      </w:r>
      <w:r>
        <w:rPr>
          <w:rFonts w:eastAsia="Times New Roman"/>
          <w:color w:val="000000"/>
          <w:shd w:fill="auto" w:val="clear"/>
          <w:lang w:eastAsia="ru-RU"/>
        </w:rPr>
        <w:t>с 2024 до 2043 года (актуализация на 2026 год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Heading2"/>
        <w:keepNext w:val="true"/>
        <w:keepLines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Совета депутатов городского округа Фрязино от 12.12.2023 № 412/71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, в целях обеспечение прав граждан на непосредственное участие в осуществлении местного самоуправления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rFonts w:eastAsia="Times New Roman"/>
          <w:b/>
          <w:bCs/>
          <w:lang w:eastAsia="ru-RU"/>
        </w:rPr>
        <w:t>п о с т а н о в л я ю:</w:t>
      </w:r>
    </w:p>
    <w:p>
      <w:pPr>
        <w:pStyle w:val="Normal"/>
        <w:suppressAutoHyphens w:val="true"/>
        <w:spacing w:lineRule="auto" w:line="240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значить проведение публичных слушаний по проекту схемы теплоснабжения городского округа Фрязино Московской области н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с 2024 до 2043 года (актуализация на 2026 год) 23.05.2025 в 15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зале заседаний Администрации городского округа Фрязино (кабинет 113) по адресу: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сковска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рязино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сп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ир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5А (далее - публичные слуш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ределить органом, уполномоченным на проведение публичных слушаний Администрацию городского округа Фрязи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здать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омиссию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 проведению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убличных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ушаний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дале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миссия) 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ставе:</w:t>
      </w:r>
    </w:p>
    <w:tbl>
      <w:tblPr>
        <w:tblW w:w="973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5"/>
      </w:tblGrid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ганезова В.В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ститель главы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едседатель комиссии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Фрибус О.Е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чальник управления жилищно-коммунального хозяйства, экологии и связи администрации городского округа Фрязино, заместитель председателя комиссии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алкин Д.В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ститель начальника управления-начальник отдела жилищно-коммунального хозяйства управления жилищно-коммунального хозяйства, экологии и связи администрации городского округа Фрязино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едведев А.А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лавный эксперт отдела жилищно-коммунального хозяйства  управления жилищно-коммунального хозяйства,  экологии и связи администрации городского округа  Фрязино, секретарь 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Чикин И.В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лавный эксперт отдела жилищно-коммунального хозяйства  управления жилищно-коммунального хозяйства,  экологии и связи администрации городского округа  Фрязи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Комиссии организовать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мещение оповещения (приложение 1) о начале публичных слушаний в течение 2 (двух) рабочих дне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официальном сайте органов местного самоуправления муниципального образования городской округ Фрязино  Московской области  в информационно-коммуникационной сети Интернет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змещение проекта схемы теплоснабжения городского округа Фрязино Московской области н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с 2024 до 2043 года (актуализация на 2026 го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(далее-Проек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официальном сайте органов местного самоуправления муниципального образования городской округ Фрязино  Московской области  в информационно-коммуникационной сети Интернет не позднее, чем через 2 (два) рабочих дня со дня принятия решения о проведении публичных слушан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ём замечаний и предложений по Проекту для включения в протокол публичных слушаний осуществляется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сковская область, г. Фрязино, проспект Мира д.15А, каб.216, здания Администрации городского округа Фрязино в рабочие дни: с 9.00 до 13.00 и с 14.00 до 18.00 час. в срок до 12.05.2025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bidi="ar-SA"/>
        </w:rPr>
        <w:t>Опубликовать настоящее постановление не позднее 2 (двух) рабочих дней со дня принятия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официальном сайте органов местного самоуправления муниципального образования городской округ Фрязино  Московской области  в информационно-коммуникационной сети Интернет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Опублик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заклю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уб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слуш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опублик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правовых актов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на официальном сайте органов местного самоуправления муниципального образования городской округ Фрязино  Московской области  в информационно-коммуникационной сети Интернет.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значить ответственным за исполнение настоящего постановления начальника управления жилищно-коммунального хозяйства, экологии и связи  администрации городского округа Фрязино Фрибуса О.Е.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Контроль за исполнением настоящего постановления возложить на  заместителя главы городского округа Фрязино  Оганезову В.В.</w:t>
      </w:r>
    </w:p>
    <w:p>
      <w:pPr>
        <w:pStyle w:val="TextBody"/>
        <w:suppressAutoHyphens w:val="true"/>
        <w:spacing w:before="114" w:after="114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а городского округа Фрязино</w:t>
        <w:tab/>
        <w:tab/>
        <w:t xml:space="preserve">                    </w:t>
        <w:tab/>
        <w:t xml:space="preserve">                      Д.Р. Воробьев</w:t>
      </w:r>
    </w:p>
    <w:p>
      <w:pPr>
        <w:pStyle w:val="NormalWeb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 xml:space="preserve">                    Приложение 1</w:t>
      </w:r>
    </w:p>
    <w:p>
      <w:pPr>
        <w:pStyle w:val="NormalWeb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Web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родского округа Фрязино </w:t>
      </w:r>
    </w:p>
    <w:p>
      <w:pPr>
        <w:pStyle w:val="NormalWeb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т 21.04.2025 № 371</w:t>
      </w:r>
    </w:p>
    <w:p>
      <w:pPr>
        <w:pStyle w:val="NormalWeb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Web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повещение о проведении публичных слушаний</w:t>
      </w:r>
    </w:p>
    <w:p>
      <w:pPr>
        <w:pStyle w:val="NormalWeb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Web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публичные слушания представляется проект схемы теплоснабжения городского округа Фрязино Московской области на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 2024 до 2043 года (актуализация на 2026 год) .</w:t>
      </w:r>
    </w:p>
    <w:p>
      <w:pPr>
        <w:pStyle w:val="NormalWeb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Публичные слушания проводятся в соответствии с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Совета депутатов городского округа Фрязино от 12.12.2023 № 412/71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б утвержден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, в целях обеспечение прав граждан на непосредственное участие в осуществлении местного самоуправления.</w:t>
      </w:r>
    </w:p>
    <w:p>
      <w:pPr>
        <w:pStyle w:val="NormalWeb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рганом, уполномоченный на проведение публичных слушаний, является Администрация городского округа Фрязино.</w:t>
      </w:r>
    </w:p>
    <w:p>
      <w:pPr>
        <w:pStyle w:val="NormalWeb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та проведения публичных слушаний-23.05.2025.</w:t>
      </w:r>
    </w:p>
    <w:p>
      <w:pPr>
        <w:pStyle w:val="NormalWeb"/>
        <w:widowControl/>
        <w:suppressAutoHyphens w:val="true"/>
        <w:bidi w:val="0"/>
        <w:spacing w:lineRule="auto" w:line="240" w:before="57" w:after="0"/>
        <w:ind w:left="0" w:right="57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оект схемы теплоснабжения городского округа Фрязино Московской области на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 2024 до 2043 года (актуализация на 2026 год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с целью сбора замечаний и предложений, размещен на официальном сайте городского округа Фрязино Московской области https://adm-fryazino.ru.</w:t>
      </w:r>
    </w:p>
    <w:p>
      <w:pPr>
        <w:pStyle w:val="NormalWeb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брание участников публичных слушаний состоится 23.05.2025 в 15:00 по адресу: Московская область, г. Фрязино, пр-т. Мира, д. 15А (кабинет 113). Время начала регистрации участников в 14:30.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 xml:space="preserve">Сбор замечаний и предложений по проекту схемы теплоснабжения городского округа Фрязино Московской области на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с 2024 до 2043 года (актуализация на 2026 год)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существляется с 18.04.2024 по 12.05.2024 Управлением жилищно-коммунального хозяйства, экологии и связи  администрации городского округа Фрязино Московской области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frzn_gkh@mosreg.ru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Подробную информацию по публичным слушаниям можно получить по телефону 8 (496) 564-98- 78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701" w:right="567" w:gutter="0" w:header="0" w:top="82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;Times New Roman" w:cs=";Times New Roman"/>
      <w:b/>
      <w:bCs/>
      <w:color w:val="4F81BD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basedOn w:val="1"/>
    <w:qFormat/>
    <w:rPr/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2">
    <w:name w:val="Осн текст с отст Знак"/>
    <w:qFormat/>
    <w:rPr>
      <w:rFonts w:eastAsia="Times New Roman"/>
      <w:sz w:val="24"/>
      <w:szCs w:val="24"/>
      <w:lang w:val="en-US"/>
    </w:rPr>
  </w:style>
  <w:style w:type="character" w:styleId="Style13">
    <w:name w:val=" Знак Знак"/>
    <w:qFormat/>
    <w:rPr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32">
    <w:name w:val="Заголовок 3 Знак"/>
    <w:qFormat/>
    <w:rPr>
      <w:b/>
      <w:bCs/>
      <w:sz w:val="44"/>
      <w:szCs w:val="24"/>
      <w:lang w:eastAsia="zh-CN"/>
    </w:rPr>
  </w:style>
  <w:style w:type="character" w:styleId="13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left="0" w:right="0" w:firstLine="740"/>
      <w:jc w:val="both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right="0" w:firstLine="561"/>
      <w:jc w:val="both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;Times New Roman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8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Style2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удин Иван Николаевич</dc:creator>
  <dc:description>exif_MSED_b9a2b03c701c9dd77660a81e6bfc23e33d6b28b0b69967949cb5eeb96712e3e6</dc:description>
  <dc:language>en-US</dc:language>
  <cp:lastModifiedBy/>
  <cp:lastPrinted>2025-04-22T10:20:00Z</cp:lastPrinted>
  <dcterms:modified xsi:type="dcterms:W3CDTF">2025-04-22T07:22:13Z</dcterms:modified>
  <cp:revision>21</cp:revision>
  <dc:subject/>
  <dc:title>Об утверждении Порядка предоставления субсидии на возмещение затрат, связанных с ремонтом подъездов </dc:title>
</cp:coreProperties>
</file>