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4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91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40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40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4195" w:hanging="0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О завершении отопительного периода 2024/2025 года на территории городского округа Фрязино Моск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4082" w:hanging="0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4082" w:hanging="0"/>
        <w:jc w:val="both"/>
        <w:rPr>
          <w:rFonts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3969" w:leader="none"/>
          <w:tab w:val="right" w:pos="9638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7.07.2010 № 190-ФЗ</w:t>
        <w:br/>
        <w:t>«О теплоснабжении», пунктом 5 Правил предоставления коммунальных услуг собственникам и пользователям помещений многоквартирных домов, утвержденных постановлением Правительства Российской Федерации от 06.05.2011 № 354 «О предоставлении коммунальных услуг собственникам</w:t>
        <w:br/>
        <w:t>и пользователям помещений в многоквартирных домах и жилых домов»,</w:t>
        <w:br/>
        <w:t>и в связи с наступлением в течении 5 дней среднесуточных температур наружного воздуха более +8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7"/>
          <w:szCs w:val="28"/>
        </w:rPr>
        <w:t xml:space="preserve">°C,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руководствуясь Уставом городского округа Фрязино Московской области, </w:t>
      </w:r>
    </w:p>
    <w:p>
      <w:pPr>
        <w:pStyle w:val="Normal"/>
        <w:widowControl/>
        <w:tabs>
          <w:tab w:val="clear" w:pos="708"/>
          <w:tab w:val="left" w:pos="1418" w:leader="none"/>
          <w:tab w:val="left" w:pos="3969" w:leader="none"/>
          <w:tab w:val="right" w:pos="9638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418" w:leader="none"/>
          <w:tab w:val="left" w:pos="3969" w:leader="none"/>
          <w:tab w:val="right" w:pos="9638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Завершить отопительный период 2024/2025 года на территории городского округа Фрязино Московской области 30 апреля 2025 г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cs="Times New Roman"/>
          <w:kern w:val="2"/>
          <w:sz w:val="28"/>
          <w:szCs w:val="28"/>
          <w:lang w:bidi="hi-IN"/>
        </w:rPr>
      </w:pPr>
      <w:r>
        <w:rPr>
          <w:rFonts w:cs="Times New Roman"/>
          <w:sz w:val="28"/>
          <w:szCs w:val="28"/>
        </w:rPr>
        <w:t>2. Рекомендовать руководителям организаций всех форм собственности, включая руководителей учреждений социальной сферы, приступить к проведению профилактических и ремонтных работ по подготовке подведомственных объектов к эксплуатации в осенне-зимний период 2025/2026 год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  <w:lang w:bidi="hi-IN"/>
        </w:rPr>
        <w:t>3. О</w:t>
      </w:r>
      <w:r>
        <w:rPr>
          <w:rFonts w:cs="Times New Roman"/>
          <w:kern w:val="2"/>
          <w:sz w:val="28"/>
          <w:szCs w:val="28"/>
          <w:lang w:eastAsia="ru-RU" w:bidi="hi-IN"/>
        </w:rPr>
        <w:t>публиковать настоящее постановление на официальном сайте органов местного самоуправления муниципальное образование городской округ Фрязино Московской области в информационно-телекоммуникационной сети Интернет.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color w:val="000000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значить ответственным за исполнение настоящего постановления начальника управления жилищно-коммунального хозяйства, экологии и связи  администрации городского округа Фрязино Фрибуса О.Е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val="ru-RU" w:bidi="hi-IN"/>
        </w:rPr>
        <w:t>5. Контроль за исполнением настоящего постановления возложить на  заместителя главы городского округа Фрязино Оганезову В.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399" w:after="559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городского округа Фрязино</w:t>
        <w:tab/>
        <w:t xml:space="preserve">                                                    Д.Р. Воробьев</w:t>
      </w:r>
    </w:p>
    <w:sectPr>
      <w:type w:val="nextPage"/>
      <w:pgSz w:w="11906" w:h="16838"/>
      <w:pgMar w:left="1701" w:right="567" w:gutter="0" w:header="0" w:top="813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4-29T17:18:00Z</cp:lastPrinted>
  <dcterms:modified xsi:type="dcterms:W3CDTF">2025-04-29T14:18:14Z</dcterms:modified>
  <cp:revision>56</cp:revision>
  <dc:subject/>
  <dc:title>РУКОВОДИТЕЛЬ АДМИНИСТРАЦИИ</dc:title>
</cp:coreProperties>
</file>