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numPr>
          <w:ilvl w:val="0"/>
          <w:numId w:val="3"/>
        </w:numPr>
        <w:jc w:val="left"/>
        <w:rPr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9455" cy="899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eastAsia="ru-RU"/>
        </w:rPr>
        <w:t xml:space="preserve">                  </w:t>
      </w:r>
      <w:r>
        <w:rPr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4"/>
        </w:numPr>
        <w:spacing w:lineRule="auto" w:line="360" w:before="240" w:after="0"/>
        <w:ind w:left="2410" w:hanging="0"/>
        <w:jc w:val="left"/>
        <w:rPr>
          <w:sz w:val="28"/>
          <w:szCs w:val="20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  <w:lang w:val="en-US"/>
        </w:rPr>
        <w:t>П</w:t>
      </w:r>
      <w:r>
        <w:rPr>
          <w:sz w:val="46"/>
          <w:szCs w:val="46"/>
        </w:rPr>
        <w:t>ОСТАНОВЛЕНИЕ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7.05.2025 </w:t>
      </w:r>
      <w:r>
        <w:rPr>
          <w:b/>
          <w:sz w:val="28"/>
          <w:szCs w:val="28"/>
        </w:rPr>
        <w:t>№ 416</w:t>
      </w:r>
    </w:p>
    <w:p>
      <w:pPr>
        <w:pStyle w:val="ConsPlusTitle"/>
        <w:widowControl/>
        <w:ind w:right="4676" w:hanging="0"/>
        <w:jc w:val="both"/>
        <w:rPr/>
      </w:pPr>
      <w:r>
        <w:rPr/>
      </w:r>
    </w:p>
    <w:p>
      <w:pPr>
        <w:pStyle w:val="ConsPlusTitle"/>
        <w:widowControl/>
        <w:ind w:right="45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Главы города Фрязино от 01.06.2016 </w:t>
        <w:br/>
        <w:t>№ 366 «Об утверждении п</w:t>
      </w:r>
      <w:r>
        <w:rPr>
          <w:rFonts w:cs="Times New Roman" w:ascii="Times New Roman" w:hAnsi="Times New Roman"/>
          <w:b w:val="false"/>
          <w:sz w:val="28"/>
          <w:szCs w:val="28"/>
        </w:rPr>
        <w:t>оложения о составе, порядке подготовки, утверждения нормативов градостроительного проектирования городского округа Фрязино Московской области и внесения в них изменений»</w:t>
      </w:r>
    </w:p>
    <w:p>
      <w:pPr>
        <w:pStyle w:val="ConsPlusTitle"/>
        <w:widowControl/>
        <w:spacing w:before="0" w:after="57"/>
        <w:ind w:firstLine="709"/>
        <w:jc w:val="both"/>
        <w:rPr/>
      </w:pPr>
      <w:r>
        <w:rPr/>
      </w:r>
    </w:p>
    <w:p>
      <w:pPr>
        <w:pStyle w:val="ConsPlusTitle"/>
        <w:widowControl/>
        <w:spacing w:before="0" w:after="5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57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OLE_LINK1"/>
      <w:bookmarkStart w:id="1" w:name="OLE_LINK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овской области от 17.08.2015 № 713/30</w:t>
      </w:r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 изменениями на 12.02.2025) «Об утверждении нормативов градостроительного проектирования Московской области», руководствуясь Уставом городского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Фрязино Москов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8"/>
          <w:szCs w:val="28"/>
        </w:rPr>
        <w:t xml:space="preserve">1. Внести в положение о составе, порядке подготовки, утверждения нормативов градостроительного проектирования городского округа Фрязино Московской области и внесения в них изменений, утвержденное  постановлением Главы города Фрязино от 01.06.2016 № 366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ложение) следующие изменения: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.1. Положения: 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Глава города» заменить словами «Администрацией городского округа Фрязино»,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8"/>
          <w:szCs w:val="28"/>
        </w:rPr>
        <w:t>«структурное подразделение администрации города, о</w:t>
      </w:r>
      <w:r>
        <w:rPr>
          <w:sz w:val="28"/>
          <w:szCs w:val="28"/>
          <w:highlight w:val="white"/>
        </w:rPr>
        <w:t xml:space="preserve">тветственное за подготовку проекта местных нормативов </w:t>
      </w:r>
      <w:r>
        <w:rPr>
          <w:b/>
          <w:sz w:val="28"/>
          <w:szCs w:val="28"/>
        </w:rPr>
        <w:t>–</w:t>
      </w:r>
      <w:r>
        <w:rPr>
          <w:sz w:val="28"/>
          <w:szCs w:val="28"/>
          <w:highlight w:val="white"/>
        </w:rPr>
        <w:t xml:space="preserve"> управление архитектуры и строительства администрации города Фрязино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  <w:highlight w:val="white"/>
        </w:rPr>
        <w:t xml:space="preserve"> управление архитектуры и строительства)» заменить словами «структурное подразделение Администрации городского округа Фрязино, ответственное за подготовку проекта местных нормативов </w:t>
      </w:r>
      <w:r>
        <w:rPr>
          <w:b/>
          <w:sz w:val="28"/>
          <w:szCs w:val="28"/>
        </w:rPr>
        <w:t>–</w:t>
      </w:r>
      <w:r>
        <w:rPr>
          <w:sz w:val="28"/>
          <w:szCs w:val="28"/>
          <w:highlight w:val="white"/>
        </w:rPr>
        <w:t xml:space="preserve"> отдел архитектуры и градостроительства администрации городского округа Фрязино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  <w:highlight w:val="white"/>
        </w:rPr>
        <w:t xml:space="preserve"> отдел архитектуры и градостроительства);»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бзац сед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Указанное постановление подлежит опубликованию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1.2. В абзаце втором пункта 4.2. Положения слова «города Фрязино» заменить словами «городского округа Фрязин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 пункта 4.3 Положения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одготовка местных нормативов градостроительного проектирования осуществляется с учетом стратегии социально-экономического развития   городского округа Фрязино Московской области и плана мероприятий по её реализации (при наличии)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7.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7. Проект местных нормативов подлежит размещению </w:t>
      </w:r>
      <w:r>
        <w:rPr>
          <w:sz w:val="28"/>
          <w:szCs w:val="28"/>
          <w:highlight w:val="white"/>
        </w:rPr>
        <w:t>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, не менее чем за два месяца до их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Отдел архитектуры и градостроительства осуществляет сбор и обобщение предложений по проекту местных нормативов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.8 Положения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  По результатам проверки проекта местных нормативов с учетом предложений по проекту местных нормативов Администрация городского округа Фрязино принимает решение об утверждении или об отклонении такого проекта и о направлении его на доработ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тверждении или об отклонении проекта местных нормативов и о направлении его на доработку оформляется в виде нормативного правового акта Администрации городского округа Фрязино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5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Местные нормативы градостроительного проектирования и внесение изменений в местные нормативы градостроительного проектирования утверждаются нормативным правовым актом Администрацией городского округа Фрязино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В пункте 5.3 слова «на официальном сайте муниципального образования городской округ Фрязино Московской области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» заменить словами «</w:t>
      </w:r>
      <w:r>
        <w:rPr>
          <w:sz w:val="28"/>
          <w:szCs w:val="28"/>
          <w:highlight w:val="white"/>
        </w:rPr>
        <w:t>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1.8. В пункте 5.5. Положения слова «Глава города» заменить словами «Администрация городского округа Фрязино».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5.6. Положения слова «Управление архитектуры и строительства» заменить словами «Отдел архитектуры и градостроительства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1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исполнение настоящего постановления начальника отдела архитектуры и градостроительства администрации городского округа Фрязино Киушеву И.Ю.</w:t>
      </w:r>
    </w:p>
    <w:p>
      <w:pPr>
        <w:pStyle w:val="Normal"/>
        <w:tabs>
          <w:tab w:val="clear" w:pos="708"/>
          <w:tab w:val="left" w:pos="111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на заместителя главы городского округа Фрязино Силае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kern w:val="2"/>
      <w:sz w:val="28"/>
      <w:szCs w:val="28"/>
      <w:lang w:val="ru-RU" w:bidi="ar-SA"/>
    </w:rPr>
  </w:style>
  <w:style w:type="character" w:styleId="WW8Num5z0">
    <w:name w:val="WW8Num5z0"/>
    <w:qFormat/>
    <w:rPr>
      <w:rFonts w:ascii="Symbol" w:hAnsi="Symbol" w:cs="Times New Roman"/>
      <w:color w:val="00000A"/>
      <w:sz w:val="28"/>
      <w:szCs w:val="28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A"/>
      <w:sz w:val="28"/>
      <w:szCs w:val="28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A"/>
      <w:sz w:val="28"/>
      <w:szCs w:val="28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A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8"/>
      <w:szCs w:val="28"/>
    </w:rPr>
  </w:style>
  <w:style w:type="character" w:styleId="PageNumber">
    <w:name w:val="Page Number"/>
    <w:basedOn w:val="4"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36:00Z</dcterms:created>
  <dc:creator>Роман</dc:creator>
  <dc:description/>
  <cp:keywords/>
  <dc:language>en-US</dc:language>
  <cp:lastModifiedBy>Зинченко</cp:lastModifiedBy>
  <dcterms:modified xsi:type="dcterms:W3CDTF">2025-05-07T06:30:00Z</dcterms:modified>
  <cp:revision>2</cp:revision>
  <dc:subject/>
  <dc:title>Постановление администрации муниципального образования городской округ Люберцы МО от 27.12.2017 N 3025-ПА(ред. от 28.11.2024)"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городской округ Люберцы Московской области и внесения в них измен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