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bidi w:val="0"/>
        <w:spacing w:lineRule="auto" w:line="240" w:before="60" w:after="0"/>
        <w:ind w:left="0"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5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45</w:t>
      </w:r>
    </w:p>
    <w:p>
      <w:pPr>
        <w:pStyle w:val="Heading3"/>
        <w:widowControl/>
        <w:tabs>
          <w:tab w:val="clear" w:pos="708"/>
          <w:tab w:val="left" w:pos="4536" w:leader="none"/>
        </w:tabs>
        <w:suppressAutoHyphens w:val="true"/>
        <w:bidi w:val="0"/>
        <w:spacing w:lineRule="auto" w:line="240" w:before="60" w:after="0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bidi w:val="0"/>
        <w:spacing w:lineRule="auto" w:line="240" w:before="60" w:after="0"/>
        <w:ind w:left="0" w:right="45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tabs>
          <w:tab w:val="clear" w:pos="708"/>
          <w:tab w:val="left" w:pos="4536" w:leader="none"/>
        </w:tabs>
        <w:suppressAutoHyphens w:val="true"/>
        <w:bidi w:val="0"/>
        <w:spacing w:lineRule="auto" w:line="240" w:before="60" w:after="0"/>
        <w:ind w:left="0" w:right="4535" w:hanging="0"/>
        <w:jc w:val="both"/>
        <w:rPr>
          <w:b/>
          <w:b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роведении проверки состояния дворовых территорий и генеральной уборки подъездов многоквартирных жилых домов, расположенных на территории городского округа Фрязино Московской области 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Московской области от 30.12.2014  №191/2014-ОЗ «О регулировании дополнительных вопросов в сфере благоустройства в Московской области»,  решением Совета депутатов городского округа Фрязино от 19.12.2019 № 391 «Об утверждении Правил благоустройства территории городского округа Фрязино Московской области», в целях выполнения требований по обеспечению чистоты и порядка на территории городского округа Фрязино Московской области, руководствуясь Уставом городского округа Фрязино Московской области, 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numPr>
          <w:ilvl w:val="0"/>
          <w:numId w:val="3"/>
        </w:numPr>
        <w:spacing w:lineRule="auto" w:line="240" w:before="0" w:after="0"/>
        <w:ind w:left="57" w:right="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сти проверку состояния дворовых территорий и генеральной уборки подъездов многоквартирных жилых домов, расположенных на территории городского округа Фрязино Московской области, в соответствии с графиком (приложение 1)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чек-листы проведения проверки дворовых территорий и генеральной уборки подъездов многоквартирных жилых домов, расположенных на территории городского округа Фрязино Московской области (приложение 2).</w:t>
      </w:r>
    </w:p>
    <w:p>
      <w:pPr>
        <w:pStyle w:val="312"/>
        <w:widowControl w:val="false"/>
        <w:numPr>
          <w:ilvl w:val="0"/>
          <w:numId w:val="3"/>
        </w:numPr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комендовать управляющим организациям осуществить генеральную уборку подъездов в обслуживаемых многоквартирных жилых домах в соответствии с графиком, утвержденным приложением 1 к настоящему постановлению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исполнение настоящего постановления начальника управления благоустройства, дорожного хозяйства и транспорта администрации городского округа Фрязино Никишкина П.Ю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городского округа Фрязино Оганезову В.В.</w:t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городского округа Фрязино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          Д.Р. Воробьев</w:t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5.05.2025 № 44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/>
        <w:ind w:left="1418" w:right="-29" w:hanging="141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ик </w:t>
      </w:r>
      <w:r>
        <w:rPr>
          <w:color w:val="000000"/>
          <w:sz w:val="28"/>
          <w:szCs w:val="28"/>
        </w:rPr>
        <w:t>проведения проверки состояния</w:t>
      </w:r>
    </w:p>
    <w:p>
      <w:pPr>
        <w:pStyle w:val="16"/>
        <w:spacing w:lineRule="auto" w:line="240"/>
        <w:ind w:left="0" w:right="-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х территорий и генеральной уборки подъездов многоквартирных жилых домов, расположенных на территории городского округа Фрязино Московской области</w:t>
      </w:r>
    </w:p>
    <w:p>
      <w:pPr>
        <w:pStyle w:val="16"/>
        <w:spacing w:lineRule="auto" w:line="240"/>
        <w:ind w:left="0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территории и общественные простран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ием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17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19/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21,2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д.33; ул.Ленина д.24, 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60 лет СССР д.1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химова д.17,19,21,23,25,25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химова д.27,29,33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ская д.17, ул.Центральная д.10,1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д.14,16,10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д.15; ул.60 лет СССР д.7, 9, 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2 ,4/1 ,4/2,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д.1; пр.Мира д.8,10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 д.11; ул. Лесная д.1,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29, 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 д.13/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дкина д.7, 9; ул. Октябрьская д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 д.8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д.1; ул. Советская д.1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 14а, Горького 11, Нахимова 16-1, Нахимова 16-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д.33; ул.Попова д.1; ул. Горького д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д.39,45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 д.25,27,29; ул Вокзальная д.7,9; ул .Центральная д.28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ские пруды д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ские пруды д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ские пруды д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д.2; ул. Советская д.12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Блинова д 6,8; ул. Барские пруды д.1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д.1,2,4,6,7,8,11,13,14,15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д.2,3,4; ул. Институтская д.6а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д.5,6; ул. Институтская д.10,12; ул Вокзальная д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8, ул. Советская д.2,2а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проезд д.4,6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д.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д.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д.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7; ул. Пионерская д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9; ул. Лесная д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Десантников д.5,7,9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д.7,7а,9,11; ул.Центральная д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д.21,21а,23,25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кзальная д.29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3; ул.Луговая д.27,29,29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 д.33,35,37; ул.Советская д.7а,11а,13а,15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д.7,7а; ул.Октябрьская д.1,3,5; ул.Пионерская д.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18а,20,20а (Школа №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9; ул.Московская д.1б; ул. Школьная д.1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 д.1,1а; ул. Школьная д.2,4,6,8; ул. Институтская д.4,6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д.15,17,17а; Спортивный проезд д.2а; ул.Центральная д.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д.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д.1; Ул. Садовая д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д.37; ул.Попова д.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вла Блинова д.2,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14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8,10,12; ул. Пионерская д.4,6; ул.Центральная д.3,3а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8а, ул. Школьная д.2а.3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 д.12/1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24/1, 24/2, 24/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Фрязино,  Институтская д.21,23; ул Ленина д.4,6; ул.Центральная д.22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Фрязино, Институтская д.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ый проезд д.1-11 (проезд к ул. Московска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11; ул.Московская д.2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 д.5,7; ул.Центральная д.2а,4а,6а,8а, ул. Советская д.1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3а,3б,5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 д.2а,3а,4а,5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д.1а, пр. Мира д.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Десантников д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2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5.05.2025 № 44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Чек-лист проведения проверки состоя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 и генеральной уборки подъездов многоквартирных жилых домов, расположенных на территории городского округа Фрязино Московской области</w:t>
        <w:b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46"/>
      </w:tblGrid>
      <w:tr>
        <w:trPr>
          <w:trHeight w:val="236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родской округ __ Фрязино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Т/ОП (адрес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) 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менование  УК/ЭО/РО__________________________________________________________________________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571"/>
      </w:tblGrid>
      <w:tr>
        <w:trPr>
          <w:trHeight w:val="2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уборка смета на проездах, парковочных местах, тротуара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ремонт  аварийных/сломанных элементов ДИП, МАФ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песок в песочницах в достаточном количеств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кронирование и опиловка аварийных деревьев (с углом наклона более 45 градусов от вертикальной ос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сезонная покраска МАФ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ремонт и покраска заборов и огра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сезонная обрезка кустарников, нависающих над пешеходными дорожками, проездами, парковк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прогребание газо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ы в нормативное состояние информационные стенды и таблички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нормативное состояние дорожные знаки, стойк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риведены в нормативное </w:t>
            </w:r>
            <w:bookmarkStart w:id="0" w:name="_Hlk162511848"/>
            <w:r>
              <w:rPr>
                <w:sz w:val="28"/>
                <w:szCs w:val="28"/>
              </w:rPr>
              <w:t>состояние контейнерные площадки (санитарное состояние, отсутствие повреждений)</w:t>
            </w:r>
            <w:bookmarkEnd w:id="0"/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 первичные меры для ограничения заезда автотранспорта на газоны </w:t>
              <w:br/>
              <w:t>(в т.ч. перекопан газон, произведен посев семян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а разметка на КП в соответствии с трафаретом МинЖКХ </w:t>
              <w:br/>
              <w:t>(разделение ТКО и КГМ)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очистка от незаконной рекламы на фасадах МКД и элементах благоустрой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 люки и колодц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 провалы грунт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 мусор на газона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ы деревьев подняты до 2 м, поросль удален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а маркировка аварийных деревье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 граффити, вандальные надписи на фасадах, входных группах, ДИП, МАФ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вод о состоянии территории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проведены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ном объеме/не в полном объеме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Чек-лист проведения проверки состоя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 и генеральной уборки подъездов многоквартирных жилых домов, расположенных на территории городского округа Фрязино Московской области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46"/>
      </w:tblGrid>
      <w:tr>
        <w:trPr>
          <w:trHeight w:val="236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родской округ ____ Фрязино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Т (адрес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), МКД (адрес) 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менование  УК/ЭО/РО__________________________________________________________________________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571"/>
      </w:tblGrid>
      <w:tr>
        <w:trPr>
          <w:trHeight w:val="2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уборка смета на полу проез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мойка око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мойка сте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ытье радиат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мойка перил, подоконников, почтовых ящиков, дверных ручек и других элементов интерье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ытье шкафов для электросчетчик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удаление пыли с осветительных приб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вод о состоянии подъезда МКД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проведены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ном объеме/не в полном объеме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27" w:firstLine="737"/>
      </w:pPr>
      <w:rPr>
        <w:sz w:val="28"/>
        <w:i w:val="false"/>
        <w:b w:val="false"/>
        <w:szCs w:val="28"/>
        <w:iCs w:val="false"/>
        <w:rFonts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cs="Times New Roman"/>
      <w:b w:val="false"/>
      <w:i w:val="false"/>
      <w:iCs w:val="false"/>
      <w:color w:val="000000"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Цитата1"/>
    <w:basedOn w:val="Normal"/>
    <w:qFormat/>
    <w:pPr>
      <w:widowControl w:val="false"/>
      <w:suppressAutoHyphens w:val="true"/>
      <w:ind w:left="1418" w:right="-285" w:hanging="1418"/>
      <w:jc w:val="both"/>
    </w:pPr>
    <w:rPr>
      <w:szCs w:val="20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№8</dc:creator>
  <dc:description/>
  <dc:language>en-US</dc:language>
  <cp:lastModifiedBy/>
  <cp:lastPrinted>2025-05-15T15:42:00Z</cp:lastPrinted>
  <dcterms:modified xsi:type="dcterms:W3CDTF">2025-05-15T12:48:16Z</dcterms:modified>
  <cp:revision>37</cp:revision>
  <dc:subject/>
  <dc:title> </dc:title>
</cp:coreProperties>
</file>