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  <w:shd w:fill="auto" w:val="clear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auto" w:val="clear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shd w:fill="auto" w:val="clear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  <w:shd w:fill="auto" w:val="clear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before="60" w:after="0"/>
        <w:ind w:left="1842" w:right="0" w:firstLine="608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451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spacing w:lineRule="exact" w:line="310" w:before="0" w:after="0"/>
        <w:ind w:left="0" w:right="41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spacing w:lineRule="exact" w:line="310" w:before="0" w:after="0"/>
        <w:ind w:left="0" w:right="41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spacing w:lineRule="exact" w:line="310" w:before="0" w:after="0"/>
        <w:ind w:left="0" w:right="41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spacing w:lineRule="exact" w:line="310" w:before="0" w:after="0"/>
        <w:ind w:left="0" w:right="41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порядка организации и финансирования временной трудовой занятости несовершеннолетних граждан в возрасте от 14 до 18 лет в свободное от учебы время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spacing w:lineRule="exact" w:line="310" w:before="0" w:after="0"/>
        <w:ind w:left="0" w:right="38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spacing w:lineRule="exact" w:line="310" w:before="0" w:after="0"/>
        <w:ind w:left="0" w:right="38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ёй 7.2 Закона Российской Федерации от 19.04.1991 № 1032-1 «О занятости населения в Российской Федерации», постановлением Администрации городского округа Фрязино от 29.12.2022 № 985 «Об утверждении муниципальной программы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3-2027 годы, </w:t>
      </w:r>
      <w:r>
        <w:rPr>
          <w:spacing w:val="-1"/>
          <w:sz w:val="28"/>
          <w:szCs w:val="28"/>
          <w:lang w:eastAsia="zh-CN"/>
        </w:rPr>
        <w:t xml:space="preserve">в целях профилактики безнадзорности и правонарушений несовершеннолетних, </w:t>
      </w:r>
      <w:r>
        <w:rPr>
          <w:sz w:val="28"/>
          <w:szCs w:val="28"/>
          <w:lang w:eastAsia="zh-CN"/>
        </w:rPr>
        <w:t xml:space="preserve">повышения занятости детей и молодежи в свободное от учебы время, руководствуясь Уставом городского округа Фрязино Московской области,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spacing w:val="80"/>
          <w:sz w:val="28"/>
          <w:szCs w:val="28"/>
          <w:lang w:eastAsia="zh-CN"/>
        </w:rPr>
        <w:t>постановляю</w:t>
      </w:r>
      <w:r>
        <w:rPr>
          <w:b/>
          <w:bCs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Утвердить Порядок организации и финансирования временной трудовой занятости несовершеннолетних граждан в возрасте от 14 до 18 лет в свободное от учебы время 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2. Муниципальному учреждению «Молодежный центр города Фрязино» совместно с Администрацией городского округа Фрязино о</w:t>
      </w:r>
      <w:r>
        <w:rPr>
          <w:sz w:val="28"/>
          <w:szCs w:val="28"/>
          <w:lang w:eastAsia="zh-CN"/>
        </w:rPr>
        <w:t>рганизовать работу по временной трудовой занятости несовершеннолетних граждан в возрасте от 14 до 18 лет в 2025 г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70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3. Управлению культуры, спорта и молодежной политики администрации городского округа Фрязино о</w:t>
      </w:r>
      <w:r>
        <w:rPr>
          <w:sz w:val="28"/>
          <w:szCs w:val="28"/>
          <w:lang w:eastAsia="zh-CN"/>
        </w:rPr>
        <w:t>рганизовать работу по предоставлению рабочих площадок на базе подведомственных учреждений с целью организации временной трудовой занятости несовершеннолетних граждан в возрасте от 14 до 18 лет в 2025 году в соответствии с расчетом рабочих мест приложение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70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 На период с 01.06.2025 по 31.08.2025 ввести дополнительные ставки для обеспечения организации летней занятости несовершеннолетних граждан в возрасте от 14 до 18 лет в штатное расписание Муниципального учреждения «Молодежный центр города Фрязино»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70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5. Признать утратившим силу постановление Администрации городского округа Фрязино от 16.05.2024 № 469 «Об утверждении порядка организации и финансирования временной трудовой занятости несовершеннолетних граждан в возрасте от 14 до 18 лет в свободное от учебы врем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70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6. Настоящее постановление распространяется на правоотношения, возникшие с 01.06.2025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3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7. </w:t>
      </w:r>
      <w:r>
        <w:rPr>
          <w:sz w:val="28"/>
          <w:szCs w:val="28"/>
          <w:lang w:eastAsia="zh-CN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3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8. 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70" w:leader="none"/>
        </w:tabs>
        <w:suppressAutoHyphens w:val="true"/>
        <w:autoSpaceDE w:val="false"/>
        <w:bidi w:val="0"/>
        <w:spacing w:lineRule="exact" w:line="310" w:before="0" w:after="0"/>
        <w:ind w:left="0" w:right="0" w:firstLine="850"/>
        <w:jc w:val="both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9. 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70" w:leader="none"/>
        </w:tabs>
        <w:autoSpaceDE w:val="false"/>
        <w:spacing w:lineRule="exact" w:line="310" w:before="0" w:after="0"/>
        <w:ind w:left="0" w:right="0" w:firstLine="709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70" w:leader="none"/>
        </w:tabs>
        <w:autoSpaceDE w:val="false"/>
        <w:spacing w:lineRule="exact" w:line="310" w:before="0" w:after="0"/>
        <w:ind w:left="0" w:right="0" w:firstLine="709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autoSpaceDE w:val="false"/>
        <w:spacing w:lineRule="exact" w:line="314" w:before="0" w:after="0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Глава городского округа Фрязино</w:t>
        <w:tab/>
        <w:t>Д</w:t>
      </w:r>
      <w:r>
        <w:rPr>
          <w:sz w:val="28"/>
          <w:szCs w:val="28"/>
          <w:lang w:eastAsia="zh-CN"/>
        </w:rPr>
        <w:t>.Р. Воробьев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103" w:righ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start="1" w:fmt="decimal"/>
          <w:formProt w:val="false"/>
          <w:titlePg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103" w:righ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lineRule="auto" w:line="240" w:before="0" w:after="60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05.2025 № 45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финансирования временной трудовой занят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Style22"/>
        <w:numPr>
          <w:ilvl w:val="0"/>
          <w:numId w:val="3"/>
        </w:numPr>
        <w:spacing w:lineRule="auto" w:line="240" w:before="0" w:after="240"/>
        <w:ind w:left="0"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Настоящий Порядок организации и финансирования временной трудовой занятости несовершеннолетних граждан в возрасте от 14 до 18 лет в свободное от учебы время (далее – Порядок), разработан в соответствии с Конституцией Российской Федерации, Трудовым кодексом Российской Федерации, Законом Российской Федерации от 19.04.1991 № 1032-1 «О занятости населения в Российской Федерации», в целях реализации муниципальной программы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3-2027 годы, утвержденной постановлением Администрации городского округа Фрязино от 29.12.2022 № 985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Порядок регламентирует основные принципы деятельности по созданию в муниципальных учреждениях, структурных подразделениях органа местного самоуправления, расположенных на территории городского округа Фрязино Московской области, временной трудовой занятости несовершеннолетних граждан в возрасте от 14 до 18 лет в свободное от учебы время (далее – трудоустройство несовершеннолетних граждан на временные рабочие места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граждан на временные рабочие места – это трудовая деятельность обучающихся общеобразовательных учреждений, начальных и средних профессиональных учебных заведений в возрасте от 14 до 18 лет в период летних каникул и в свободное от учебы врем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граждан на временные рабочие места осуществляется в соответствии с Трудовым кодексом Российской Федерации и настоящим Порядком.</w:t>
      </w:r>
    </w:p>
    <w:p>
      <w:pPr>
        <w:pStyle w:val="Style22"/>
        <w:numPr>
          <w:ilvl w:val="0"/>
          <w:numId w:val="3"/>
        </w:numPr>
        <w:spacing w:lineRule="auto" w:line="240" w:before="240" w:after="240"/>
        <w:ind w:left="0"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Главной целью временного трудоустройства несовершеннолетних граждан на временные рабочие места является создание условий по приобщению их к труду, получению профессиональных навыков и трудовой адапт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Задачами трудоустройства несовершеннолетних граждан на временные рабочие места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пуляризация рабочих профессий, востребованных на рынке труда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ности среди несовершеннолетних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материальная поддержка несовершеннолетних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отвращение формирования у несовершеннолетних модели социально опасного поведения.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360" w:after="240"/>
        <w:ind w:left="0"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временного трудоустройства несовершеннолетних граждан в возрасте от 14 до 18 лет на временные рабочие мес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Основанием для деятельности по трудоустройству несовершеннолетних граждан на временные рабочие места является двухсторонний договор о совместной деятельности по организации и проведению временного трудоустройства несовершеннолетних граждан в возрасте от 14 до 18 лет (далее – Договор) между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«Молодежный центр города Фрязино» (далее – Работодатель) и Государственным казенным учреждением Московской области «Центр занятости населения Московской области» (далее – Центр занятости) (приложение 1 к настоящему Порядку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тодателем и муниципальным учреждением, где несовершеннолетние граждане в возрасте от 14 до 18 лет будут выполнять работу (далее – Организация) (приложение 2 к настоящему Порядку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тодателем и несовершеннолетним гражданином в возрасте от 14 до 18 лет (приложение 3 к настоящему Порядку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 В условиях Договора определяются права и обязанности сторон, производственные возможности, количество создаваемых рабочих мест и численность участников,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 и ограничений при использовании труда несовершеннолетни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 Центр занятости содействует несовершеннолетним, изъявившим желание участвовать в мероприятии, предусмотренном настоящим Порядком, в выборе вида работ, с учетом состояния здоровья, возрастных, профессиональных и других индивидуальных особенностей и направляет к Работодателю несовершеннолетних для трудоустройства на временные рабочие места, заявленные Работодател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Трудоустройство несовершеннолетних граждан на временные рабочие места осуществляется с учетом требований статьи 265 Трудового кодекса Российской Федерации, в соответствии с Постановлением Правительства Российской Федерации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прещается переноска и передвижение работниками в возрасте до восемнадцати лет тяжестей, превышающих установленные для них предельные нормы, утвержденные Постановлением Министерства труда и социального развития РФ от 07.04.1999 № 7 «Об утверждении Норм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несовершеннолетних запрещена рабо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совместительству (статья 60.1, 282 ТК РФ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ахтовым методом (статья 298 ТК РФ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та в религиозных организациях (часть 2 статьи 342 ТК РФ).</w:t>
      </w:r>
    </w:p>
    <w:p>
      <w:pPr>
        <w:pStyle w:val="Style22"/>
        <w:spacing w:lineRule="auto" w:line="240" w:before="0" w:after="0"/>
        <w:ind w:left="709" w:righ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3.5. Центр занятости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ует работу по временному трудоустройству несовершеннолетних граждан на временные рабочие места на основе всестороннего анализа рынка труда, изучения потребностей несовершеннолетних граждан в возрасте от 14 до 18 лет в трудоустройстве и возможности работодателей в обеспечении их занятост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учает потребности несовершеннолетних граждан в возрасте от 14 до 18 лет в трудоустройстве на основе анализа данных о количестве обращений в органы службы занятости, а также на основе опросов, проводимых в Комиссии по делам несовершеннолетних и защите их прав, управлении опеки и попечительства, других организациях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учает возможность создания временных дополнительных рабочих мест для труда несовершеннолетних граждан в возрасте от 14 до 18 лет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ит работу по разъяснению прав и обязанностей несовершеннолетних граждан при трудоустройстве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ирует работодателей и несовершеннолетних граждан о возможности и условиях организации временного трудоустройств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6. Работодатель: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усматривает единицы в штатном расписании для выполнения временных работ на основании соответствующей муниципальной программы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ует временные работы в соответствии с требованиями техники безопасности, законодательством о труде и социальном страховании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имает на временные работы несовершеннолетних граждан в возрасте от 14 до 18 лет и обеспечивает организацию их труда в соответствии с нормами Трудового кодекса Российской Федерации, предусмотренными для данной категории граждан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ключает с несовершеннолетними гражданами в возрасте от 14 до 18 лет срочные трудовые договоры в соответствии с Трудовым кодексом Российской Федерации на период участия во временных работах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изводит оплату труда несовершеннолетних граждан в возрасте от 14 до 18 лет в соответствии с действующим трудовым законодательством.</w:t>
      </w:r>
    </w:p>
    <w:p>
      <w:pPr>
        <w:pStyle w:val="Normal"/>
        <w:spacing w:lineRule="auto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оформления трудовых отношений с несовершеннолетними гражданами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Для заключения срочного трудового договора несовершеннолетний гражданин в возрасте от 14 до 18 лет предоставляет работодателю следующие документы (ст. 65 ТК РФ):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удовая книжка (за исключением случаев поступления на работу впервые, утраты или повреждения трудовой книжки)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равка об обучении или о периоде обучения, которая выдается организацией, осуществляющей образовательную деятельность (ч. 12 ст. 60 Федерального закона от 29.12.2012 № 273-ФЗ «Об образовании в Российской Федерации» (далее – Закон № 273-ФЗ)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 воинского учета (приписное свидетельство)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, которая выдается после прохождения обязательного предварительного медицинского осмотра (ст. 69, ст. 266 ТК РФ)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исьменное согласие одного из родителей, законного представителя (усыновитель, попечитель) или органа опеки и попечительства (ст. 63 ТК РФ) (приложение 4 к настоящему Порядку)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4.2. В соответствии с Трудовым кодексом Российской Федерации Работодатель заключает срочный трудовой договор с несовершеннолетними гражданами в возрасте от 14 до 18 лет, для временного трудоустройств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4.3. В соответствии со статьями 92 и 94 Трудового кодекса Российской Федерации продолжительность ежедневной работы (смены) составляет: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о время каникул, а также для лиц, окончивших (оставивших) обучение в общеобразовательных учреждениях: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4 до 15 лет – 4 часа в день, но не более 24 часов в неделю;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5 до 16 лет – 5 часов в день, но не более 24 часов в неделю;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6 до 18 лет – 7 часов в день, но не более 35 часов в неделю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12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4.4. В соответствии с постановлением Министерства труда и социального развития РФ от 07.04.1999 № 7 «Об утверждении Норм предельно допустимых нагрузок для лиц моложе восемнадцати лет при подъеме и перемещении тяжестей вручную» нормы предельно допустимых нагрузок для лиц моложе восемнадцати лет при подъеме и перемещении тяжестей вручную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19"/>
        <w:gridCol w:w="820"/>
        <w:gridCol w:w="819"/>
        <w:gridCol w:w="820"/>
        <w:gridCol w:w="820"/>
        <w:gridCol w:w="819"/>
        <w:gridCol w:w="820"/>
        <w:gridCol w:w="820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ы, показатели тяжести труда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масса груза в кг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ноше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вушек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перемещение вручную груза постоянно в течение рабочей сме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4.5. Список Муниципальных учреждений предоставляющих рабочие площадки на базе подведомственных учреждений с целью организации трудоустройства несовершеннолетних граждан на временные рабочие места в 2025 году приведен в приложении 5 к настоящему Порядку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5. Оплата труда несовершеннолетних граждан в возрасте от 14 до 18 лет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5.1. Оплата труда несовершеннолетних в возрасте от 14 до 18 лет производится в соответствии с трудовым законодательством Российской Федерации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5.2. Работодатель обязан вести табель учета рабочего времени трудоустроенных несовершеннолетних граждан в возрасте от 14 до 18 лет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5.3. Работодатель своевременно и в полном размере выплачивает заработную плату в соответствии с условиями заключенного с несовершеннолетним гражданином в возрасте от 14 до 18 лет срочного трудового договор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pacing w:val="-4"/>
          <w:sz w:val="28"/>
          <w:szCs w:val="28"/>
        </w:rPr>
      </w:pPr>
      <w:r>
        <w:rPr>
          <w:sz w:val="28"/>
          <w:szCs w:val="28"/>
        </w:rPr>
        <w:t>5.4. За выполнение работы по срочному трудовому договору несовершеннолетний гражданин в возрасте от 14 до 18 лет получает заработную плату от Работодателя (за счет средств бюджета городского округа Фрязино Московской области) и средств материальной поддержки от Центра занятости (за счет средств бюджета Московской области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4294960742"/>
        </w:sect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contextualSpacing w:val="false"/>
        <w:rPr>
          <w:sz w:val="28"/>
          <w:szCs w:val="28"/>
        </w:rPr>
      </w:pPr>
      <w:r>
        <w:rPr>
          <w:spacing w:val="-4"/>
          <w:sz w:val="28"/>
          <w:szCs w:val="28"/>
        </w:rPr>
        <w:t>5.5. Организация предоставляет Работодателю справку о фактически отработанном времени и сумме выплаченной заработной платы участнику временных работ (приложение 6 к настоящему Порядку)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103" w:righ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организации и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временного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удоустройства несовершеннолетних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ждан в возрасте от 14 до 18 лет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ДОГОВОР № _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bookmarkStart w:id="0" w:name="_Hlk129954425"/>
      <w:r>
        <w:rPr>
          <w:rFonts w:eastAsia="Tahoma"/>
          <w:kern w:val="2"/>
          <w:sz w:val="28"/>
          <w:szCs w:val="28"/>
          <w:lang w:eastAsia="zh-CN" w:bidi="hi-IN"/>
        </w:rPr>
        <w:t>по организации и проведению временного трудоустройства несовершеннолетних граждан в возрасте от 14 до 18 лет в свободное от учебы время</w:t>
      </w:r>
      <w:bookmarkEnd w:id="0"/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г. Фрязино                                                                           «__»  ________  202__ г.</w:t>
      </w:r>
    </w:p>
    <w:p>
      <w:pPr>
        <w:pStyle w:val="Normal"/>
        <w:widowControl/>
        <w:spacing w:lineRule="auto" w:line="240" w:before="0" w:after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TextBody"/>
        <w:spacing w:lineRule="auto" w:line="240" w:before="0" w:after="0"/>
        <w:ind w:left="0" w:right="0" w:firstLine="36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Государственное казенное учреждение Московской области «Центр занятости населения Московской области» (далее – ГКУ МО «ЦЗН МО»), именуемое в дальнейшем «Центр занятости»,</w:t>
      </w:r>
      <w:r>
        <w:rPr>
          <w:rFonts w:eastAsia="Tahoma"/>
          <w:bCs/>
          <w:kern w:val="2"/>
          <w:sz w:val="28"/>
          <w:szCs w:val="28"/>
          <w:lang w:eastAsia="zh-CN" w:bidi="hi-IN"/>
        </w:rPr>
        <w:t xml:space="preserve"> в лице директора 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___________________________________________________, действующего на основании Устава, и Муниципальное учреждение «Молодежный центр города Фрязино», </w:t>
      </w:r>
      <w:r>
        <w:rPr>
          <w:rFonts w:eastAsia="Tahoma"/>
          <w:sz w:val="28"/>
          <w:szCs w:val="28"/>
        </w:rPr>
        <w:t xml:space="preserve">именуемый в дальнейшем «Работодатель», в лице директора </w:t>
      </w:r>
      <w:r>
        <w:rPr>
          <w:rFonts w:eastAsia="Tahoma"/>
          <w:kern w:val="2"/>
          <w:sz w:val="28"/>
          <w:szCs w:val="28"/>
          <w:lang w:eastAsia="zh-CN" w:bidi="hi-IN"/>
        </w:rPr>
        <w:t>____________________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1. Предмет Договора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1.1. Настоящий Договор заключен в целях реализации п. 2 статьи 5, статьи 7.2, статьи 8 Закона Российской Федерации «О занятости населения в Российской Федерации» от 19.04.1991 № 1032-1 и определяет отношения Центра занятости и Работодателя (их обязательства, права и ответственность) при организации временного трудоустройства несовершеннолетних граждан в возрасте от 14 до 18 лет в свободное от учебы время с целью создания дополнительных возможностей для их трудоустройства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1.2. </w:t>
      </w:r>
      <w:r>
        <w:rPr>
          <w:rFonts w:eastAsia="Tahoma"/>
          <w:kern w:val="2"/>
          <w:sz w:val="28"/>
          <w:szCs w:val="28"/>
          <w:lang w:bidi="hi-IN"/>
        </w:rPr>
        <w:t xml:space="preserve">Организация и проведение временных работ для (указать количество) человек несовершеннолетних граждан в возрасте от 14 до 18 лет в свободное от учебы время. 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 Обязательства Сторон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  <w:t>2.1. Работодатель обязуется: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1. Изучить потребность в трудоустройстве несовершеннолетних граждан.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2. Информировать несовершеннолетних граждан о планируемых мерах по организации их временного трудоустройства и социальных гарантиях на рабочем месте с учетом особенностей, предусмотренных законодательством для лиц данной категории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3.</w:t>
      </w:r>
      <w:r>
        <w:rPr>
          <w:rFonts w:eastAsia="Tahoma"/>
          <w:spacing w:val="-8"/>
          <w:sz w:val="28"/>
          <w:szCs w:val="28"/>
          <w:lang w:bidi="hi-IN"/>
        </w:rPr>
        <w:t xml:space="preserve"> Создать с учетом имеющихся производственных возможностей временные </w:t>
      </w:r>
      <w:r>
        <w:br w:type="page"/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bidi="hi-IN"/>
        </w:rPr>
        <w:t>рабочие места для несовершеннолетних граждан в возрасте от 14 до 18 лет на период с __________ 202_ г. по ____________ 202_ г. по профессии: подсобный рабочий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 и предоставить соответствующие данные о вакансиях в Центр занятости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4. Своевременно, не менее чем за три рабочих дня до начала работ, информировать несовершеннолетних граждан и их родителей об условиях работы, оплате труда, характере и режиме работы, требованиях, предъявляемых к работникам.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2.1.5. Перед заключением трудового договора с гражданином в возрасте от 14 до 18 лет за счет собственных средств организовать проведение </w:t>
      </w:r>
      <w:r>
        <w:rPr>
          <w:sz w:val="28"/>
          <w:szCs w:val="28"/>
        </w:rPr>
        <w:t>обязательного медицинского осмотра предусмотренного статьей 266 Трудового кодекса Российской Федерации.</w:t>
      </w:r>
    </w:p>
    <w:p>
      <w:pPr>
        <w:pStyle w:val="Normal"/>
        <w:widowControl/>
        <w:tabs>
          <w:tab w:val="clear" w:pos="709"/>
          <w:tab w:val="left" w:pos="1134" w:leader="none"/>
          <w:tab w:val="left" w:pos="1308" w:leader="none"/>
        </w:tabs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6. Осуществлять набор несовершеннолетних граждан и заключать с ними срочные трудовые договоры с учетом строгого соблюдения Работодателем требований Трудового кодекса РФ, предусматривающего особенности регулирования труда работников в возрасте до 18 лет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7. Осуществлять прием и увольнение несовершеннолетних граждан в возрасте от 14 до 18 лет в соответствии с нормами, установленными трудовым законодательством, и информировать об этом Центр занятости в течение трех рабочих дней путем предоставления копий приказов (копий срочных трудовых договоров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2.1.8. </w:t>
      </w:r>
      <w:r>
        <w:rPr>
          <w:rFonts w:eastAsia="Tahoma"/>
          <w:kern w:val="2"/>
          <w:sz w:val="28"/>
          <w:szCs w:val="28"/>
          <w:lang w:bidi="hi-IN"/>
        </w:rPr>
        <w:t xml:space="preserve">Начислять и выплачивать за счет собственных средств ежемесячно заработную плату несовершеннолетним гражданам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Tahoma"/>
          <w:kern w:val="2"/>
          <w:sz w:val="28"/>
          <w:szCs w:val="28"/>
          <w:lang w:bidi="hi-IN"/>
        </w:rPr>
        <w:t xml:space="preserve">, из расчета </w:t>
      </w:r>
      <w:r>
        <w:rPr>
          <w:rFonts w:eastAsia="Tahoma"/>
          <w:iCs/>
          <w:kern w:val="2"/>
          <w:sz w:val="28"/>
          <w:szCs w:val="28"/>
          <w:lang w:bidi="hi-IN"/>
        </w:rPr>
        <w:t xml:space="preserve">не ниже минимального уровня оплаты </w:t>
      </w:r>
      <w:r>
        <w:rPr>
          <w:rFonts w:eastAsia="Tahoma"/>
          <w:iCs/>
          <w:spacing w:val="-2"/>
          <w:kern w:val="2"/>
          <w:sz w:val="28"/>
          <w:szCs w:val="28"/>
          <w:lang w:bidi="hi-IN"/>
        </w:rPr>
        <w:t>труда, установленного Соглашением о минимальной заработной плате в Московской области</w:t>
      </w:r>
      <w:r>
        <w:rPr>
          <w:rFonts w:eastAsia="Tahoma"/>
          <w:i/>
          <w:iCs/>
          <w:spacing w:val="-2"/>
          <w:kern w:val="2"/>
          <w:sz w:val="28"/>
          <w:szCs w:val="28"/>
          <w:lang w:bidi="hi-IN"/>
        </w:rPr>
        <w:t>,</w:t>
      </w:r>
      <w:r>
        <w:rPr>
          <w:rFonts w:eastAsia="Tahoma"/>
          <w:spacing w:val="-2"/>
          <w:kern w:val="2"/>
          <w:sz w:val="28"/>
          <w:szCs w:val="28"/>
          <w:lang w:bidi="hi-IN"/>
        </w:rPr>
        <w:t xml:space="preserve"> </w:t>
      </w:r>
      <w:r>
        <w:rPr>
          <w:rFonts w:eastAsia="Tahoma"/>
          <w:spacing w:val="-2"/>
          <w:kern w:val="2"/>
          <w:sz w:val="28"/>
          <w:szCs w:val="28"/>
          <w:lang w:eastAsia="zh-CN" w:bidi="hi-IN"/>
        </w:rPr>
        <w:t>пропорционально отработанному времени</w:t>
      </w:r>
      <w:r>
        <w:rPr>
          <w:rFonts w:eastAsia="Tahoma"/>
          <w:spacing w:val="-2"/>
          <w:kern w:val="2"/>
          <w:sz w:val="28"/>
          <w:szCs w:val="28"/>
          <w:lang w:bidi="hi-IN"/>
        </w:rPr>
        <w:t xml:space="preserve"> в соответствии с действующим законодательством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9. Нести ответственность за правильность начисления и выплаты заработной платы несовершеннолетним гражданам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10. Принимать на рабочие места, созданные в рамках настоящего Договора, только лиц, направленных Центром занятости.</w:t>
      </w:r>
    </w:p>
    <w:p>
      <w:pPr>
        <w:pStyle w:val="Normal"/>
        <w:widowControl/>
        <w:tabs>
          <w:tab w:val="clear" w:pos="709"/>
          <w:tab w:val="left" w:pos="1244" w:leader="none"/>
        </w:tabs>
        <w:spacing w:lineRule="auto" w:line="240" w:before="0" w:after="0"/>
        <w:ind w:left="0" w:right="0" w:firstLine="68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11. Нести ответственность за соблюдение режима и условий труда несовершеннолетних граждан в возрасте от 14 до 18 лет, предусмотренных законодательством, а также соблюдение норм охраны труда на рабочих местах.</w:t>
      </w:r>
    </w:p>
    <w:p>
      <w:pPr>
        <w:pStyle w:val="Normal"/>
        <w:widowControl/>
        <w:tabs>
          <w:tab w:val="clear" w:pos="709"/>
          <w:tab w:val="left" w:pos="1244" w:leader="none"/>
        </w:tabs>
        <w:spacing w:lineRule="auto" w:line="240" w:before="0" w:after="0"/>
        <w:ind w:left="0" w:right="0" w:firstLine="680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1.12. Ежемесячно предоставлять Центру занятости копии срочных трудовых договоров, приказов о приёме и увольнении, табель учета рабочего времени временно трудоустроенных несовершеннолетних граждан в возрасте от 14 до 18 лет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  <w:t>2.2. Центр занятости обязуется: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2.1. Предоставлять Работодателю информацию о потребности организации временного трудоустройства несовершеннолетних граждан в возрасте от 14 до 18 лет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2.2.2. </w:t>
      </w:r>
      <w:r>
        <w:rPr>
          <w:rFonts w:eastAsia="Tahoma"/>
          <w:kern w:val="2"/>
          <w:sz w:val="28"/>
          <w:szCs w:val="28"/>
          <w:lang w:bidi="hi-IN"/>
        </w:rPr>
        <w:t xml:space="preserve">Информировать несовершеннолетних граждан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Tahoma"/>
          <w:kern w:val="2"/>
          <w:sz w:val="28"/>
          <w:szCs w:val="28"/>
          <w:lang w:bidi="hi-IN"/>
        </w:rPr>
        <w:t xml:space="preserve"> о возможности временного трудоустройства в свободное от учебы время</w:t>
      </w:r>
      <w:r>
        <w:rPr>
          <w:rFonts w:eastAsia="Tahoma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2.3.</w:t>
      </w:r>
      <w:r>
        <w:rPr>
          <w:rFonts w:eastAsia="Tahoma"/>
          <w:kern w:val="2"/>
          <w:sz w:val="28"/>
          <w:szCs w:val="28"/>
          <w:lang w:bidi="hi-IN"/>
        </w:rPr>
        <w:t xml:space="preserve"> Осуществлять регистрацию несовершеннолетних граждан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Tahoma"/>
          <w:kern w:val="2"/>
          <w:sz w:val="28"/>
          <w:szCs w:val="28"/>
          <w:lang w:bidi="hi-IN"/>
        </w:rPr>
        <w:t xml:space="preserve"> в качестве ищущих работу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 xml:space="preserve">2.2.4. Организовать работу, по направлению несовершеннолетних граждан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Tahoma"/>
          <w:kern w:val="2"/>
          <w:sz w:val="28"/>
          <w:szCs w:val="28"/>
          <w:lang w:bidi="hi-IN"/>
        </w:rPr>
        <w:t xml:space="preserve"> к Работодателю для трудоустройства на временные рабочие места в соответствии с информацией, предоставленной Работодателем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bidi="hi-IN"/>
        </w:rPr>
        <w:t xml:space="preserve">2.2.5. Предоставлять Работодателю информацию о несовершеннолетних гражданах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Tahoma"/>
          <w:kern w:val="2"/>
          <w:sz w:val="28"/>
          <w:szCs w:val="28"/>
          <w:lang w:bidi="hi-IN"/>
        </w:rPr>
        <w:t>, обратившихся в Центр занятости с целью временного трудоустройства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2.6.</w:t>
      </w:r>
      <w:r>
        <w:rPr>
          <w:rFonts w:eastAsia="Tahoma"/>
          <w:kern w:val="2"/>
          <w:sz w:val="28"/>
          <w:szCs w:val="28"/>
          <w:lang w:bidi="hi-IN"/>
        </w:rPr>
        <w:t xml:space="preserve"> Выплачивать ежемесячную материальную поддержку несовершеннолетним  гражданам в возрасте от 14 до 18 лет в период их временного трудоустройства в сумме, рассчитанной исходя из полуторакратной минимальной величины пособия по безработице, установленной Правительством Российской Федерации, пропорционально отработанному количеству рабочих дней (смен) месяца, включая периоды временной нетрудоспособности, на основании представленных работодателем документов и в соответствии со сметой расходов по организации и проведению временного трудоустройства несовершеннолетних граждан в возрасте от 14 до 18 лет в свободное от учебы время (Приложение 1). 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  <w:t>2.2.7. Центр занятости имеет право осуществлять проверку исполнения условий Договора во время участия несовершеннолетних граждан во временных работах.</w:t>
      </w:r>
    </w:p>
    <w:p>
      <w:pPr>
        <w:pStyle w:val="Normal"/>
        <w:widowControl/>
        <w:spacing w:lineRule="auto" w:line="240" w:before="0" w:after="0"/>
        <w:ind w:left="0" w:right="0" w:firstLine="567"/>
        <w:jc w:val="center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3. Финансирование и взаиморасчеты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  <w:t xml:space="preserve">3.1. Перечисление финансовых средств материальной поддержки несовершеннолетним гражданам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Tahoma"/>
          <w:bCs/>
          <w:kern w:val="2"/>
          <w:sz w:val="28"/>
          <w:szCs w:val="28"/>
          <w:lang w:eastAsia="zh-CN" w:bidi="hi-IN"/>
        </w:rPr>
        <w:t xml:space="preserve"> на их лицевые счета осуществляется из средств бюджета Московской области через кредитные организации Российской Федерации после поступления на счет Центра занятости бюджетных средств при предоставлении Работодателем копии табеля учета рабочего времени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bidi="hi-IN"/>
        </w:rPr>
        <w:t>3.2. Датой оплаты считается дата списания денежных средств со счетов Центра занятости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4. Условия досрочного прекращения Договора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4.1. Действие Договора может быть прекращено в следующих случаях: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нарушения Работодателем правил и норм по охране труда несовершеннолетних граждан на рабочем месте;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ризнания в отношении Работодателя факта несостоятельности (банкротства), начала в отношении организации процедуры банкротства или вынесения решения о назначении внешнего управления, санации организации в соответствии с законодательством;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о соглашению Сторон;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о иным основаниям, предусмотренным законодательством Российской Федерации.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 Ответственность Сторон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1. За невыполнение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6. Срок действия Договора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6.1. Настоящий Договор действует с момента подписания по (указать дату), а в части исполнения обязательств – до полного исполнения Сторонами своих обязательств.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  <w:t>7. Прочие условия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7.1. </w:t>
      </w:r>
      <w:r>
        <w:rPr>
          <w:rFonts w:eastAsia="Tahoma"/>
          <w:kern w:val="2"/>
          <w:sz w:val="28"/>
          <w:szCs w:val="28"/>
          <w:lang w:bidi="hi-IN"/>
        </w:rPr>
        <w:t xml:space="preserve">Договор считается исполненным Центром занятости и Работодателем после подписания сторонами акта выполненных договорных обязательств </w:t>
      </w:r>
      <w:r>
        <w:rPr>
          <w:rFonts w:eastAsia="Tahoma"/>
          <w:kern w:val="2"/>
          <w:sz w:val="28"/>
          <w:szCs w:val="28"/>
          <w:lang w:eastAsia="zh-CN" w:bidi="hi-IN"/>
        </w:rPr>
        <w:t>(Приложение 2)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7.3. По всем вопросам, не урегулированным настоящим договором, Стороны руководствуются действующим законодательством РФ. </w:t>
      </w:r>
    </w:p>
    <w:p>
      <w:pPr>
        <w:pStyle w:val="Normal"/>
        <w:widowControl/>
        <w:spacing w:lineRule="auto" w:line="240" w:before="0" w:after="0"/>
        <w:ind w:left="0" w:right="0" w:firstLine="708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  <w:t>8. Реквизиты и подписи Сторон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bCs/>
          <w:kern w:val="2"/>
          <w:sz w:val="28"/>
          <w:szCs w:val="28"/>
          <w:lang w:eastAsia="zh-CN" w:bidi="hi-IN"/>
        </w:rPr>
      </w:pPr>
      <w:r>
        <w:rPr>
          <w:rFonts w:eastAsia="Tahoma"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Государственное казенное учреждение Московской области «Центр занятости населения Московской област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142400 МО, г. Ногинск, ул. Горького, д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Банковские реквизи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ИНН 5031044293  КПП 503101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ОКТМО 46751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МЭФ МО 02482000010 (ГКУ МО «ЦЗН МО» л/с 03831</w:t>
            </w:r>
            <w:r>
              <w:rPr>
                <w:rFonts w:eastAsia="Tahoma"/>
                <w:kern w:val="2"/>
                <w:sz w:val="28"/>
                <w:szCs w:val="28"/>
                <w:lang w:val="en-US" w:eastAsia="zh-CN" w:bidi="hi-IN"/>
              </w:rPr>
              <w:t>D</w:t>
            </w: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02920 к/с 40102810845370000004 ГУ Банка России по ЦФО//УФК по Московской области г. Москв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 xml:space="preserve">Директор: ГКУ МО «ЦЗН М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pacing w:lineRule="auto" w:line="240" w:before="0" w:after="0"/>
              <w:jc w:val="left"/>
              <w:rPr>
                <w:rFonts w:eastAsia="Times New Roman"/>
                <w:i/>
                <w:i/>
                <w:kern w:val="2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________________ ________________</w:t>
            </w:r>
          </w:p>
          <w:p>
            <w:pPr>
              <w:pStyle w:val="Normal"/>
              <w:spacing w:lineRule="auto" w:line="240" w:before="0" w:after="0"/>
              <w:ind w:left="0" w:right="-607" w:hanging="0"/>
              <w:rPr>
                <w:rFonts w:eastAsia="Times New Roman"/>
                <w:kern w:val="2"/>
                <w:szCs w:val="28"/>
                <w:lang w:eastAsia="zh-CN" w:bidi="hi-IN"/>
              </w:rPr>
            </w:pPr>
            <w:r>
              <w:rPr>
                <w:rFonts w:eastAsia="Times New Roman"/>
                <w:i/>
                <w:kern w:val="2"/>
                <w:szCs w:val="28"/>
                <w:lang w:eastAsia="zh-CN" w:bidi="hi-IN"/>
              </w:rPr>
              <w:t xml:space="preserve">                                                    </w:t>
            </w:r>
            <w:r>
              <w:rPr>
                <w:rFonts w:eastAsia="Tahoma"/>
                <w:i/>
                <w:kern w:val="2"/>
                <w:szCs w:val="28"/>
                <w:lang w:eastAsia="zh-CN" w:bidi="hi-IN"/>
              </w:rPr>
              <w:t xml:space="preserve">фио             </w:t>
            </w:r>
          </w:p>
          <w:p>
            <w:pPr>
              <w:pStyle w:val="Normal"/>
              <w:spacing w:lineRule="auto" w:line="240" w:before="0" w:after="0"/>
              <w:ind w:left="0" w:right="-607" w:hanging="0"/>
              <w:rPr/>
            </w:pPr>
            <w:r>
              <w:rPr>
                <w:rFonts w:eastAsia="Times New Roman"/>
                <w:kern w:val="2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Муниципальное учреждение «Молодежный центр города Фрязин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Юридический адрес: 141190, Московская обл., г. Фрязино, ул. Полевая, д.3.</w:t>
            </w: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5052016716/5050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3346434678000048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БАНКА РОССИИ по ЦФО/УФК по Московской области, г. Моск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0445259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color w:val="000000"/>
                <w:spacing w:val="-8"/>
                <w:sz w:val="28"/>
                <w:szCs w:val="28"/>
              </w:rPr>
              <w:t>106505002157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иректор: МУ «МЦ Г. ФРЯЗИНО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_______________ 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i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284" w:gutter="0" w:header="567" w:top="623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spacing w:lineRule="auto" w:line="240" w:before="0" w:after="0"/>
        <w:ind w:left="5103" w:right="0" w:hanging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/>
        <w:suppressAutoHyphens w:val="false"/>
        <w:spacing w:lineRule="auto" w:line="240" w:before="0" w:after="0"/>
        <w:ind w:left="5103" w:right="0" w:hanging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к Договору по организации и проведению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/>
        <w:spacing w:lineRule="auto" w:line="240" w:before="0" w:after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Смета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расходов по организации и проведению временного трудоустройства 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несовершеннолетних граждан в возрасте от 14 до 18 лет в свободное от учебы время</w:t>
      </w:r>
    </w:p>
    <w:p>
      <w:pPr>
        <w:pStyle w:val="Normal"/>
        <w:widowControl/>
        <w:spacing w:lineRule="auto" w:line="240" w:before="0" w:after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о Договору № ____ от «___» _____________ 20___г.</w:t>
      </w:r>
    </w:p>
    <w:p>
      <w:pPr>
        <w:pStyle w:val="Normal"/>
        <w:widowControl/>
        <w:spacing w:lineRule="auto" w:line="240" w:before="0" w:after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tbl>
      <w:tblPr>
        <w:tblW w:w="97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61"/>
        <w:gridCol w:w="38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п</w:t>
            </w:r>
            <w:r>
              <w:rPr>
                <w:rFonts w:eastAsia="Tahoma"/>
                <w:kern w:val="2"/>
                <w:sz w:val="28"/>
                <w:szCs w:val="28"/>
                <w:lang w:val="en-US" w:eastAsia="zh-CN" w:bidi="hi-IN"/>
              </w:rPr>
              <w:t>/</w:t>
            </w: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 xml:space="preserve">Средства бюдже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(руб.)</w:t>
            </w:r>
          </w:p>
        </w:tc>
      </w:tr>
      <w:tr>
        <w:trPr>
          <w:trHeight w:val="10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Материальная поддерж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  <w:t>несовершеннолетни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ind w:left="-142" w:right="0" w:hanging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20" w:right="0" w:hanging="0"/>
        <w:contextualSpacing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20" w:right="0" w:hanging="0"/>
        <w:contextualSpacing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lef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ководитель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left"/>
        <w:rPr>
          <w:kern w:val="2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КУ МО «ЦЗН МО»        ____________________   ________________________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left"/>
        <w:rPr>
          <w:kern w:val="2"/>
          <w:sz w:val="28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                                                                   </w:t>
      </w:r>
      <w:r>
        <w:rPr>
          <w:kern w:val="2"/>
          <w:szCs w:val="28"/>
          <w:lang w:eastAsia="zh-CN"/>
        </w:rPr>
        <w:t>(подпись)                                 (Ф.И.О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40" w:before="0" w:after="200"/>
        <w:ind w:left="720" w:right="0" w:hanging="0"/>
        <w:contextualSpacing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/>
        </w:rPr>
        <w:t xml:space="preserve">      </w:t>
      </w:r>
    </w:p>
    <w:p>
      <w:pPr>
        <w:pStyle w:val="Normal"/>
        <w:widowControl/>
        <w:suppressAutoHyphens w:val="false"/>
        <w:spacing w:lineRule="auto" w:line="240" w:before="0" w:after="0"/>
        <w:ind w:left="5103" w:right="0" w:hanging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/>
        <w:suppressAutoHyphens w:val="false"/>
        <w:spacing w:lineRule="auto" w:line="240" w:before="0" w:after="0"/>
        <w:ind w:left="5103" w:right="0" w:hanging="0"/>
        <w:jc w:val="left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к Договору по организации и проведению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АКТ</w:t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 xml:space="preserve">о выполнении работ </w:t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по Договору № ____ от «___»   __________  20__ г.</w:t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г.о. Фрязино</w:t>
        <w:tab/>
        <w:tab/>
        <w:tab/>
        <w:tab/>
        <w:tab/>
        <w:tab/>
        <w:t xml:space="preserve"> «____» __________ 20___ г.</w:t>
        <w:tab/>
        <w:tab/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Государственное казенное учреждение Московской области «Центр занятости населения Московской области» (далее – ГКУ МО «ЦЗН МО»), именуемое в дальнейшем «Центр занятости»,</w:t>
      </w:r>
      <w:r>
        <w:rPr>
          <w:rFonts w:eastAsia="Droid Sans Fallback"/>
          <w:bCs/>
          <w:sz w:val="28"/>
          <w:szCs w:val="28"/>
        </w:rPr>
        <w:t xml:space="preserve"> </w:t>
      </w:r>
      <w:r>
        <w:rPr>
          <w:rFonts w:eastAsia="Droid Sans Fallback"/>
          <w:sz w:val="28"/>
          <w:szCs w:val="28"/>
        </w:rPr>
        <w:t xml:space="preserve">в лице директора </w:t>
      </w:r>
      <w:r>
        <w:rPr>
          <w:rFonts w:eastAsia="Droid Sans Fallback"/>
          <w:bCs/>
          <w:sz w:val="28"/>
          <w:szCs w:val="28"/>
        </w:rPr>
        <w:t xml:space="preserve">______________________________________________, </w:t>
      </w:r>
      <w:r>
        <w:rPr>
          <w:rFonts w:eastAsia="Droid Sans Fallback"/>
          <w:sz w:val="28"/>
          <w:szCs w:val="28"/>
        </w:rPr>
        <w:t xml:space="preserve">действующего </w:t>
      </w:r>
      <w:r>
        <w:rPr>
          <w:rFonts w:eastAsia="Droid Sans Fallback"/>
          <w:color w:val="222222"/>
          <w:sz w:val="28"/>
          <w:szCs w:val="28"/>
        </w:rPr>
        <w:t>на основании Устава,</w:t>
      </w:r>
      <w:r>
        <w:rPr>
          <w:rFonts w:eastAsia="Droid Sans Fallback"/>
          <w:sz w:val="28"/>
          <w:szCs w:val="28"/>
        </w:rPr>
        <w:t xml:space="preserve"> и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е учреждение «Молодежный центр города Фрязино», именуемый в дальнейшем «Работодатель», в лице директора ___________________________________________</w:t>
      </w:r>
      <w:r>
        <w:rPr>
          <w:rFonts w:eastAsia="Droid Sans Fallback"/>
          <w:sz w:val="28"/>
          <w:szCs w:val="28"/>
        </w:rPr>
        <w:t>, действующего на основании Устава, с другой стороны, составили настоящий Акт о нижеследующем:</w:t>
      </w:r>
    </w:p>
    <w:p>
      <w:pPr>
        <w:pStyle w:val="Normal"/>
        <w:widowControl/>
        <w:spacing w:lineRule="auto" w:line="240" w:before="0" w:after="0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1. В соответствии с Договором № ___ от «___» __________ 202_г., «Работодателем» было: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 xml:space="preserve">создано _____ временных рабочих мест (а) для несовершеннолетних граждан </w:t>
      </w:r>
      <w:r>
        <w:rPr>
          <w:rFonts w:eastAsia="Tahoma"/>
          <w:kern w:val="2"/>
          <w:sz w:val="28"/>
          <w:szCs w:val="28"/>
          <w:lang w:eastAsia="zh-CN" w:bidi="hi-IN"/>
        </w:rPr>
        <w:t>в возрасте от 14 до 18 лет</w:t>
      </w:r>
      <w:r>
        <w:rPr>
          <w:rFonts w:eastAsia="Droid Sans Fallback"/>
          <w:sz w:val="28"/>
          <w:szCs w:val="28"/>
        </w:rPr>
        <w:t>;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kern w:val="2"/>
          <w:sz w:val="28"/>
          <w:szCs w:val="28"/>
        </w:rPr>
      </w:pPr>
      <w:r>
        <w:rPr>
          <w:rFonts w:eastAsia="Droid Sans Fallback"/>
          <w:sz w:val="28"/>
          <w:szCs w:val="28"/>
        </w:rPr>
        <w:t>трудоустроено _______ несовершеннолетних граждан направленных «Центром занятости»;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contextualSpacing/>
        <w:rPr>
          <w:rFonts w:eastAsia="Tahoma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 xml:space="preserve">выплачена заработная плата </w:t>
      </w:r>
      <w:r>
        <w:rPr>
          <w:kern w:val="2"/>
          <w:sz w:val="28"/>
          <w:szCs w:val="28"/>
          <w:lang w:eastAsia="zh-CN"/>
        </w:rPr>
        <w:t>за фактически отработанное время</w:t>
      </w:r>
      <w:r>
        <w:rPr>
          <w:kern w:val="2"/>
          <w:sz w:val="28"/>
          <w:szCs w:val="28"/>
        </w:rPr>
        <w:t xml:space="preserve"> в сумме _________ рублей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bidi="hi-IN"/>
        </w:rPr>
        <w:t>2.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 «Центром занятости»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выплачена материальная поддержка в сумме _____________________________ руб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i/>
          <w:i/>
          <w:iCs/>
          <w:kern w:val="2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3. Обязательства Сторон по Договору </w:t>
      </w:r>
      <w:r>
        <w:rPr>
          <w:rFonts w:eastAsia="Tahoma"/>
          <w:kern w:val="2"/>
          <w:sz w:val="28"/>
          <w:szCs w:val="28"/>
          <w:lang w:bidi="hi-IN"/>
        </w:rPr>
        <w:t xml:space="preserve">исполнены ____________________, </w:t>
      </w:r>
    </w:p>
    <w:p>
      <w:pPr>
        <w:pStyle w:val="Normal"/>
        <w:widowControl/>
        <w:suppressAutoHyphens w:val="false"/>
        <w:spacing w:lineRule="auto" w:line="240" w:before="0" w:after="0"/>
        <w:ind w:left="1418" w:right="0" w:hanging="0"/>
        <w:rPr>
          <w:rFonts w:eastAsia="Droid Sans Fallback"/>
          <w:sz w:val="28"/>
          <w:szCs w:val="28"/>
        </w:rPr>
      </w:pPr>
      <w:r>
        <w:rPr>
          <w:rFonts w:eastAsia="Tahoma"/>
          <w:i/>
          <w:iCs/>
          <w:kern w:val="2"/>
          <w:szCs w:val="28"/>
          <w:lang w:bidi="hi-IN"/>
        </w:rPr>
        <w:t>(в полном объеме, частично, не исполнены, с указанием причины невыполнения)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Стороны претензий друг к другу не имеют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Droid Sans Fallback"/>
          <w:sz w:val="28"/>
          <w:szCs w:val="28"/>
        </w:rPr>
        <w:t>4. Настоящий Акт составлен в двух экземплярах (по одному для каждой из Сторон)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Приложение: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- копии табеля учета рабочего времени, участников временных работ на __ л. в __ экз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- копии срочных трудовых договоров; на __ л.  __ экз.;</w:t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- копии приказов о приеме и увольнении на работу на __ л. __ экз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sz w:val="28"/>
          <w:szCs w:val="28"/>
        </w:rPr>
        <w:t>Подписи Сторон:</w:t>
      </w:r>
    </w:p>
    <w:p>
      <w:pPr>
        <w:pStyle w:val="Normal"/>
        <w:widowControl/>
        <w:spacing w:lineRule="auto" w:line="240" w:before="0" w:after="0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Директор                                                                    Директор</w:t>
      </w:r>
    </w:p>
    <w:p>
      <w:pPr>
        <w:pStyle w:val="Normal"/>
        <w:widowControl/>
        <w:spacing w:lineRule="auto" w:line="240" w:before="0" w:after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ГКУ МО «ЦЗН МО»                                                 МУ «МЦ Г. ФРЯЗИНО»</w:t>
      </w:r>
    </w:p>
    <w:p>
      <w:pPr>
        <w:pStyle w:val="Normal"/>
        <w:widowControl/>
        <w:spacing w:lineRule="auto" w:line="240" w:before="0" w:after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lineRule="auto" w:line="240" w:before="0" w:after="0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lineRule="auto" w:line="240" w:before="0" w:after="140"/>
        <w:jc w:val="left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 xml:space="preserve">__________________ ФИО                                      ________________ ФИ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4294960742"/>
        </w:sectPr>
        <w:pStyle w:val="Normal"/>
        <w:widowControl/>
        <w:tabs>
          <w:tab w:val="clear" w:pos="709"/>
          <w:tab w:val="left" w:pos="5954" w:leader="none"/>
        </w:tabs>
        <w:spacing w:lineRule="auto" w:line="240" w:before="0" w:after="0"/>
        <w:ind w:left="-567" w:right="0" w:firstLine="567"/>
        <w:jc w:val="left"/>
        <w:rPr>
          <w:sz w:val="28"/>
          <w:szCs w:val="28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м.п.                                                                              м.п.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организации и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временного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удоустройства несовершеннолетних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ждан в возрасте от 14 до 18 лет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вместной деятельности по организации и проведению временного трудоустройства несовершеннолетних граждан в возрасте от 14 до 18 лет (двухсторонни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. Фрязино                                                                 «____» ______20_____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Молодежный центр города Фрязино», в лице директора Амурцева Романа Давидовича, действующего на основании УСТАВА с одной стороны и ____________________________________, именуемое в дальнейшем «Организация», в лице ________________________________, действующего на основании __________________ с другой стороны, заключили договор о нижеследующем: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ь и предмет договора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center" w:pos="-1701" w:leader="none"/>
        </w:tabs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Настоящий Договор заключен с целью совместной деятельности по организации временного трудоустройства несовершеннолетних граждан в возрасте от 14 до 18 лет и получения ими профессиональных навыков, а также прохождения профессионально-трудовой адаптации на рабочих местах, и определяет отношения Муниципальное учреждение «Молодежный центр города Фрязино» (далее- МУ «Молодежный центр города Фрязино) и Организации (их обязательства, права и ответственность).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-1843" w:leader="none"/>
          <w:tab w:val="left" w:pos="567" w:leader="none"/>
        </w:tabs>
        <w:suppressAutoHyphens w:val="false"/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2.1. Организация обязуется:</w:t>
      </w:r>
    </w:p>
    <w:p>
      <w:pPr>
        <w:pStyle w:val="TextBodyIndent"/>
        <w:widowControl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1. Обеспечивать несовершеннолетних работой, не включенной в муниципальное задание Организации, согласно действующему законодательству и нормативным актам о труде и занятости, предусмотренным для лиц этой возрастной категории. Продолжительность еженедельной работы в свободное от учебы время не может превышать: для работников в возрасте до 16 лет – 24 часов, от 16 до 18 лет – 35 часов.</w:t>
      </w:r>
    </w:p>
    <w:p>
      <w:pPr>
        <w:pStyle w:val="TextBodyIndent"/>
        <w:widowControl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2. Проводить инструктаж по технике безопасности и создать безопасные условия для работы подростков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3. Сообщать директору МУ «Молодежный центр города Фрязино» о случаях нарушения несовершеннолетним трудовой дисциплины или правил внутреннего распорядка Организация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4. Назначить приказом по Организация ответственного за организацию труда несовершеннолетних Ф.И.О. ответственного ________________________________ приказ № ____ от __________________ подпись ______________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МУ «Молодежный центр города Фрязино» обязуется: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2.1. Принимать несовершеннолетних граждан для трудоустройства на временные рабочие места. 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2. Оформлять трудовые отношения с подростками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3. Производить выплату заработной платы за счет местного бюджета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4. Направлять в Организацию несовершеннолетних граждан для выполнения работ не включенных в муниципальное задание Организации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5. Контролировать соблюдение режима и условий труда несовершеннолетних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2.6. При обнаружении нарушений в организации условий труда несовершеннолетних </w:t>
      </w:r>
      <w:r>
        <w:rPr>
          <w:caps/>
          <w:sz w:val="28"/>
          <w:szCs w:val="28"/>
        </w:rPr>
        <w:t>МУ «</w:t>
      </w:r>
      <w:r>
        <w:rPr>
          <w:sz w:val="28"/>
          <w:szCs w:val="28"/>
        </w:rPr>
        <w:t>Молодежный центр города Фрязино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 xml:space="preserve"> несет ответственность в соответствии с действующим законодательством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7. Проводить вводный инструктаж по технике безопасности при оформлении документов.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Договор и его действие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 Настоящий договор вступает в силу с момента подписания его сторонами и действует с ________________ по ________________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Договор может быть расторгнут в случае неисполнения или ненадлежащего исполнения сторонами обязанностей по настоящему договору, по инициативе одной из сторон при условии предупреждения об этом не менее чем за 10 дней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 Если за 30 дней до истечения срока настоящего договора ни одна из сторон не потребует его расторжения, то договор считается продлённым на следующий период на тех же условиях.</w:t>
      </w:r>
    </w:p>
    <w:p>
      <w:pPr>
        <w:pStyle w:val="TextBodyInden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 Действие договора может быть приостановлено на неопределённое время по предложению МУ «Молодежный центр города Фрязино» в связи с ограниченностью финансовых средств, о чём Организация предупреждается не менее чем за 3 дня.</w:t>
      </w:r>
    </w:p>
    <w:p>
      <w:pPr>
        <w:pStyle w:val="TextBodyIndent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дреса и реквизиты сторон</w:t>
      </w:r>
    </w:p>
    <w:p>
      <w:pPr>
        <w:pStyle w:val="TextBodyIndent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ежный центр города Фрязин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___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30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___ </w:t>
            </w:r>
          </w:p>
          <w:p>
            <w:pPr>
              <w:pStyle w:val="TextBodyIndent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extBodyIndent"/>
              <w:spacing w:lineRule="auto" w:line="240" w:before="0" w:after="0"/>
              <w:ind w:left="3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Normal"/>
        <w:spacing w:lineRule="auto" w:line="240" w:before="0" w:after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организации и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временного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удоустройства несовершеннолетних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ждан в возрасте от 14 до 18 лет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ЧНЫЙ ТРУДОВОЙ ДОГОВОР № 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несовершеннолетним работником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.о. Фрязино                                                                             «__» ________ 20__ г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Молодежный центр города Фрязино», именуемое в дальнейшем «Работодатель», в лице директора ____________________________________ действующий на основании Устава, с одной стороны, и _____________________________________________________ именуемый(ая) в дальнейшем «Работник», с другой стороны, заключили договор о нижеследующ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Работник принимается Работодателем на должность ___________________ (указать должность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Работа по договору является для Работника основно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 Местом выполнения работы Работника является ____________________________________________________________________, расположенное по адресу: 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Работник подчиняется непосредственно директору МУ «Молодежный центр города Фрязино»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Труд Работника по договору осуществляется в безопасных условиях. Трудовые обязанности Работника не связаны с выполнением тяжелых работ, работ с вредными, опасными и иными особыми условиями труд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6. Договор вступает в силу со дня его подписания Работником и Работодателем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 Дата начала работы «__» ________ 20__ г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8. Настоящий трудовой договор заключен на время выполнения сезонных работ сроком с «__» _______ 20__ г. по «__» _______ 20__ г. на основании ст. 59 Трудового Кодекса РФ (направление органов службы занятости населения на работы временного характера от «31» мая 20__ г.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Работн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Должностные обязанности Работника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1. Выполнение работ в муниципальных учреждениях городского округа Фрязино: ________________ (указать конкретный вид работ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2. Оказание помощи в проведении молодежных мероприятий: _________________ (указать конкретный вид работ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Работник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1. Соблюдает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2.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имуществу других работнико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3. Незамедлительно сообщает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3. Работник имеет право на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нение и расторжение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говоро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наличии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ежегодных основных оплачиваемых отпусков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Работодатель вправе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нять и расторгать договор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согласия Работника привлекать его к выполнению отдельных поручений, не входящих в должностные обязанности Работник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наличии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ять Работнику работу, обусловленную договоро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ть Работнику равную оплату за труд равной ценност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, локальным акто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а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 либо положением в организаци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Рабочее время и время отдых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Работнику устанавливается пятидневная рабочая неделя с неполным рабочим днем, выходные дни – суббота, воскресенье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 Продолжительность ежедневной работы с понедельника по пятницу составляет _______ часов, с учетом возраста работник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 По окончанию срока действия трудового договора Работнику выплачивается компенсация за неиспользуемый отпуск либо предоставляется отпуск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, в соответствии со ст.267 ТК Р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оплаты тру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1. За выполнение трудовых обязанностей Работнику устанавливается должностной оклад в размере __________________________________ в месяц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Оплата труда производится пропорционально отработанному времен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3. Заработная плата Работнику выплачивается путем перечисления на счет Работника в банке не реже чем каждые полмесяца: 22 числа текущего месяца – за первую половину месяца и 7 числа месяца, следующего за отработанным, – окончательный расчет за отработанный месяц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4. Работодатель с заработной платы Работника перечисляет налоги в размерах и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ст. 192 Трудов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3. Работник несет ответственность за своевременную и достоверную подачу заявлений на сайте «Работа Росси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прекращение трудового догов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1.1.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, коллективного договора, локальных нормативных актов Работодателя, а также в других случаях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2. Настоящий трудовой договор может быть прекращен только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Гарантии и компенсации, предусмотренные</w:t>
        <w:br/>
        <w:t>Трудовым кодексом Российской Феде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Гарантии и компенсации предоставляются Работнику согласно нормам Трудового кодекса Российской Федерации, иных федеральных закон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1. Споры или разногласия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1.1. Если соглашение между Сторонами не было достигнуто, то спор подлежит разреше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2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3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1. Работодатель: МУ «Молодежный центр города Фрязино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:141195, Московская область, г. Фрязино, ул. Полевая, д.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РН 106505002157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5052016716/КПП 505001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К 00452598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зн.сч. 032346434678000048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диный казн.сч. 4010281084537000000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овое управление г. о. Фрязино (л/с 20111530070 МУ Молод. цент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У БАНКА РОССИИ ПО ЦФО//УФК по Московской области, г. Моск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– 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2. Работник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спорт серия ______ номер 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 ____________________________________________________________________, дата выдачи «___»_________ ______ г. код подразделения 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 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ИЛС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рождения 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_</w:t>
            </w:r>
          </w:p>
          <w:p>
            <w:pPr>
              <w:pStyle w:val="Normal"/>
              <w:tabs>
                <w:tab w:val="clear" w:pos="709"/>
                <w:tab w:val="left" w:pos="1644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   </w:t>
            </w:r>
            <w:r>
              <w:rPr>
                <w:szCs w:val="28"/>
              </w:rPr>
              <w:t>(Фамилия И.О.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(Фамилия И.О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земпляр получен и подписан Работником «__» _________ 2023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Работника: 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, с Должностной инструкцией, с Правилами обработки персональных данных ознакомлен и согласен 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>(Подпись Работни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заключением трудового договора _________ от ___.___.2023 на указанных выше условиях согласе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» __________ 2023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8"/>
          <w:szCs w:val="28"/>
        </w:rPr>
        <w:t>____________________________ / 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Cs w:val="28"/>
        </w:rPr>
        <w:t>Подпись законного представителя            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законного представител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серия_________№_______________ кем выдан__________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, дата выдачи «___»______________ ________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___» ___________ 202_                               _______________________________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 законного представителя)</w:t>
      </w:r>
      <w:r>
        <w:br w:type="page"/>
      </w:r>
    </w:p>
    <w:p>
      <w:pPr>
        <w:pStyle w:val="Normal"/>
        <w:spacing w:lineRule="auto" w:line="240" w:before="0" w:after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организации и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временного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удоустройства несовершеннолетних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ждан в возрасте от 14 до 18 лет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Я (ОПЕКУНА) НА ПРИЕМ НА РАБОТУ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Директору</w:t>
        <w:br/>
        <w:t>МУ «Молодежный центр города Фрязино»</w:t>
      </w:r>
    </w:p>
    <w:p>
      <w:pPr>
        <w:pStyle w:val="Normal"/>
        <w:spacing w:lineRule="auto" w:line="240" w:before="0" w:after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240" w:before="0" w:after="0"/>
        <w:ind w:left="3686" w:right="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 Имя Отчество родителя (опекуна))</w:t>
      </w:r>
    </w:p>
    <w:p>
      <w:pPr>
        <w:pStyle w:val="Normal"/>
        <w:spacing w:lineRule="auto" w:line="240" w:before="0" w:after="0"/>
        <w:ind w:left="0" w:right="0" w:firstLine="6"/>
        <w:rPr>
          <w:sz w:val="28"/>
          <w:szCs w:val="28"/>
        </w:rPr>
      </w:pPr>
      <w:r>
        <w:rPr>
          <w:sz w:val="28"/>
          <w:szCs w:val="28"/>
        </w:rPr>
        <w:t>паспорт: серия _______ № _____________, выдан _________________________</w:t>
      </w:r>
    </w:p>
    <w:p>
      <w:pPr>
        <w:pStyle w:val="Normal"/>
        <w:spacing w:lineRule="auto" w:line="240" w:before="0" w:after="0"/>
        <w:ind w:left="0" w:right="0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 от ______________ г. подтвержда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</w:p>
    <w:p>
      <w:pPr>
        <w:pStyle w:val="Normal"/>
        <w:spacing w:lineRule="auto" w:line="240" w:before="0" w:after="0"/>
        <w:ind w:left="0" w:right="0" w:firstLine="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оим (моей) сыном (дочерью) </w:t>
      </w:r>
      <w:r>
        <w:rPr>
          <w:spacing w:val="-4"/>
          <w:sz w:val="28"/>
          <w:szCs w:val="28"/>
        </w:rPr>
        <w:t>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5387" w:right="0" w:firstLine="6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 Имя Отчество ребенка)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Молодеж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рязино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_____________________________________________________________ </w:t>
      </w:r>
    </w:p>
    <w:p>
      <w:pPr>
        <w:pStyle w:val="Normal"/>
        <w:spacing w:lineRule="auto" w:line="240" w:before="0" w:after="0"/>
        <w:ind w:left="4395" w:right="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_____________ по _____________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underscore"/>
          <w:tab w:val="left" w:pos="7088" w:leader="none"/>
          <w:tab w:val="left" w:pos="9638" w:leader="underscor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701" w:leader="underscore"/>
          <w:tab w:val="left" w:pos="7230" w:leader="none"/>
          <w:tab w:val="left" w:pos="9638" w:leader="underscore"/>
        </w:tabs>
        <w:spacing w:lineRule="auto" w:line="240" w:before="0" w:after="0"/>
        <w:ind w:left="518" w:right="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                   (И.О. Фамилия)</w:t>
      </w:r>
    </w:p>
    <w:p>
      <w:pPr>
        <w:pStyle w:val="Normal"/>
        <w:tabs>
          <w:tab w:val="clear" w:pos="709"/>
          <w:tab w:val="left" w:pos="1701" w:leader="underscore"/>
          <w:tab w:val="left" w:pos="7230" w:leader="none"/>
          <w:tab w:val="left" w:pos="9638" w:leader="underscor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1701" w:leader="underscore"/>
          <w:tab w:val="left" w:pos="7230" w:leader="none"/>
          <w:tab w:val="left" w:pos="9638" w:leader="underscore"/>
        </w:tabs>
        <w:spacing w:lineRule="auto" w:line="240" w:before="0" w:after="0"/>
        <w:ind w:left="644" w:right="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</w:r>
      <w:r>
        <w:br w:type="page"/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организации и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временного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удоустройства несовершеннолетних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ждан в возрасте от 14 до 18 лет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муниципальных учреждений предоставляющих рабочие площадки на базе подведомственных учреждений с целью организации временной занятости несовершеннолетних граждан</w:t>
        <w:br/>
        <w:t>в возрасте от 14 до 18 лет в 2025 год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7" w:type="dxa"/>
        <w:tblLayout w:type="fixed"/>
        <w:tblCellMar>
          <w:top w:w="15" w:type="dxa"/>
          <w:left w:w="50" w:type="dxa"/>
          <w:bottom w:w="15" w:type="dxa"/>
          <w:right w:w="74" w:type="dxa"/>
        </w:tblCellMar>
      </w:tblPr>
      <w:tblGrid>
        <w:gridCol w:w="509"/>
        <w:gridCol w:w="9180"/>
      </w:tblGrid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существляющего совместную с Муниципальным учреждением «Молодежный центр города Фрязино» деятельность по организации временного трудоустройства несовершеннолетних граждан в возрасте от 14 до 18 ле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10 город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№ 1 имени Героя Советского Союза И.И. Иванова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№ 2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 № 3 имени Героя Советского Союза А.Г. Дудкина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№ 5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бюджетная общеобразовательная организация «Гимназия»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«Лицей» имени Героя Советского Союза Б.Н. Еряшева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спортивная школа «ФРЯЗИНО» городского округа Фрязино Московской област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Спортивная школа «Олимп» городского округа Фрязино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Фрязинская детская школа искусст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иблиотечная система города Фрязино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ворец культуры «Исток» города Фрязино»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культуры и досуга «Факел» города Фрязино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 города Фрязино»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Normal"/>
        <w:spacing w:lineRule="auto" w:line="240" w:before="0" w:after="0"/>
        <w:ind w:left="496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9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об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 отработанном времени и сумме выплаченной заработной платы участников временных работ в МУ «Молодежный центр города Фрязин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_____20______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268"/>
        <w:gridCol w:w="3245"/>
        <w:gridCol w:w="2556"/>
        <w:gridCol w:w="1158"/>
      </w:tblGrid>
      <w:tr>
        <w:trPr>
          <w:trHeight w:val="23" w:hRule="exac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я, специальность должность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лачиваемый период участия</w:t>
              <w:br/>
              <w:t>во временных работах / указать количество календарных дней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величина выплаченной заработной платы (руб.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календ. дней</w:t>
              <w:br/>
              <w:t>с _____по_________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календ. дней</w:t>
              <w:br/>
              <w:t>с _____по_________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календ. дней</w:t>
              <w:br/>
              <w:t>с _____по_________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календ. дней</w:t>
              <w:br/>
              <w:t>с _____по_________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календ. дней</w:t>
              <w:br/>
              <w:t>с _____по_________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8"/>
          <w:szCs w:val="28"/>
        </w:rPr>
        <w:t>Всего (гр.6) _____________________________________________рубл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сумма прописью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еменные работы выполнены в соответствии с заявленными видами, объемами и условиями. Замечаний к работнику(ам) 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Работодателя 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742"/>
        </w:sect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TextBody"/>
        <w:spacing w:lineRule="auto" w:line="240" w:before="0" w:after="0"/>
        <w:ind w:left="5103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left="5103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5103" w:right="0" w:hanging="0"/>
        <w:rPr>
          <w:sz w:val="28"/>
          <w:szCs w:val="28"/>
        </w:rPr>
      </w:pPr>
      <w:r>
        <w:rPr>
          <w:iCs/>
          <w:sz w:val="28"/>
          <w:szCs w:val="28"/>
        </w:rPr>
        <w:t>городского округа Фрязино</w:t>
      </w:r>
    </w:p>
    <w:p>
      <w:pPr>
        <w:pStyle w:val="Normal"/>
        <w:spacing w:lineRule="auto" w:line="240" w:before="0" w:after="60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05.2025 № 451</w:t>
      </w:r>
    </w:p>
    <w:p>
      <w:pPr>
        <w:pStyle w:val="TextBody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БОЧИХ МЕ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451"/>
        <w:gridCol w:w="1299"/>
        <w:gridCol w:w="1299"/>
        <w:gridCol w:w="1299"/>
        <w:gridCol w:w="1300"/>
      </w:tblGrid>
      <w:tr>
        <w:trPr>
          <w:trHeight w:val="615" w:hRule="atLeast"/>
        </w:trPr>
        <w:tc>
          <w:tcPr>
            <w:tcW w:w="44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аив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479" w:hRule="atLeast"/>
        </w:trPr>
        <w:tc>
          <w:tcPr>
            <w:tcW w:w="44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1016" w:hRule="atLeast"/>
        </w:trPr>
        <w:tc>
          <w:tcPr>
            <w:tcW w:w="96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Администрации городского округа Фрязино</w:t>
            </w:r>
          </w:p>
        </w:tc>
      </w:tr>
      <w:tr>
        <w:trPr>
          <w:trHeight w:val="482" w:hRule="atLeast"/>
        </w:trPr>
        <w:tc>
          <w:tcPr>
            <w:tcW w:w="4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 города Фрязино»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Normal"/>
        <w:spacing w:lineRule="auto" w:line="240" w:before="0" w:after="0"/>
        <w:ind w:left="0" w:right="0" w:firstLine="510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0" w:right="0" w:firstLine="510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5103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ородского округа Фрязино</w:t>
      </w:r>
    </w:p>
    <w:p>
      <w:pPr>
        <w:pStyle w:val="Normal"/>
        <w:spacing w:lineRule="auto" w:line="240" w:before="0" w:after="600"/>
        <w:ind w:left="5103" w:righ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05.2025 № </w:t>
      </w:r>
      <w:r>
        <w:rPr>
          <w:color w:val="000000"/>
          <w:sz w:val="28"/>
          <w:szCs w:val="28"/>
        </w:rPr>
        <w:t>451</w:t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ТАВКИ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организации летней занятости несовершеннолетних в период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6.2025 по 31.08.2025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«Молодежный центр города Фрязино»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"/>
        <w:gridCol w:w="3525"/>
        <w:gridCol w:w="17"/>
        <w:gridCol w:w="1387"/>
        <w:gridCol w:w="1478"/>
        <w:gridCol w:w="2582"/>
      </w:tblGrid>
      <w:tr>
        <w:trPr>
          <w:trHeight w:val="67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а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 налогами</w:t>
            </w:r>
          </w:p>
        </w:tc>
      </w:tr>
      <w:tr>
        <w:trPr>
          <w:trHeight w:val="32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8,4</w:t>
            </w:r>
          </w:p>
        </w:tc>
      </w:tr>
      <w:tr>
        <w:trPr>
          <w:trHeight w:val="331" w:hRule="exact"/>
        </w:trPr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месяц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8,4</w:t>
            </w:r>
          </w:p>
        </w:tc>
      </w:tr>
      <w:tr>
        <w:trPr>
          <w:trHeight w:val="360" w:hRule="exact"/>
        </w:trPr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01.06.2025 по 31.08.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5,2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0,5 ставки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1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4,5</w:t>
            </w:r>
          </w:p>
        </w:tc>
      </w:tr>
      <w:tr>
        <w:trPr>
          <w:trHeight w:val="360" w:hRule="exact"/>
        </w:trPr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месяц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4,5</w:t>
            </w:r>
          </w:p>
        </w:tc>
      </w:tr>
      <w:tr>
        <w:trPr>
          <w:trHeight w:val="360" w:hRule="exact"/>
        </w:trPr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01.06.2025 по 31.08.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3,5</w:t>
            </w:r>
          </w:p>
        </w:tc>
      </w:tr>
    </w:tbl>
    <w:p>
      <w:pPr>
        <w:pStyle w:val="Normal"/>
        <w:tabs>
          <w:tab w:val="clear" w:pos="709"/>
          <w:tab w:val="left" w:pos="1701" w:leader="underscore"/>
          <w:tab w:val="left" w:pos="7230" w:leader="none"/>
          <w:tab w:val="left" w:pos="963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40" w:before="480" w:after="0"/>
      <w:ind w:left="720" w:right="0" w:hanging="72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1">
    <w:name w:val="Заголовок 11"/>
    <w:basedOn w:val="Style19"/>
    <w:qFormat/>
    <w:pPr/>
    <w:rPr/>
  </w:style>
  <w:style w:type="paragraph" w:styleId="21">
    <w:name w:val="Заголовок 21"/>
    <w:basedOn w:val="Style19"/>
    <w:qFormat/>
    <w:pPr/>
    <w:rPr/>
  </w:style>
  <w:style w:type="paragraph" w:styleId="31">
    <w:name w:val="Заголовок 31"/>
    <w:basedOn w:val="Style19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WW1">
    <w:name w:val="WW-Название1"/>
    <w:basedOn w:val="Style19"/>
    <w:qFormat/>
    <w:pPr/>
    <w:rPr/>
  </w:style>
  <w:style w:type="paragraph" w:styleId="Index1">
    <w:name w:val="Index 1"/>
    <w:basedOn w:val="Normal"/>
    <w:pPr>
      <w:ind w:left="240" w:right="0" w:hanging="24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>
      <w:jc w:val="left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аголовок1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eastAsia="zh-CN"/>
    </w:rPr>
  </w:style>
  <w:style w:type="paragraph" w:styleId="211">
    <w:name w:val="Основной текст 21"/>
    <w:basedOn w:val="Normal"/>
    <w:qFormat/>
    <w:pPr>
      <w:widowControl/>
      <w:spacing w:lineRule="auto" w:line="240" w:before="0" w:after="0"/>
    </w:pPr>
    <w:rPr>
      <w:rFonts w:ascii="Calibri" w:hAnsi="Calibri" w:cs="Calibri"/>
      <w:color w:val="000000"/>
      <w:sz w:val="20"/>
      <w:lang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widowControl/>
      <w:suppressAutoHyphens w:val="false"/>
      <w:spacing w:lineRule="auto" w:line="240" w:before="280" w:after="280"/>
      <w:jc w:val="left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8" w:before="0" w:after="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left="113" w:right="0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00Z</dcterms:created>
  <dc:creator>Nastia</dc:creator>
  <dc:description/>
  <dc:language>en-US</dc:language>
  <cp:lastModifiedBy/>
  <cp:lastPrinted>2025-05-16T14:41:00Z</cp:lastPrinted>
  <dcterms:modified xsi:type="dcterms:W3CDTF">2025-05-16T11:47:15Z</dcterms:modified>
  <cp:revision>8</cp:revision>
  <dc:subject/>
  <dc:title/>
</cp:coreProperties>
</file>