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lineRule="auto" w:line="276"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4111" w:leader="none"/>
          <w:tab w:val="left" w:pos="5245" w:leader="none"/>
        </w:tabs>
        <w:suppressAutoHyphens w:val="true"/>
        <w:bidi w:val="0"/>
        <w:spacing w:lineRule="auto" w:line="276"/>
        <w:ind w:left="0" w:right="57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67</w:t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suppressAutoHyphens w:val="true"/>
        <w:spacing w:lineRule="auto" w:line="276"/>
        <w:ind w:left="0" w:right="4819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suppressAutoHyphens w:val="true"/>
        <w:ind w:left="0" w:right="4819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suppressAutoHyphens w:val="true"/>
        <w:ind w:left="0" w:right="4819" w:hanging="0"/>
        <w:rPr/>
      </w:pPr>
      <w:r>
        <w:rPr/>
        <w:t>Об организации и проведении экологического и патриотического  мероприятия «Чистые игры» на территории городского округа Фрязино Московской области в 2025 году</w:t>
      </w:r>
    </w:p>
    <w:p>
      <w:pPr>
        <w:pStyle w:val="Textbody1"/>
        <w:suppressAutoHyphens w:val="true"/>
        <w:rPr/>
      </w:pPr>
      <w:r>
        <w:rPr/>
      </w:r>
    </w:p>
    <w:p>
      <w:pPr>
        <w:pStyle w:val="Textbody1"/>
        <w:suppressAutoHyphens w:val="true"/>
        <w:rPr/>
      </w:pPr>
      <w:r>
        <w:rPr/>
      </w:r>
    </w:p>
    <w:p>
      <w:pPr>
        <w:pStyle w:val="Normal"/>
        <w:ind w:left="0" w:right="0" w:firstLine="85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 целях подготовки и организации проведения мероприятия приуроченного к открытию экологического и патриотического мероприятия «Чистые игры» на территории городского округа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 принимая во внимание обращение Председателя МОО «Чистые Игры»           Д.И. Иоффе (вх.адм.152Вх-4780 от 05.05.2025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06.06.2025 экологическое и патриотическое мероприятие «Чистые игры»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в 2025 году (далее – Мероприятие)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, расположенную по адресу: Московская область, г. Фрязино, пляж озера Большое, (координаты  55.966545, 38.027969)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заместителя главы городского округа Фрязино Оганезову В.В. ответственным лицом по оказанию содействия в проведении Мероприятия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85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публиковать настоящее постановление 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Назначить ответственным за исполнение настоящего постановления  начальника сектора экологии и связи Управления жилищно-коммунального хозяйства, экологии и связи администрации городского округа Фрязино Бойкову В.В.</w:t>
      </w:r>
    </w:p>
    <w:p>
      <w:pPr>
        <w:pStyle w:val="Standard"/>
        <w:numPr>
          <w:ilvl w:val="0"/>
          <w:numId w:val="2"/>
        </w:numPr>
        <w:ind w:left="0" w:right="0" w:firstLine="850"/>
        <w:jc w:val="both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autoSpaceDE w:val="false"/>
        <w:ind w:left="0" w:right="0"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Д.Р. Воробь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/>
    </w:rPr>
  </w:style>
  <w:style w:type="character" w:styleId="WW8Num3z2">
    <w:name w:val="WW8Num3z2"/>
    <w:qFormat/>
    <w:rPr>
      <w:sz w:val="46"/>
      <w:szCs w:val="4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5-20T16:05:00Z</cp:lastPrinted>
  <dcterms:modified xsi:type="dcterms:W3CDTF">2025-05-20T13:05:28Z</dcterms:modified>
  <cp:revision>5</cp:revision>
  <dc:subject/>
  <dc:title>РУКОВОДИТЕЛЬ АДМИНИСТРАЦИИ</dc:title>
</cp:coreProperties>
</file>