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suppressAutoHyphens w:val="true"/>
        <w:bidi w:val="0"/>
        <w:spacing w:lineRule="auto" w:line="276"/>
        <w:ind w:left="0" w:right="-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05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11</w:t>
      </w:r>
    </w:p>
    <w:p>
      <w:pPr>
        <w:pStyle w:val="Normal"/>
        <w:spacing w:lineRule="exact" w:line="310"/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left="0" w:right="4393" w:hanging="0"/>
        <w:jc w:val="both"/>
        <w:rPr>
          <w:sz w:val="16"/>
          <w:szCs w:val="16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24.07.2023 № 680 «Об утверждении 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</w:t>
      </w:r>
    </w:p>
    <w:p>
      <w:pPr>
        <w:pStyle w:val="Normal"/>
        <w:spacing w:lineRule="exact" w:line="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ind w:left="0" w:right="0"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федеральными законами от 01.12.2007 № 329-ФЗ «О физической культуре и спорте в Российской Федерации», от 06.03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spacing w:lineRule="exact" w:line="31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ского округа Фрязино от 24.07.2023 № 680 «Об утверждении 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, дополнив раздел 9. «Дополните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го и спортивного объекта» «Перечня и тарифов на платные услуги, предоставляемые Муниципальным бюджетным учреждением дополнительного образования «Спортивная школа «Олимп» городского округа Фрязино Московской области» строкой 9.5.7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 </w:t>
      </w:r>
    </w:p>
    <w:tbl>
      <w:tblPr>
        <w:tblW w:w="946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3"/>
        <w:gridCol w:w="1560"/>
        <w:gridCol w:w="1559"/>
      </w:tblGrid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8" w:right="-9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ind w:left="38" w:right="-9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ных стоек (штенд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й телекоммуникационной сети Интер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значить ответственным за исполнение настоящего постановления начальника управления культуры, спорта и молодежной политики администрации городского округа Фрязино Шмидт Е.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</w:t>
        <w:tab/>
        <w:t>Д.Р. Воробье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адунов</dc:creator>
  <dc:description/>
  <dc:language>en-US</dc:language>
  <cp:lastModifiedBy/>
  <cp:lastPrinted>2025-06-02T09:18:00Z</cp:lastPrinted>
  <dcterms:modified xsi:type="dcterms:W3CDTF">2025-06-02T06:18:20Z</dcterms:modified>
  <cp:revision>22</cp:revision>
  <dc:subject/>
  <dc:title>Паспортные данные членов УИК № 2976</dc:title>
</cp:coreProperties>
</file>