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05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12</w:t>
      </w:r>
    </w:p>
    <w:p>
      <w:pPr>
        <w:pStyle w:val="Normal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06.03.2023 </w:t>
        <w:br/>
        <w:t xml:space="preserve">№ 187 «Об утверждении Порядка разработки и реализации муниципальных программ городского округа Фрязино Московской области», руководствуясь Уставом городского округа Фрязино Московской области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 (далее – Перечень), изложив Перечень в новой редакции, согласно приложению к настоящему постановлению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исполнение настоящего постановления начальника отдела экономики администрации городского округа Фрязино Жданову С.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Фрязино Князеву Н.В.</w:t>
      </w:r>
    </w:p>
    <w:p>
      <w:pPr>
        <w:pStyle w:val="ListParagraph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Д.Р. Воробье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0206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10206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городского округа Фрязино</w:t>
      </w:r>
    </w:p>
    <w:p>
      <w:pPr>
        <w:pStyle w:val="Normal"/>
        <w:suppressAutoHyphens w:val="false"/>
        <w:ind w:left="10206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.05.2025 № 512</w:t>
      </w:r>
    </w:p>
    <w:p>
      <w:pPr>
        <w:pStyle w:val="Normal"/>
        <w:suppressAutoHyphens w:val="false"/>
        <w:ind w:left="10206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0206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твержден</w:t>
      </w:r>
    </w:p>
    <w:p>
      <w:pPr>
        <w:pStyle w:val="Normal"/>
        <w:suppressAutoHyphens w:val="false"/>
        <w:ind w:left="10206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остановлением Администрации городского округа Фрязино </w:t>
      </w:r>
    </w:p>
    <w:p>
      <w:pPr>
        <w:pStyle w:val="Normal"/>
        <w:suppressAutoHyphens w:val="false"/>
        <w:ind w:left="10206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9.11.2022 № 761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программ городского округа Фрязино Московской области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которых планируется с 2023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86"/>
        <w:gridCol w:w="1984"/>
        <w:gridCol w:w="2127"/>
        <w:gridCol w:w="6096"/>
        <w:gridCol w:w="240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рограм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ординатор муниципальной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заказчик м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заказчик муниципальной подпрограммы 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равоохра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Шувалова Ю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6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Профилактика заболеваний и формирование здорового образа жизни. Развитие первичной медико-санитарной помощи.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тор социальной политики администрации городского округа Фрязино</w:t>
            </w:r>
          </w:p>
        </w:tc>
      </w:tr>
      <w:tr>
        <w:trPr>
          <w:trHeight w:val="6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6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5. Финансовое обеспечение системы организации медицинской помощ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 и туриз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Шувалова Ю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3. Развитие библиотечного дела 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39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4. Развитие профессионального искусства, гастрольно-концертной и культурно-досуговой деятельности, кинематографии 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5. Укрепление материально-технической базы муниципальных учреждений культу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6. Развитие образования в сфере культуры 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7. Развитие туриз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Шувалова Ю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Общее образ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я городского округа Фрязино</w:t>
            </w:r>
          </w:p>
        </w:tc>
      </w:tr>
      <w:tr>
        <w:trPr>
          <w:trHeight w:val="3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Дополнительное образование, воспитание и психолого-социальное сопровождение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Обеспечивающая подпрограм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защита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Шувалова Ю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Социальная поддержка гражда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тор социальной политики администрации городского округа Фрязино</w:t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Развитие системы отдыха и оздоровления дет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Содействие занятости населения, развитие трудовых ресурсов и охраны тру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Обеспечивающая подпрограмм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Развитие и поддержка социально ориентированных некоммерческих организац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 Обеспечение доступности для инвалидов и маломобильных групп населения объектов инфраструктуры и услуг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Шувалова Ю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Развитие физической культуры и спор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7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Подготовка спортивного резер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Развитие сельск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Оганезова В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Развитие отраслей сельского хозяйства и перерабатывающей промышлен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администрации городского округа Фрязино</w:t>
            </w:r>
          </w:p>
        </w:tc>
      </w:tr>
      <w:tr>
        <w:trPr>
          <w:trHeight w:val="62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Вовлечение в оборот земель сельскохозяйственного назначения и развитие мелио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жилищно-коммунального хозяйства, экологии и связи администрации городского округа Фрязино</w:t>
            </w:r>
          </w:p>
        </w:tc>
      </w:tr>
      <w:tr>
        <w:trPr>
          <w:trHeight w:val="17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Обеспечение эпизоотического и ветеринарно-санитарного благополучия и развития государственной ветеринарной служб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Экология и окружающая сре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Оганезова В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Охрана окружающей среды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жилищно-коммунального хозяйства, экологии и связи администрации городского округа Фрязино</w:t>
            </w:r>
          </w:p>
        </w:tc>
      </w:tr>
      <w:tr>
        <w:trPr>
          <w:trHeight w:val="3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Развитие водохозяйственного комплекса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lang w:eastAsia="ru-RU"/>
              </w:rPr>
              <w:t>5. Ликвидация накопленного вреда окружающей среде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Безопасность и обеспечение безопасности жизнедеятельност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городского округа Фрязино Горячев С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Профилактика преступлений и иных правонарушений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безопасности администрации городского округа Фрязино</w:t>
            </w:r>
          </w:p>
        </w:tc>
      </w:tr>
      <w:tr>
        <w:trPr>
          <w:trHeight w:val="5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Обеспечение мероприятий по защите населения и территорий от чрезвычайных ситуаций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ГО и ЗН администрации городского округа Фрязино, МКУ «ЕДДС г. Фрязино»</w:t>
            </w:r>
          </w:p>
        </w:tc>
      </w:tr>
      <w:tr>
        <w:trPr>
          <w:trHeight w:val="5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Обеспечение мероприятий гражданской обороны на территории муниципального образования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ГО и ЗН администрации городского округа Фрязино, МКУ «ЕДДС г. Фрязино»</w:t>
            </w:r>
          </w:p>
        </w:tc>
      </w:tr>
      <w:tr>
        <w:trPr>
          <w:trHeight w:val="5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4. Обеспечение пожарной безопасности на территории муниципального образования Московской области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ГО и ЗН администрации городского округа Фрязино</w:t>
            </w:r>
          </w:p>
        </w:tc>
      </w:tr>
      <w:tr>
        <w:trPr>
          <w:trHeight w:val="5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5. Обеспечение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ГО и ЗН администрации городского округа Фрязино, МКУ «ЕДДС г. Фрязино»</w:t>
            </w:r>
          </w:p>
        </w:tc>
      </w:tr>
      <w:tr>
        <w:trPr>
          <w:trHeight w:val="5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. Обеспечивающая под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ЕДДС </w:t>
              <w:br/>
              <w:t>г. Фрязино»</w:t>
            </w:r>
          </w:p>
        </w:tc>
      </w:tr>
      <w:tr>
        <w:trPr>
          <w:trHeight w:val="4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Жилищ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Силаева Н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Создание условий для жилищного строительства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жилищной политики администрации городского округа Фрязино</w:t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Обеспечение жильем молодых семей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. Обеспечение жильем отдельных категорий граждан, за счет средств федерального бюдже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7. Улучшение жилищных условий отдельных категорий многодетных сем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" w:right="-108" w:hanging="0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Развитие инженерной инфраструктуры, энергоэффектив-ности и отрасли обращения с отход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Оганезова В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Чистая вода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жилищно-коммунального хозяйства, экологии и связи администрации городского округа Фрязино</w:t>
            </w:r>
          </w:p>
        </w:tc>
      </w:tr>
      <w:tr>
        <w:trPr>
          <w:trHeight w:val="38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Системы водоотвед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Объекты теплоснабжения, инженерные коммуникации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4. Обращение с отход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5. Энергосбережение и повышение энергетической эффектив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8. Реализация полномочий в сфере жилищно-коммунального хозя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Предпринима-тель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городского округа Фрязино Князева Н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Инвестиции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инвестиционной политики и развития Наукограда администрации городского округа Фрязино</w:t>
            </w:r>
          </w:p>
        </w:tc>
      </w:tr>
      <w:tr>
        <w:trPr>
          <w:trHeight w:val="27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Развитие конкуренции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Развитие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4. Развитие потребительского рынка и услуг на территории муниципального образования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Дирекция Наукограда»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Управление имуществом и муниципальными финанс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Тропин А.М., заместитель главы городского округа Фрязино Силаева Н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Эффективное управление имущественным комплекс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земельных отношений, отдел учета и распоряжения муниципальным имуществом администрации городского округа Фрязино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Управление муниципальным долг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администрации городского округа Фрязино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Управление муниципальными финанс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Обеспечивающая под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администрации городского округа Фрязино</w:t>
            </w:r>
          </w:p>
        </w:tc>
      </w:tr>
      <w:tr>
        <w:trPr>
          <w:trHeight w:val="13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Развитие институтов гражданского общества, повышение эффективности местного самоуправления и реализации молодежной поли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городского округа Фрязино Князева Н.В.; заместитель главы городского округа Фрязино Шувалова Ю.М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Дирекция Наукограда»</w:t>
            </w:r>
          </w:p>
        </w:tc>
      </w:tr>
      <w:tr>
        <w:trPr>
          <w:trHeight w:val="5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Мир и согласие. Новые возмо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ый отдел административного управления администрации городского округа Фрязино</w:t>
            </w:r>
          </w:p>
        </w:tc>
      </w:tr>
      <w:tr>
        <w:trPr>
          <w:trHeight w:val="5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Эффективное местное самоуправл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инвестиционной политики и развития Наукограда администрации городского округа Фрязино</w:t>
            </w:r>
          </w:p>
        </w:tc>
      </w:tr>
      <w:tr>
        <w:trPr>
          <w:trHeight w:val="5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Молодежь Подмосковь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Развитие добровольчества (волонтерства) в городском округе Москов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Обеспечивающая подпрограмм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Развитие и функционирование дорожно-транспортного комплек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Вольчак А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Пассажирский транспорт общего пользования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</w:tr>
      <w:tr>
        <w:trPr>
          <w:trHeight w:val="6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Дороги Подмосковья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Безопасность дорожного дви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Цифровое муниципально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Тропин А.М., первый заместитель главы городского округа Фрязино Горячев С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МФЦ предоставления государственных и муниципальных услуг г.о. Фрязино»</w:t>
            </w:r>
          </w:p>
        </w:tc>
      </w:tr>
      <w:tr>
        <w:trPr>
          <w:trHeight w:val="7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информационной безопасности Управления безопасности администрации городского округа Фрязино</w:t>
            </w:r>
          </w:p>
        </w:tc>
      </w:tr>
      <w:tr>
        <w:trPr>
          <w:trHeight w:val="11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Обеспечивающая под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МФЦ предоставления государственных и муниципальных услуг г.о. Фрязино»</w:t>
            </w:r>
          </w:p>
        </w:tc>
      </w:tr>
      <w:tr>
        <w:trPr>
          <w:trHeight w:val="113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4. Развитие архивного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ое управление администрации городского округа Фрязино</w:t>
            </w:r>
          </w:p>
        </w:tc>
      </w:tr>
      <w:tr>
        <w:trPr>
          <w:trHeight w:val="110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Архитектура и градостроитель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Силаева Н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Разработка Генерального плана развития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6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Реализация политики пространственного развития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4. Обеспечивающая подпрограм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Формирование современной комфортной городской сре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меститель главы городского округа Фрязино Вольчак А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Комфортная городская среда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</w:tr>
      <w:tr>
        <w:trPr>
          <w:trHeight w:val="9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Создание условий для обеспечения комфортного проживания жителей, в том числе в многоквартирных домах на территории Московской обла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Строительство и капитальный ремонт объектов социальной инфраструк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го округа Фрязино Силаева Н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Строительство (реконструкция), капитальный ремонт объектов образования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МКУ «Управление капитального строительства»</w:t>
            </w:r>
          </w:p>
        </w:tc>
      </w:tr>
      <w:tr>
        <w:trPr>
          <w:trHeight w:val="110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7. Обеспечивающая подпрограм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  <w:suppressAutoHyphens w:val="false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Style22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dcterms:modified xsi:type="dcterms:W3CDTF">2025-06-02T06:57:43Z</dcterms:modified>
  <cp:revision>24</cp:revision>
  <dc:subject/>
  <dc:title>РУКОВОДИТЕЛЬ АДМИНИСТРАЦИИ</dc:title>
</cp:coreProperties>
</file>