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color w:val="000000"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suppressAutoHyphens w:val="true"/>
        <w:bidi w:val="0"/>
        <w:spacing w:before="6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2.06.2025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517</w:t>
      </w:r>
    </w:p>
    <w:p>
      <w:pPr>
        <w:pStyle w:val="Normal"/>
        <w:spacing w:before="60" w:after="0"/>
        <w:ind w:left="0"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0" w:right="3685" w:hanging="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 наделении Муниципального казенного учреждения городского округа Фрязино «Управление капитального строительства» функциями по проведению строительного контроля в рамках реализации муниципального контракта № 0148200005425000257/2, предмет контракта: «Выполнение работ по подготовке основания, приобретению и установке футбольного поля (мини-стадиона)»</w:t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0" w:firstLine="85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1 статьи 53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казенного учреждения </w:t>
      </w:r>
      <w:r>
        <w:rPr>
          <w:color w:val="000000"/>
          <w:sz w:val="28"/>
          <w:szCs w:val="28"/>
        </w:rPr>
        <w:t xml:space="preserve">городского округа Фрязино </w:t>
      </w:r>
      <w:r>
        <w:rPr>
          <w:sz w:val="28"/>
          <w:szCs w:val="28"/>
        </w:rPr>
        <w:t>«Управление капитального строительства», руководствуясь Уставом городского округа Фрязино Московской области,</w:t>
      </w:r>
    </w:p>
    <w:p>
      <w:pPr>
        <w:pStyle w:val="Normal"/>
        <w:spacing w:lineRule="exact" w:line="31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left="0" w:right="0"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елить Муниципальное казенное учреждение городского округа Фрязино «Управление капитального строительства» функциями по проведению строительного контроля в рамках реализации муниципального контракта </w:t>
        <w:br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0148200005425000257/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дмет контракта: «Выполнение работ по подготовке основания, приобретению и установке футбольного поля (мини-стадиона)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 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</w:t>
        <w:tab/>
        <w:t xml:space="preserve">   Д.Р. Воробьев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567" w:top="1021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адунов</dc:creator>
  <dc:description/>
  <dc:language>en-US</dc:language>
  <cp:lastModifiedBy/>
  <cp:lastPrinted>2025-06-02T15:07:00Z</cp:lastPrinted>
  <dcterms:modified xsi:type="dcterms:W3CDTF">2025-06-02T12:08:08Z</dcterms:modified>
  <cp:revision>11</cp:revision>
  <dc:subject/>
  <dc:title>Паспортные данные членов УИК № 2976</dc:title>
</cp:coreProperties>
</file>