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lineRule="auto" w:line="276"/>
        <w:ind w:left="0" w:right="-57" w:hanging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6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3</w:t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городского округа Фрязино </w:t>
      </w:r>
      <w:r>
        <w:rPr>
          <w:bCs/>
          <w:sz w:val="28"/>
          <w:szCs w:val="28"/>
        </w:rPr>
        <w:t>от 11.05.2023 № 424 «</w:t>
      </w:r>
      <w:bookmarkStart w:id="0" w:name="_Hlk188371029_Копия_1"/>
      <w:r>
        <w:rPr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sz w:val="28"/>
          <w:szCs w:val="28"/>
        </w:rPr>
        <w:t>городского округа Фрязино Московской области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действующих нормативных правовых актов в соответствие с </w:t>
      </w:r>
      <w:r>
        <w:rPr>
          <w:rStyle w:val="Style14"/>
          <w:color w:val="000000"/>
          <w:sz w:val="28"/>
          <w:szCs w:val="28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sz w:val="28"/>
          <w:szCs w:val="28"/>
        </w:rPr>
        <w:t xml:space="preserve"> в соответствии с </w:t>
      </w:r>
      <w:r>
        <w:rPr>
          <w:spacing w:val="-6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 ‹Федерации», </w:t>
      </w:r>
      <w:r>
        <w:rPr>
          <w:sz w:val="28"/>
          <w:szCs w:val="28"/>
          <w:lang w:eastAsia="en-US"/>
        </w:rPr>
        <w:t>руководствуясь Уставом</w:t>
      </w:r>
      <w:r>
        <w:rPr>
          <w:sz w:val="28"/>
          <w:szCs w:val="28"/>
        </w:rPr>
        <w:t xml:space="preserve"> городского округа Фрязино Московской области,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нести в постановление Администрации городского округа Фрязино от 11.05.2023 № 4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» (далее-постановление) следующие изменения:                                    </w:t>
      </w:r>
    </w:p>
    <w:p>
      <w:pPr>
        <w:pStyle w:val="Style32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1417" w:right="0" w:hanging="567"/>
        <w:contextualSpacing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еамбулу постановления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964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«В соответствии с частью 4.3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», постановлением Правительства Российской Федерации от 13.10.2020 № 1678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 организации оказания государственных (муниципальных) услуг в социальной сфере»,</w:t>
      </w:r>
    </w:p>
    <w:p>
      <w:pPr>
        <w:pStyle w:val="Style3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ункты 1-5 постановления изложить в следующей редакции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городского округа Фрязино Московской области в соответствии с   положениями Федерального закона от 13.07.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. Определить Управление образования администрации городского округа Фрязино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.09.2019 года № 467 «Об утверждении Целевой модели развития региональных систем дополнительного образования детей», в части внедрения на территории городского округа Фрязино Москов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. В целях определения порядка информационного обеспечения организации оказания муниципальных услуг на территории городского округа Фрязино Московской области определить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) муниципальный социальный заказ на оказание муниципальных услуг в социальной сфере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)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автоматизированная информационная система  «Навигатор дополнительного образования детей Субъекта РФ» (далее – ИС Навигатор».</w:t>
      </w:r>
    </w:p>
    <w:p>
      <w:pPr>
        <w:pStyle w:val="Style32"/>
        <w:tabs>
          <w:tab w:val="clear" w:pos="708"/>
          <w:tab w:val="left" w:pos="993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.3. Перечень информации и документов, формируемых с использованием ИС «Навигатор»»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ы, предусмотренные подпунктами 3-7 пункта 4.1. настоящего постановления;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иные документы и информация, предусмотренные муниципальными правовыми актами городского округа Фрязино Московской области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6. Настоящее постановление распространяет свое действие на правоотношения, возникшие с 01.01.2025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. Назначить ответственным за исполнением настоящего постановления исполняющего обязанности начальника управления образования администрации городского округа Фрязино Гусеву Е.М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8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9. Контроль за исполнением настоящего постановления возложить на заместителя  главы городского округа Фрязино  Ю.М. Шувалову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городского округа Фрязино</w:t>
        <w:tab/>
        <w:t>Д.Р. Воробьев</w:t>
      </w:r>
    </w:p>
    <w:p>
      <w:pPr>
        <w:pStyle w:val="Normal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suppressAutoHyphens w:val="true"/>
        <w:spacing w:lineRule="auto" w:line="240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25 № 543</w:t>
      </w:r>
    </w:p>
    <w:p>
      <w:pPr>
        <w:pStyle w:val="Normal"/>
        <w:tabs>
          <w:tab w:val="clear" w:pos="708"/>
          <w:tab w:val="right" w:pos="9638" w:leader="none"/>
        </w:tabs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686"/>
        <w:gridCol w:w="4262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потребителей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4200О.99.0.ББ52АЖ72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4200О.99.0.ББ52АЖ96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тественнонауч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4200О.99.0.ББ52АЗ20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спортивная направленность</w:t>
            </w:r>
          </w:p>
        </w:tc>
      </w:tr>
      <w:tr>
        <w:trPr>
          <w:trHeight w:val="1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4200О.99.0.ББ52АЗ44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4100О.99.0.ББ52БО5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1012О.99.0.ББ57АК36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уристско-краеведческа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А00000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1" w:name="T%25252525252525253Apt_pgl15_13"/>
            <w:bookmarkEnd w:id="1"/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М76000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bookmarkStart w:id="2" w:name="T%25252525252525253Apt_pgl15_14"/>
            <w:bookmarkEnd w:id="2"/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Б20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оциально-гуманитарна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Н96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оциально-гуманитарна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804200О.99.0.ББ52АА72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Н48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А48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Н24000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А96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уристско-краеведческа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Н72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уристско-краеведческа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4200О.99.0.ББ52АА24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-инвалид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тественнонаучная направленност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04200О.99.0.ББ52АН000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естественнонаучная направленность</w:t>
            </w:r>
          </w:p>
        </w:tc>
      </w:tr>
    </w:tbl>
    <w:p>
      <w:pPr>
        <w:pStyle w:val="Normal"/>
        <w:ind w:left="0"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61" w:right="1134" w:gutter="0" w:header="0" w:top="709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1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1">
    <w:name w:val="Body Text1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7"/>
    <w:next w:val="17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7"/>
    <w:next w:val="17"/>
    <w:qFormat/>
    <w:pPr>
      <w:keepNext w:val="true"/>
      <w:widowControl w:val="false"/>
      <w:jc w:val="center"/>
    </w:pPr>
    <w:rPr>
      <w:b/>
      <w:color w:val="000080"/>
    </w:rPr>
  </w:style>
  <w:style w:type="paragraph" w:styleId="18">
    <w:name w:val="Цитата1"/>
    <w:basedOn w:val="17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7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9">
    <w:name w:val="Основной текст1"/>
    <w:basedOn w:val="17"/>
    <w:qFormat/>
    <w:pPr>
      <w:widowControl w:val="false"/>
      <w:shd w:fill="FFFFFF" w:val="clear"/>
      <w:ind w:left="0" w:right="125" w:hanging="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erkasheva</dc:creator>
  <dc:description/>
  <dc:language>en-US</dc:language>
  <cp:lastModifiedBy/>
  <cp:lastPrinted>2025-06-09T10:12:00Z</cp:lastPrinted>
  <dcterms:modified xsi:type="dcterms:W3CDTF">2025-06-09T07:12:41Z</dcterms:modified>
  <cp:revision>6</cp:revision>
  <dc:subject/>
  <dc:title>Об оплате труда работников государственных образовательных учреждений</dc:title>
</cp:coreProperties>
</file>