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0" w:after="0"/>
        <w:ind w:left="170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ind w:left="1701" w:right="0" w:hanging="0"/>
        <w:jc w:val="left"/>
        <w:rPr>
          <w:rFonts w:eastAsia="Calibri Light"/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Calibri Light"/>
          <w:sz w:val="46"/>
          <w:szCs w:val="4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0"/>
        <w:ind w:left="1842" w:right="0" w:firstLine="6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6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4</w:t>
      </w:r>
    </w:p>
    <w:p>
      <w:pPr>
        <w:pStyle w:val="Normal"/>
        <w:spacing w:before="60" w:after="0"/>
        <w:ind w:left="0" w:right="3685" w:hanging="0"/>
        <w:jc w:val="both"/>
        <w:rPr/>
      </w:pPr>
      <w:r>
        <w:rPr/>
      </w:r>
    </w:p>
    <w:p>
      <w:pPr>
        <w:pStyle w:val="Normal"/>
        <w:spacing w:before="60" w:after="0"/>
        <w:ind w:left="0" w:right="3685" w:hanging="0"/>
        <w:jc w:val="both"/>
        <w:rPr/>
      </w:pPr>
      <w:r>
        <w:rPr/>
      </w:r>
    </w:p>
    <w:p>
      <w:pPr>
        <w:pStyle w:val="Normal"/>
        <w:spacing w:before="60" w:after="0"/>
        <w:ind w:left="0" w:right="3685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0" w:right="36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делении Муниципального казенного учреждения городского округа Фрязино «Управление капитального строительства» функциями по проведению строительного контроля в рамках реализации контракта              № 0148200005425000257/2, предмет контракта: «Выполнение работ по подготовке основания, приобретению и установке футбольного поля (мини-стадиона)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85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1 статьи 53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казенного учреждения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sz w:val="28"/>
          <w:szCs w:val="28"/>
        </w:rPr>
        <w:t>«Управление капитального строительства», руководствуясь Уставом городского округа Фрязино Московской области,</w:t>
      </w:r>
    </w:p>
    <w:p>
      <w:pPr>
        <w:pStyle w:val="Normal"/>
        <w:spacing w:lineRule="auto" w:line="24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елить Муниципальное казенное учреждение городского округа Фрязино «Управление капитального строительства» функциями по проведению строительного контроля в рамках реализации контракта </w:t>
        <w:br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148200005425000257/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мет контракта: «Выполнение работ по подготовке основания, приобретению и установке футбольного поля (мини-стадиона)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округа Фрязино от 02.06.2025 № 517 «О наделении Муниципального казенного учреждения городского округа Фрязино «Управление капитального строительства» функциями по проведению строительного контроля в рамках реализации муниципального контракта № 0148200005425000257/2, предмет контракта: «Выполнение работ по подготовке основания, приобретению и установке футбольного поля (мини-стадиона)».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 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</w:t>
        <w:tab/>
        <w:t xml:space="preserve">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8:00Z</dcterms:created>
  <dc:creator>Бадунов</dc:creator>
  <dc:description/>
  <dc:language>en-US</dc:language>
  <cp:lastModifiedBy/>
  <cp:lastPrinted>2025-06-17T10:20:00Z</cp:lastPrinted>
  <dcterms:modified xsi:type="dcterms:W3CDTF">2025-06-17T07:20:15Z</dcterms:modified>
  <cp:revision>10</cp:revision>
  <dc:subject/>
  <dc:title>Паспортные данные членов УИК № 2976</dc:title>
</cp:coreProperties>
</file>