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6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3</w:t>
      </w:r>
    </w:p>
    <w:p>
      <w:pPr>
        <w:pStyle w:val="Normal"/>
        <w:widowControl w:val="false"/>
        <w:autoSpaceDE w:val="false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лада, содержащего результаты обобщения правоприменительной практики,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за 2024 год</w:t>
      </w:r>
    </w:p>
    <w:p>
      <w:pPr>
        <w:pStyle w:val="ConsPlusTitle"/>
        <w:ind w:left="0" w:right="3968" w:hanging="0"/>
        <w:jc w:val="both"/>
        <w:rPr/>
      </w:pPr>
      <w:r>
        <w:rPr/>
      </w:r>
    </w:p>
    <w:p>
      <w:pPr>
        <w:pStyle w:val="Normal"/>
        <w:spacing w:before="12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частью 4 статьи 47 Федерального закона от 31.07.2020 № 248-ФЗ «О государственном контроле (надзоре) и муниципальном контроле в Российской Федерации», решением Совета депутатов городского округа Фрязино от 15.10.2021 № 108/2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Spacing"/>
        <w:spacing w:before="120" w:after="120"/>
        <w:ind w:left="0" w:right="-1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, содержащий результаты обобщения правоприменительной практики,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за 2024 год (прилагается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исполнение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tabs>
          <w:tab w:val="clear" w:pos="708"/>
          <w:tab w:val="right" w:pos="9638" w:leader="none"/>
        </w:tabs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567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567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округа Фрязино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27.06.2025 № 5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щий результаты обобщения правоприменительной практики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, за 2024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ы правоприменительной прак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, содержащий результаты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</w:t>
        <w:br/>
        <w:t>на территории городского округа Фрязино Московской области, за 2024 год подготовлен Администрацией городского округа Фрязино на основании статьи 4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Федерального закона от 06.10.2003 № 131- ФЗ «Об общих принципах организации местного самоуправления в Российской Федерации, постановления Правительства Российской Федерации от 16.04.2021 № 604 «Об утверждении Правил формирования и ведения единого реестра контрольных (надзорных)мероприятий и о внесении изменений в Постановление Правительства Российской Федерации от 28.07.2015 № 415», решения Совета депутатов городского округа Фрязино Московской области от 15.10.2021 № 108/24 «Об утверждении Положени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» (далее – решение № 108/24)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обобщения и анализа правоприменительной практики городского округа Фрязино Московской област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(далее – муниципальный контроль) являются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актики применения на территории городского округа Фрязино Московской области законов и иных нормативных правовых актов Российской Федерации, содержащих обязательные требования для контролируемых лиц (далее – обязательные требования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сведений о правоприменительной практике путем их опубликования на официальном сайте органов местного самоуправления муниципального образования городского округа Фрязино Московской области в информационно-телекоммуникационной сети Интернет (www.fryazino.org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</w:t>
        <w:br/>
        <w:t>в отношении автомобильных дорог местного значения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</w:t>
        <w:br/>
        <w:t>и изделиям) в части обеспечения сохранности автомобильных дорог;</w:t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на территории городского округа Фрязино Московской области, лицо ответственное за осуществление муниципального контроля руководствуется перечнем нормативных правовых актов Российской Федерации и нормативных правовых актов Московской области (их отдельных положений)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, привлечения к административной ответственности, утвержденным постановлением Администрации городского округа Фрязино от 09.11.2022 № 760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Статистические данные о проведенных плановых и внеплановых контрольных (надзорных) мероприятиях, анализ результатов проведения таких меропри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годный план проведения плановых контрольных (надзорных) мероприятий формируется в соответствии с требованиями Федерального закона </w:t>
        <w:br/>
        <w:t>№ 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работка ежегодного плана проведения плановых контрольных (надзорных) мероприятий осуществляется в соответствии с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</w:t>
        <w:br/>
        <w:t>и исключения из него контрольных (надзорных) мероприятий в течение года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</w:t>
        <w:br/>
        <w:t xml:space="preserve"> от 10.03.2022 № 336 «Об особенностях организации и осуществления государственного контроля (надзора), муниципального контроля» были установлены особенности проведения контрольных (надзорных) мероприятий, </w:t>
        <w:br/>
        <w:t xml:space="preserve">в рамках которых был введен мораторий на проведение плановых и внеплановых контрольных (надзорных) мероприятий с взаимодействием с контролируемым лицом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2024 году в рамках осуществления муниципального контроля </w:t>
      </w:r>
      <w:r>
        <w:rPr>
          <w:sz w:val="28"/>
          <w:szCs w:val="28"/>
          <w:lang w:eastAsia="ru-RU"/>
        </w:rPr>
        <w:t>плановые</w:t>
        <w:br/>
        <w:t>и внеплановые контрольные (надзорные) мероприятия в отношении контролируемых лиц не проводились и не утверждалис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val="en-US" w:eastAsia="ru-RU"/>
        </w:rPr>
        <w:t>III</w:t>
      </w:r>
      <w:r>
        <w:rPr>
          <w:b/>
          <w:spacing w:val="-4"/>
          <w:sz w:val="28"/>
          <w:szCs w:val="28"/>
          <w:lang w:eastAsia="ru-RU"/>
        </w:rPr>
        <w:t>. Информация о характере и статистике проведенных контрольных (надзорных) мероприятий без взаимодействия с контролируемыми лица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240" w:after="0"/>
        <w:ind w:left="0" w:right="0" w:firstLine="709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В 2024 году в рамках осуществления муниципального контроля на автомобильным транспорте, городском наземном электрическом транспорте и в дорожном хозяйстве на территории городского Фрязино Московской области контрольные (надзорные) мероприятия без взаимодействия с контролируемыми лицами не проводились.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en-US"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  <w:lang w:val="en-US" w:eastAsia="ru-RU"/>
        </w:rPr>
        <w:t>IV</w:t>
      </w:r>
      <w:r>
        <w:rPr>
          <w:b/>
          <w:spacing w:val="-4"/>
          <w:sz w:val="28"/>
          <w:szCs w:val="28"/>
          <w:lang w:eastAsia="ru-RU"/>
        </w:rPr>
        <w:t>. Статистика и анализ причиненного в результате нарушения обязательных требований ущерба охраняемым законом ценностя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мках </w:t>
      </w:r>
      <w:r>
        <w:rPr>
          <w:spacing w:val="-4"/>
          <w:sz w:val="28"/>
          <w:szCs w:val="28"/>
          <w:lang w:eastAsia="ru-RU"/>
        </w:rPr>
        <w:t xml:space="preserve">осуществления муниципального контроля на автомобильным транспорте, городском наземном электрическом транспорте и в дорожном хозяйстве на территории городского Фрязино Московской области </w:t>
      </w:r>
      <w:r>
        <w:rPr>
          <w:sz w:val="28"/>
          <w:szCs w:val="28"/>
        </w:rPr>
        <w:t xml:space="preserve">официальная информация о случаях, повлекших причинение контролируемыми лицами вреда жизни и здоровью граждан или об угрозе причинения вреда жизни </w:t>
        <w:br/>
        <w:t>и здоровью граждан, окружающей среде, а также возникновения чрезвычайных ситуаций природного и техногенного характера не поступала.</w:t>
      </w:r>
    </w:p>
    <w:p>
      <w:pPr>
        <w:pStyle w:val="Normal"/>
        <w:spacing w:before="24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rStyle w:val="Strong"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. Анализ практики обжалования решений, действий (бездействия) </w:t>
        <w:br/>
        <w:t>контрольно-надзорного органа и (или) его должностных лиц в досудебном (внесудебном) и судебном порядк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действия (бездействия) должностных лиц </w:t>
        <w:br/>
        <w:t xml:space="preserve">при осуществлении муниципального контроля </w:t>
      </w:r>
      <w:r>
        <w:rPr>
          <w:spacing w:val="-4"/>
          <w:sz w:val="28"/>
          <w:szCs w:val="28"/>
          <w:lang w:eastAsia="ru-RU"/>
        </w:rPr>
        <w:t xml:space="preserve">на автомобильным транспорте, городском наземном электрическом транспорте и в дорожном хозяйстве на территории городского Фрязино Московской области </w:t>
      </w:r>
      <w:r>
        <w:rPr>
          <w:sz w:val="28"/>
          <w:szCs w:val="28"/>
        </w:rPr>
        <w:t xml:space="preserve">в досудебном и судебном порядке не обжаловалис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окурорского реагирования при осуществлении муниципального контроля </w:t>
      </w:r>
      <w:r>
        <w:rPr>
          <w:spacing w:val="-4"/>
          <w:sz w:val="28"/>
          <w:szCs w:val="28"/>
          <w:lang w:eastAsia="ru-RU"/>
        </w:rPr>
        <w:t>на автомобильным транспорте, городском наземном электрическом транспорте и в дорожном хозяйстве на территории городского Фрязино Московской области не применял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вопросам, связанным с осуществлением контрольной деятельности, в органах прокуратуры и иных государственных органах не запрашивались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атистика и анализ исполнения предписаний, выданных контролируемым лицам по результатам проведения контрольных (надзорных) мероприяти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писания об устранении выявленных нарушений контролируемым лицам Администрацией городского округа Фряз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ыдавались вследствие отсутствия оснований для их выдачи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VII</w:t>
      </w:r>
      <w:r>
        <w:rPr>
          <w:rStyle w:val="Strong"/>
          <w:color w:val="000000"/>
          <w:sz w:val="28"/>
          <w:szCs w:val="28"/>
          <w:shd w:fill="FFFFFF" w:val="clear"/>
        </w:rPr>
        <w:t>. Перечень типовых нарушений обязательных требований, совершенных за отчетный период, с их классификацией (дифференциацией) по степени риска причинения вреда, возникающего вследствие нарушения обязательных требований, и тяжести последствий таких наруш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В рамках проведенного анализа осуществления Администрацией городского округа Фряз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униципального контроля не выявлены нарушения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rStyle w:val="Strong"/>
          <w:color w:val="000000"/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истика и анализ случаев объявления и исполнимости предостережений о недопустимости нарушения обязательных требов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0" w:right="0" w:firstLine="709"/>
        <w:jc w:val="both"/>
        <w:rPr>
          <w:rStyle w:val="Strong"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В 2024 году должностными лицами Администрации городского округа Фрязино контролируемым лицам не объявлено предостережений о недопустимости совершения ими нарушений обязательных требова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right="0" w:hanging="0"/>
        <w:jc w:val="center"/>
        <w:rPr>
          <w:sz w:val="28"/>
          <w:szCs w:val="28"/>
        </w:rPr>
      </w:pPr>
      <w:r>
        <w:rPr>
          <w:rStyle w:val="Strong"/>
          <w:color w:val="000000"/>
          <w:sz w:val="28"/>
          <w:szCs w:val="28"/>
          <w:shd w:fill="FFFFFF" w:val="clear"/>
          <w:lang w:val="en-US"/>
        </w:rPr>
        <w:t>IX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. Информация о проведенных профилактических мероприятиях </w:t>
        <w:br/>
        <w:t>и результатах их провед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профилактические мероприятия не проводились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лялось информирование контролируемых лиц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(</w:t>
      </w:r>
      <w:hyperlink r:id="rId3" w:tgtFrame="_blank">
        <w:r>
          <w:rPr>
            <w:rStyle w:val="InternetLink"/>
            <w:rFonts w:cs="Segoe UI"/>
            <w:color w:val="00488F"/>
            <w:sz w:val="28"/>
            <w:szCs w:val="28"/>
            <w:shd w:fill="FFFFFF" w:val="clear"/>
          </w:rPr>
          <w:t>https://adm-fryazino.ru/infrastructure/mun_kontrol/mun_kontrol_transport/7521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официальном сайте Администрации городского округа Фрязино в информационно-телекоммуникационной сети Интернет размещены нормативные правовые и распорядительные акты, регулирующие деятельность контролируемых лиц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, а также перечень соответствующих нормативных правовых актов, соблюдение которых проверяется при провед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, мероприятий по контролю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01.03.2022 № 123 «Об утверждении перечня нормативных правовых актов Московской области (их отдельных положений), содержащих обязательные требования, оценка соблюдения которых осуществляется пр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я каналов «обратной связи» с контролируемыми лицами </w:t>
        <w:br/>
        <w:t>в части размещения контактной информации на официальном сайте Администрации городского округа Фрязино в информационно-телекоммуникационной сети Интернет (www.fryazino.org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 официальном сайте Администрации городского округа Фрязино и в информационно-телекоммуникационной сети Интернет размещена информация о профилактических мероприятиях.</w:t>
      </w:r>
    </w:p>
    <w:p>
      <w:pPr>
        <w:pStyle w:val="Normal"/>
        <w:autoSpaceDE w:val="false"/>
        <w:spacing w:before="0" w:after="160"/>
        <w:ind w:left="5664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021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fryazino.ru/infrastructure/mun_kontrol/mun_kontrol_transport/75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6-30T15:29:00Z</cp:lastPrinted>
  <dcterms:modified xsi:type="dcterms:W3CDTF">2025-06-30T12:32:02Z</dcterms:modified>
  <cp:revision>4</cp:revision>
  <dc:subject/>
  <dc:title>РУКОВОДИТЕЛЬ АДМИНИСТРАЦИИ</dc:title>
</cp:coreProperties>
</file>