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6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1.07.2025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646</w:t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и перечня платных физкультурно- оздоровительных услуг, оказываемых па бесплатной основе муниципальными учреждениями городского округа Фрязино Московской области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</w:t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right="-1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</w:t>
      </w:r>
      <w:r>
        <w:rPr>
          <w:color w:val="000000"/>
          <w:sz w:val="28"/>
          <w:szCs w:val="28"/>
        </w:rPr>
        <w:t xml:space="preserve">со статьей 10.1 Закона Московской области № 226/2008- ОЗ «О физической культуре и спорте в Московской области», </w:t>
      </w:r>
      <w:r>
        <w:rPr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Normal"/>
        <w:spacing w:lineRule="exact" w:line="310" w:before="240" w:after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оставления и перечень платных физкультурно-оздоровительных услуг, оказываемых на бесплатной основе муниципальными учреждениями городского округа Фрязино Московской области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 (прилагается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 - 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 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от 11.07.2025 № 646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ядок предоставления и перечень платных физкультурно- оздоровительных услуг, оказываемых па бесплатной основе муниципальными учреждениями городского округа Фрязино Московской области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соответствии со статьей 10.1 Закона Московской области № 226/2008-O3 «О физической культуре и спорте в Московской области», с учетом положений постановления Правительства Московской области от 14.04.2025 № 387-ПП «Об утверждении Порядка предоставления и перечня платных физкультурно-оздоровительных услуг, оказываемых на бесплатной основе государственными учреждениями Московской области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», определяет процедуру бесплатного предоставления платных физкультурно-оздоровительных услуг, оказываемых муниципальными учреждениями городского округа Фрязино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 (далее – несовершеннолетние), и устанавливает перечень платных физкультурно- оздоровительных услуг, предоставляемых несовершеннолетним муниципальными учреждениями городского округа Фрязино Московской области бесплатно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настоящего Порядка распространяется на муниципальные учреждения городского округа Фрязино Московской области, оказывающие физкультурно-оздоровительные услуги на платной основе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есплатное предоставление физкультурно-оздоровительных услуг осуществляется муниципальными учреждениями на объектах спорта, находящихся в муниципальной собственности городского округа Фрязино, предоставленных им на праве оперативного управл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есплатное предоставление физкультурно-оздоровительных услуг не предусматривает бесплатное предоставление индивидуальных тренеров и инструкторов по выбранной физкультурно-оздоровительной услуге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муниципальных учреждениях на бесплатной основе несовершеннолетним оказываются платные физкультурно-оздоровительные услуги, отнесенные к пункту 1 Перечня видов физкультурно-оздоровительных услуг, утвержденного распоряжением Правительства Российской Федерации от 06.09.2021 № 2466-p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оставление физкультурно-оздоровительных услуг осуществляется в соответствии с учредительными документами муниципальных учреждений, локальными актами муниципальных учреждений, регулирующими порядок и условия предоставления физкультурно-оздоровительных услуг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ые учреждения не позднее трех рабочих дней до дня начала предоставления конкретной физкультурно-оздоровительной услуги размещают на своих официальных сайтах в информационно-телекоммуникационной сети «Интернет», страницах в социальных сетях и информационных стендах следующую информацию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жим работы муниципального учреждения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ды и условия предоставления физкультурно-оздоровительных услуг, а также расписание предоставления таких услуг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ы спорта, места их нахождения и правила посещения таких объектов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нтактные данные ответственных лиц муниципального учрежд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есовершеннолетние заявители реализуют право на бесплатное предоставление физкультурно-оздоровительных услуг через родителей (законных представителей), (далее – Заявители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ители обращаются в муниципальное учреждение за предоставлением физкультурно-оздоровительных услуг с заявлением по форме, утвержденной муниципальным учреждением, и приложением следующих документов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а, удостоверяющего личность родителя (законного представителя), - представляется в случае обращения родителя (законного представителя) в отношении несовершеннолетних заявителей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а, подтверждающего соответствующий статус родителя (законного представителя)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, удостоверяющего личность заявителя (паспорта, свидетельства о рождении - для лиц, не достигших 14-летнего возраста)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дицинской справки о состоянии здоровья заявителя, допускающей получение физкультурно-оздоровительных услуг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правление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униципальное учреждение не позднее рабочего дня, следующего за днем фактического обращения заявителя, принимает решение об оказании </w:t>
      </w:r>
      <w:r>
        <w:rPr>
          <w:sz w:val="28"/>
          <w:szCs w:val="28"/>
        </w:rPr>
        <w:t>заявителю физкультурно-оздоровительной услуги бесплатно или отказывает в предоставлении такой услуг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тказ в предоставлении физкультурно-оздоровительной услуги осуществляется по следующим основаниям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ниципальное учреждение не оказывает платных физкультурно- оздоровительных услуг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редставление либо представление не в полном объеме документов, предусмотренных пунктом 9 настоящего Порядка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совершеннолетний не относится к категории детей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выполнение заявителями условий, установленных муниципальным учреждением, для предоставления соответствующей физкультурно-оздоровительной услуг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 принятом решении муниципальное учреждение уведомляет заявителя не позднее дня, следующего за днем принятия соответствующего решения, способом, указанным заявителем в заявлени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принятия решения об отказе в предоставлении физкультурно-оздоровительной услуги в уведомлении указываются причины такого отказа, предусмотренной пунктом 11 настоящего Порядк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итель после устранения указанных в подпунктах 2 и 4 пункта 11 настоящего Порядка причин отказа вправе повторно обратиться в муниципальное учреждение за получением физкультурно-оздоровительной услуги в соответствии с настоящим Поряд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В случае принятия решения о предоставлении несовершеннолетнему физкультурно-оздоровительных услуг в уведомлении указыва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зкультурно-оздоровительной услуги, оказываемой бесплатн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несовершеннолетнему будет предоставляться физкультурно-оздоровительная услуга бесплатн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физкультурно-оздоровительной услуги (договор, абонемен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заключения договора (получения абоне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pacing w:val="0"/>
      <w:w w:val="92"/>
      <w:lang w:val="ru-RU" w:bidi="ar-SA"/>
    </w:rPr>
  </w:style>
  <w:style w:type="character" w:styleId="WW8Num2z1">
    <w:name w:val="WW8Num2z1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адунов</dc:creator>
  <dc:description/>
  <dc:language>en-US</dc:language>
  <cp:lastModifiedBy/>
  <cp:lastPrinted>2025-07-11T14:58:00Z</cp:lastPrinted>
  <dcterms:modified xsi:type="dcterms:W3CDTF">2025-07-11T11:58:36Z</dcterms:modified>
  <cp:revision>19</cp:revision>
  <dc:subject/>
  <dc:title>Паспортные данные членов УИК № 2976</dc:title>
</cp:coreProperties>
</file>